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героя-фланера во французском физиологическом очерк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рова Римма Ю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гура фланёра как праздного наблюдателя в контексте урбанного пространства пользуется высокой конъюнктурой в современной культурной теории благодаря исследованиям В. Беньямина (в частности, его книге «Пассажи», 1936–1940), опирающимся, в свою очередь, на эссе (1936). Фланёр, по Беньямину, – один из центральных типажей «современности» (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odernité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ополагающей парадигмы культуры Новейшего времени [Беньямин: 154]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е и образные основания фигуры фланёра, однако, восходят к более раннему этапу французской культуры, а именно – к жанру физиологического очерка, пользовавшегося исключительной </w:t>
      </w:r>
      <w:r>
        <w:rPr>
          <w:rFonts w:cs="Times New Roman" w:ascii="Times New Roman" w:hAnsi="Times New Roman"/>
          <w:sz w:val="24"/>
          <w:szCs w:val="24"/>
        </w:rPr>
        <w:t xml:space="preserve">популярностью в 4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Европе.  Главной установкой этого жанра было, как известно, подробное и «достоверное» изображение современного общества, детальное описание быта и нравов. Авторы физиологических очерков показывали жизнь представителей разных классов, давая своим «типам» профессионально-бытовые характеристики [Шишмарева, Жуков: 713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716]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таких типов является герой-фланёр, двояким образом связанный с зарождающейся городской медиасредой – он и медиум, отражающий «толпу», и сам – составная часть последней. Фланёра как антропологический и социальный тип можно в некотором роде считать современником физиологических очерков – «французское  слово «flaneur»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вободный прохожий, любитель праздных прогулок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шло в обиход начиная с 30-х годов XIX века, когда стали складываться современные формы городского досуга» [Вайнштейн: 1]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презентация фланёра во французских физиологических очерках (таких, например, как «Фланёр» (“Le Flâneur”, 1841) О. де Лакруа (A. de Lacroix) и «Физиология фланёра» (“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iolo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neur</w:t>
      </w:r>
      <w:r>
        <w:rPr>
          <w:rFonts w:cs="Times New Roman" w:ascii="Times New Roman" w:hAnsi="Times New Roman"/>
          <w:sz w:val="24"/>
          <w:szCs w:val="24"/>
        </w:rPr>
        <w:t>”, 1841) Л. Юара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uart</w:t>
      </w:r>
      <w:r>
        <w:rPr>
          <w:rFonts w:cs="Times New Roman" w:ascii="Times New Roman" w:hAnsi="Times New Roman"/>
          <w:sz w:val="24"/>
          <w:szCs w:val="24"/>
        </w:rPr>
        <w:t xml:space="preserve">) в полной мере отражает отмеченную двойственность данной фигуры. С одной стороны, он – типичный праздношатающийся городских улиц. В то же время,  он – некое «сверхсущество»,  наделенное по-звериному острыми слухом и зрением, постоянно находящееся в движении, обладающее, кроме того, глубокими познаниями в самых разнообразных сферах жизни, от риторики до криминалистики. Совмещая в себе сверхразвитые способности восприятия (природу) с недюжинными культурными компетенциями (культуру, фланер физиологического очерка  предстает своеобразным «супергероем» задолго до его спецификации в качестве носителя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odernit</w:t>
      </w:r>
      <w:r>
        <w:rPr>
          <w:rFonts w:eastAsia="Times New Roman" w:cs="Times New Roman" w:ascii="Times New Roman" w:hAnsi="Times New Roman"/>
          <w:sz w:val="24"/>
          <w:szCs w:val="24"/>
        </w:rPr>
        <w:t>é у Бодлера и Беньямина. Ср.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щее у Юара рассуждение о том, что фланёрам мир обязан большинством великих произведений или, например, что «человек возвышается над всеми другими животными только потому, что он умеет фланировать» [</w:t>
      </w:r>
      <w:r>
        <w:rPr>
          <w:rFonts w:cs="Times New Roman" w:ascii="Times New Roman" w:hAnsi="Times New Roman"/>
          <w:sz w:val="24"/>
          <w:szCs w:val="24"/>
          <w:lang w:val="en-US"/>
        </w:rPr>
        <w:t>Huart</w:t>
      </w:r>
      <w:r>
        <w:rPr>
          <w:rFonts w:cs="Times New Roman" w:ascii="Times New Roman" w:hAnsi="Times New Roman"/>
          <w:sz w:val="24"/>
          <w:szCs w:val="24"/>
        </w:rPr>
        <w:t xml:space="preserve">: 7]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ланёр – своего рода «видеокамера», запущенная в городское пространство, он сам по себе является медиумом и он с особой остротой реагирует на другие медиумы, например, витрины или кафе. Стекло создаёт «за собой» особый мир, т.е. именно здесь появляется впервые герой-наблюдатель, характерный далее для городского пространства. В очерках о фланёре также ярко проиллюстрирован т.н. мультисенсорный подход к восприятию окружающей среды [</w:t>
      </w:r>
      <w:r>
        <w:rPr>
          <w:rFonts w:cs="Times New Roman" w:ascii="Times New Roman" w:hAnsi="Times New Roman"/>
          <w:sz w:val="24"/>
          <w:szCs w:val="24"/>
          <w:lang w:val="en-US"/>
        </w:rPr>
        <w:t>Boutin</w:t>
      </w:r>
      <w:r>
        <w:rPr>
          <w:rFonts w:cs="Times New Roman" w:ascii="Times New Roman" w:hAnsi="Times New Roman"/>
          <w:sz w:val="24"/>
          <w:szCs w:val="24"/>
        </w:rPr>
        <w:t>: 3]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недостаточной изученности фигуры фланёра во французском физиологическом очерке центральной задачей настоящего доклада выступает  исследование специфики репрезентации данного персонажа в физиологических очерках О. де Лакруа и Л. Юара. Так, Луи Юар для характеристики своего героя ткёт своеобразную «сеть» из культурных феноменов, явлений повседневности и отсылок к политическим событиям, по отношению к которым фланёр – их </w:t>
      </w:r>
      <w:r>
        <w:rPr>
          <w:rFonts w:cs="Times New Roman" w:ascii="Times New Roman" w:hAnsi="Times New Roman"/>
          <w:sz w:val="24"/>
          <w:szCs w:val="24"/>
          <w:lang w:val="de-DE"/>
        </w:rPr>
        <w:t>p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oto</w:t>
      </w:r>
      <w:r>
        <w:rPr>
          <w:rFonts w:cs="Times New Roman" w:ascii="Times New Roman" w:hAnsi="Times New Roman"/>
          <w:sz w:val="24"/>
          <w:szCs w:val="24"/>
        </w:rPr>
        <w:t xml:space="preserve"> и рефлектирующий их медиум одновременно. Огюст де Лакруа, изображая фланёра, использует метод «от противного»: сначала дано описание «псевдофланёра», простого зеваки, а затем объясняется, чем настоящий фланёр отличается от поддельного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задачей выступает соотнесение «физиологических» трактовок данной фигуры с ее анализом у Ш. Бодлера и В. Беньямина. Последние, как предполагается, смогут быть отчасти уточнены и детализированы.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, в-третьих, представляется продуктивным соотнести тип фланёра у Лакруа и Юара с близкими типами русских физиологических очерков, ориентированных на французские образцы, а также с аналогичными образами  «зевак» и городских наблюдателей в произведениях русской натуральной школы (Н.В. Гоголь, ранний Ф.М. Достоевский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fr-FR"/>
        </w:rPr>
        <w:t xml:space="preserve">Huart L. La Physiologie du flâneur. </w:t>
      </w:r>
      <w:r>
        <w:rPr>
          <w:rFonts w:cs="Times New Roman" w:ascii="Times New Roman" w:hAnsi="Times New Roman"/>
          <w:sz w:val="24"/>
          <w:lang w:val="en-US"/>
        </w:rPr>
        <w:t>Paris, 1841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en-US"/>
        </w:rPr>
        <w:t>Boutin A. Rethinking the Flâneur: Flânerie and the Senses. Birmingham</w:t>
      </w:r>
      <w:r>
        <w:rPr>
          <w:rFonts w:cs="Times New Roman" w:ascii="Times New Roman" w:hAnsi="Times New Roman"/>
          <w:sz w:val="24"/>
        </w:rPr>
        <w:t>, 201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ньямин В. Париж — столица XIX века // Произведение искусства в эпоху его технической воспроизводимости. М., 1996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йнштейн О.Б. Денди: мода, литература, стиль жизни. М., 2005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ишмарева Е., Жуков Л. Физиологический очерк // Литературная энциклопедия: в 11 т. М., 1939. Т. 11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;Times New Roman"/>
      <w:kern w:val="2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8:00Z</dcterms:created>
  <dc:creator>Римма Петрова</dc:creator>
  <dc:description/>
  <cp:keywords/>
  <dc:language>en-US</dc:language>
  <cp:lastModifiedBy>Римма Петрова</cp:lastModifiedBy>
  <cp:lastPrinted>1995-11-21T17:41:00Z</cp:lastPrinted>
  <dcterms:modified xsi:type="dcterms:W3CDTF">2021-03-02T1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