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ая традиция видения в поэзии У.Блейка («Книга Уризена»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нова Дарья Дмитри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ильям Блейк (Blake, William, 1757–1827) обладает прочной репутацией поэта-визионера. Сам он полагал, что при написании «пророческих» книг им руководили высшие силы. В первых же строках «Книги Уризена» (The Book of Urizen, 1794) звучит соответствующая декларация: «Eternals! </w:t>
      </w:r>
      <w:r>
        <w:rPr>
          <w:rFonts w:cs="Times New Roman" w:ascii="Times New Roman" w:hAnsi="Times New Roman"/>
          <w:sz w:val="24"/>
          <w:szCs w:val="24"/>
          <w:lang w:val="en-US"/>
        </w:rPr>
        <w:t>I hear your call gladly. / Dictate swift wingèd words, and fear not / To unfold your dark visions of tormen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ко поэт воспринимал себя не только как посредника между земным и небесным началами, но и как самостоятельную творческую личность, создателя особого художественного мира и уникальной мифологии. В приведенной цитате сам ясновидец словно ободряет высшие начала, призывая их не бояться открыть ему свои звания. Глагол «диктовать» (dictate) связывает это обращение с существующим в западноевропейской религиозной и словесной традиции представлением о видении как сакральном опыте, могущем быть претворенном в слово, так что даже форма, в которую говорящий облекает свои видения, даётся свыше. С другой стороны, видение у Блейка словно приходит по воле самого визионера, и его желание слушать не менее важно, чем желание предвечных посвятить его в священные тайны. Ещё одна особенность блейковского произведения –видение разворачивается в настоящем времени. Явление тени Уризена сопровождается возгласом ясновидца: «Lo», и с этого момента начинается повествова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для понимания блейковского замысла жанр видения сформировался в западноевропейской литературе в Средневековье. С XIII в. начинают создаваться видения на национальных языках Европы, до этого они писались на латинском и при необходимости переводились с него. Позднее жанр начинает трансформироваться, возникают такие его поджанры, как куртуазное любовное видение (самый известный пример – «Роман  о Розе» Гильома де Лорриса (сер.XIII в.) или философское видение. Постепенно жанровые конвенции видения становятся предметом авторского осмысления и средством для создания аллегорий, как мы видим это у Дж. Чосера (1343–1400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Возрождения жанр видения как таковой уже не представлен, но отдельные его элементы продолжают развиваться и переосмысляться: Реформация повышает интерес к слову Св. Писания, возможности его перевода и толкования. Появившееся в XVI в. движение анабаптистов, отрицающее церковную догму, настаивает на том, что помимо Св. Писания, Бог  открывает людям свою волю через сны и видения. Я. Бёме (1575–1624), оказавший значительное влияние на Блейка, также был ясновидцем, объединявшим радикальные представления протестантизма, оккультные науки и веру в силу творческого воображения [Фрай: 153]. В частности, это влияние сказалось на представлении Блейка о необходимости существования противоположных категорий, которые примиряются друг с другом на ином уровне бытия. Наконец, большое значение для понимания пророческих книг Блейка имеет и традиция неоплатонизма, понимавшего чувственную любовь и красоту как ступень к познанию Творц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лейка поэт-пророк и его вдохновенное прозрение противопоставлены всякой закрытой рациональной логической системе. Последняя может быть и философской доктриной, и теологическим учением: для Блейка важно то, что система всегда инертна и безжизненна, в отличие от творческого акта, осуществляемого воображением провидца. В «Книге Уризена» эта идея выражена не только самим фактом обращения Блейка к жанру видения, но претворена в сюжете и образах поэмы. Уризен – божество, которое препятствует свободному распространению энергии, устанавливает закон и творит материальный мир. Оно замкнуто в самом себе и отвергает всё вокруг в своём одиночестве. Его вопрос: «Зачем жить в неутолимом пламени?» (Why live in unquenchable burnings?) говорит о стремлении к «святому», бесстрастному существованию, что приводит Уризена к борьбе с Лосом, воплощающим творческое воображение и прямо названным вечным пророком («the Eternal Prophet»), и даже отделению от него. Уризен стремится к тому, чтобы уничтожить эту необходимую для жизни динамику противоположностей: “I have sought for a joy without pain, /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ou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luctuation</w:t>
      </w:r>
      <w:r>
        <w:rPr>
          <w:rFonts w:cs="Times New Roman" w:ascii="Times New Roman" w:hAnsi="Times New Roman"/>
          <w:sz w:val="24"/>
          <w:szCs w:val="24"/>
        </w:rPr>
        <w:t xml:space="preserve">”. Он создаёт моральный закон и опутывает сетью религии возникшее от Лоса и его женской эманации человечество. В финале поэмы подчеркивается, что люди лишились вечности из-за своего сузившегося восприятия («narrowing perceptions»): их смертность напрямую связана с утраченной способностью к пророческому прозрен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точек соприкосновения между пророческими книгами Блейка и средневековыми видениями является то, что для поэта духовная сфера, область божественного становится доступной для восприятия и пересказа потому, что возможно придать ей понятную для человека форму, в чувственных образах намекнуть на то, что находится за пределами возможностей органов чувств и разума. «Книга Уризена» наполнена различными чувственными образами, которые в контексте произведения приобретают символический смысл, оставаясь наглядными, но никогда - материальными или приземленными. Часто рядом с явлениями духовной сферы или абстрактными понятиями возникают зрительные ощущения («</w:t>
      </w:r>
      <w:r>
        <w:rPr>
          <w:rFonts w:cs="Times New Roman" w:ascii="Times New Roman" w:hAnsi="Times New Roman"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g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d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ror</w:t>
      </w:r>
      <w:r>
        <w:rPr>
          <w:rFonts w:cs="Times New Roman" w:ascii="Times New Roman" w:hAnsi="Times New Roman"/>
          <w:sz w:val="24"/>
          <w:szCs w:val="24"/>
        </w:rPr>
        <w:t>»), слуховые («</w:t>
      </w:r>
      <w:r>
        <w:rPr>
          <w:rFonts w:cs="Times New Roman" w:ascii="Times New Roman" w:hAnsi="Times New Roman"/>
          <w:sz w:val="24"/>
          <w:szCs w:val="24"/>
          <w:lang w:val="en-US"/>
        </w:rPr>
        <w:t>vo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or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d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s</w:t>
      </w:r>
      <w:r>
        <w:rPr>
          <w:rFonts w:cs="Times New Roman" w:ascii="Times New Roman" w:hAnsi="Times New Roman"/>
          <w:sz w:val="24"/>
          <w:szCs w:val="24"/>
        </w:rPr>
        <w:t>»), а также осязательные («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l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ry</w:t>
      </w:r>
      <w:r>
        <w:rPr>
          <w:rFonts w:cs="Times New Roman" w:ascii="Times New Roman" w:hAnsi="Times New Roman"/>
          <w:sz w:val="24"/>
          <w:szCs w:val="24"/>
        </w:rPr>
        <w:t>»). При этом сам Уризен описан как нечто недоступное для восприятия, бесплотное, как пустота и отсутствие жизни: «abominable Void», «soul-shudd’ring Vacuum»,  «unknown», «unprolific», «unseen», или же как «cold», «dark», «silent». Таким образом, Уризен, воплощающий для Блейка враждебную вдохновению силу, оказывается враждебен и жанру видения в его основе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ye, Northrop. Fearful Symmetry: a Study of William Blake. Princeton, N.J., 1969.</w:t>
      </w:r>
    </w:p>
    <w:p>
      <w:pPr>
        <w:pStyle w:val="Style15"/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26:00Z</dcterms:created>
  <dc:creator>Счастье</dc:creator>
  <dc:description/>
  <dc:language>en-US</dc:language>
  <cp:lastModifiedBy>Счастье</cp:lastModifiedBy>
  <dcterms:modified xsi:type="dcterms:W3CDTF">2021-02-27T19:26:00Z</dcterms:modified>
  <cp:revision>2</cp:revision>
  <dc:subject/>
  <dc:title/>
</cp:coreProperties>
</file>