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раз луны в произведениях Мигеля Анхеля Астуриас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кевич Милорада Андреев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ка Московского государственного университета имени М. В. Ломоносова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гель Анхель Астуриас (1899 - 1974) - гватемальский писатель, поэт, драматург, дипломат, журналист, внёсший огромный вклад в развитие латиноамериканской литературы. Астуриас родился в Гватемале, но много времени проводил за пределами родной страны. Он оказал большое влияние на западную литературу, вместе с тем уделяя пристальное внимание культурному наследию коренных народов Латинской Америки. Глубокое погружение в культуру Латинской Америки и в частности Гватемалы, изучение мифов и обычаев повлияло на творческий путь Астуриаса. Его можно назвать писателем-индихенистом. В Париже Астуриас общался с сюрреалистами, он привнёс многие черты модернистской литературы в художественную словесность Латинской Америки. В 1940-х годах кубинский писатель и музыковед Алехо Карпентьер ввел понятие «lo real maravilloso», легшее в основу такого жанра, как магический реализм. Алехо Карпентьер, мексиканский писатель Хуан Рульфо и Мигель Анхель Астуриас оказали большое влияние на последующее литературное явление латиноамериканского «бума», став важными представителями магического реализма в Латинской Америке. 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едения Мигеля Анхеля Астуриаса изобилуют мифологическими образами, характерными для писателей-индихенистов. В пейзаже Астуриаса особую роль играют мифологизированные природные явления, стихии, светила, животные и растения. Чтобы разобраться в системе образов писателя, нужно обратиться к важнейшим дихотомиям латиноамериканского художественного образа мира: ночь и день, солнце и луна, человек и зверь, вода и зной. В латиноамериканской литературе образ луны обладает большей значимостью, чем образ солнца, прежде всего из-за особого восприятия образа ночи. Образ ночи, с одной стороны, ассоциируется с жертвоприношениями, страхом, инфернальными мотивами, с другой стороны, это время показывает истинную сущность человека, первозданность мира, связь с природой и глубинными инстинктами. Наваждения ночи приводят человека к его автохтонной культурной подлинности [Кофман 1999: 167-175]. День - внешняя оболочка, маскарад, ночь - реальность постижения сущего. Образ ночи объединяет в себе образы воды, луны, тайны, леса и образ женщины. В этой работе мы подробно рассмотрим образ луны и ночного неба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Астуриас выносит в начало сборника легенд “Зеркало Лиды Саль” образ ночного звёздного неб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торый можно читать как рукописный календарь, а звёзды Астуриас сравнивает с индейскими письменами («Непостижимая стертость границ между жизнью и смертью. Молчание вечных загадок. Не надо читать иероглифы. Следует читать звезды»). Для Астуриаса прошлое Гватемалы видится вечной загадкой, к которой человек не вполне способен прикоснуться, но может прочувствовать при помощи “тайного зрения” (характерный способ восприятия мира индейцем), расшифровывая таким образом тайный код, что заложен в звёздах, свет которых дотягивается до нас из далёкого прошлого. Среди светил в произведениях Астуриаса (и в латиноамериканской литературе вообще) выделяется луна. Луна ассоциируется с тайной, её образ не всегда однозначен и требует анализа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произведениях Астуриаса образ луны  взаимодействует с разными ключевыми образами и персонаж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оздаёт особую структуру пространства и времени. Луна связана с ритуальной магией и сопровождает женских персонажей  (“Зеркало Лиды Саль”, “Хуан Круготвор”, “Маисовые люди”), становясь атрибутом женской ритуальной магии, образ связан с женским циклом и циклом плодородия. Именно луна становится силой, способной перевоплотить человека, стирает границы между магическим и реальным, между сном и явью. Луна, являясь проводником тайных знаний, становится своеобразным покровителем поэзии, музыки и танца (“Легенда о поющих табличках”). В романах “Маисовые люди”, “Юный властитель сокровищ” и легендах Астуриаса луна создаёт мифологическое пространство, при её свете реальность раздваивается, она создаёт зеркальное отражение действительности. Луна - своеобразный покровитель оборотней и двойников. При свете луны человек проявляет свои “звериные”, жестокие качества, что характерно для культурного феномена латиноамериканской виоленсии (образ красной луны в “Маисовых людях”),  или же объединяется со своим тоналем или нагвалем (тотемическим двойником-хранителем, либо животным, в которое перевоплощается шаман). Мифологема двойника является ключевой для понимания творчества Астуриаса. Подобная двойственность свойственна и луне, поскольку она сама является двойником солнца, а ночь - отражением дня, в котором человек открывает тайны и способен постичь истину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фман А.Ф. Латиноамериканский художественный образ мира. М., Наследие, 1997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фман А.Ф. Истоки магического реализма в латиноамериканской литературе. Латинская Америка, 2015, № 1. С. 90-100. </w:t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утейщикова В</w:t>
      </w:r>
      <w:r>
        <w:rPr>
          <w:rFonts w:cs="Times New Roman" w:ascii="Times New Roman" w:hAnsi="Times New Roman"/>
          <w:outline w:val="false"/>
          <w:color w:val="4D515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outline w:val="false"/>
          <w:color w:val="4D5156"/>
          <w:sz w:val="24"/>
          <w:szCs w:val="24"/>
          <w:lang w:val="ru-RU"/>
        </w:rPr>
        <w:t>., </w:t>
      </w:r>
      <w:r>
        <w:rPr>
          <w:rFonts w:cs="Times New Roman" w:ascii="Times New Roman" w:hAnsi="Times New Roman"/>
          <w:sz w:val="24"/>
          <w:szCs w:val="24"/>
          <w:lang w:val="ru-RU"/>
        </w:rPr>
        <w:t>Осповат Л</w:t>
      </w:r>
      <w:r>
        <w:rPr>
          <w:rFonts w:cs="Times New Roman" w:ascii="Times New Roman" w:hAnsi="Times New Roman"/>
          <w:outline w:val="false"/>
          <w:color w:val="4D515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outline w:val="false"/>
          <w:color w:val="4D5156"/>
          <w:sz w:val="24"/>
          <w:szCs w:val="24"/>
          <w:lang w:val="ru-RU"/>
        </w:rPr>
        <w:t>. </w:t>
      </w:r>
      <w:r>
        <w:rPr>
          <w:rFonts w:cs="Times New Roman" w:ascii="Times New Roman" w:hAnsi="Times New Roman"/>
          <w:sz w:val="24"/>
          <w:szCs w:val="24"/>
          <w:lang w:val="ru-RU"/>
        </w:rPr>
        <w:t>Новый латиноамериканский роман, 1976 г.</w:t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