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проблематика в романе Э. Троллопа «Барчестерские башни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лемина Мария Павл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 Ломоносова, Москва, Росс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Э. Троллопа (</w:t>
      </w:r>
      <w:r>
        <w:rPr>
          <w:rFonts w:cs="Times New Roman" w:ascii="Times New Roman" w:hAnsi="Times New Roman"/>
          <w:sz w:val="24"/>
          <w:szCs w:val="24"/>
          <w:lang w:val="en-US"/>
        </w:rPr>
        <w:t>Trollo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thony</w:t>
      </w:r>
      <w:r>
        <w:rPr>
          <w:rFonts w:cs="Times New Roman" w:ascii="Times New Roman" w:hAnsi="Times New Roman"/>
          <w:sz w:val="24"/>
          <w:szCs w:val="24"/>
        </w:rPr>
        <w:t>, 1815–1883) «Барчестерские башни» (</w:t>
      </w:r>
      <w:r>
        <w:rPr>
          <w:rFonts w:cs="Times New Roman" w:ascii="Times New Roman" w:hAnsi="Times New Roman"/>
          <w:sz w:val="24"/>
          <w:szCs w:val="24"/>
          <w:lang w:val="en-US"/>
        </w:rPr>
        <w:t>Barch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wers</w:t>
      </w:r>
      <w:r>
        <w:rPr>
          <w:rFonts w:cs="Times New Roman" w:ascii="Times New Roman" w:hAnsi="Times New Roman"/>
          <w:sz w:val="24"/>
          <w:szCs w:val="24"/>
        </w:rPr>
        <w:t xml:space="preserve">, 1857) – второй из шести романов цикла «Барсетширские хроники» (Chronicles of Barsetshire, 1855–1867). Как и остальные романы цикла, он посвящен жизни представителей духовного сословия в вымышленном английском графстве Барсетшир. Поскольку проблемы, связанные с церковной жизнью и с религией, живо волновали современников, для Троллопа как для писателя-викторианца обращение к теме жизни духовенства и религиозной проблематике было вполне естественно. Как представляется, в романе Троллоп задается вопросом, что такое истинная религиозность, в свете отношения к вере и религии характеризует своих персонажей. Можно также предположить, что троллоповское восприятие религиозной проблематики проявляется и в особенностях его сти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«Барчестерские башни» можно выделить две основные сюжетные линии: первая связана с противостоянием в Барчестере сторонников Высокой и Низкой церквей; вторая – с противостоянием претендентов на руку молодой вдовы Элинор Болд. Что касается первой сюжетной линии, она отражает реальное соперничество двух главных духовных течений, существовавших в то время внутри англиканской церкви. Полемика между этими течениями, несомненно, занимала современников, но интересно, что в романе Троллопа сторонники Высокой и Низкой церквей расточают воинственный пыл не в теологических спорах, а в борьбе за власть и влияние в епархии. Более того, соперничество «партий» архидьякона Грантли и доктора Прауди лишь формально является религиозным противостоянием, по сути же это конфликт, зародившийся в результате личной неприязни «предводителей» противоборствующих сторон: автор подчеркивает это, иронически употребляя такие несуществующие термины, как «праудианство» (</w:t>
      </w:r>
      <w:r>
        <w:rPr>
          <w:rFonts w:cs="Times New Roman" w:ascii="Times New Roman" w:hAnsi="Times New Roman"/>
          <w:sz w:val="24"/>
          <w:szCs w:val="24"/>
          <w:lang w:val="en-US"/>
        </w:rPr>
        <w:t>Proudieism</w:t>
      </w:r>
      <w:r>
        <w:rPr>
          <w:rFonts w:cs="Times New Roman" w:ascii="Times New Roman" w:hAnsi="Times New Roman"/>
          <w:sz w:val="24"/>
          <w:szCs w:val="24"/>
        </w:rPr>
        <w:t>) и «грантлианство» (</w:t>
      </w:r>
      <w:r>
        <w:rPr>
          <w:rFonts w:cs="Times New Roman" w:ascii="Times New Roman" w:hAnsi="Times New Roman"/>
          <w:sz w:val="24"/>
          <w:szCs w:val="24"/>
          <w:lang w:val="en-US"/>
        </w:rPr>
        <w:t>Grantlyism</w:t>
      </w:r>
      <w:r>
        <w:rPr>
          <w:rFonts w:cs="Times New Roman" w:ascii="Times New Roman" w:hAnsi="Times New Roman"/>
          <w:sz w:val="24"/>
          <w:szCs w:val="24"/>
        </w:rPr>
        <w:t xml:space="preserve">). В основе конфликта – нежелание поступаться личным влиянием и авторитетом. Религия становится инструментом в борьбе человеческих частных интерес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тельно, что автор относится к этому иронически, но едва ли порицает. Троллоп отстаивает право человека быть в первую очередь человеком, со всеми достоинствами и недостатками, свойственными людя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стинной религиозностью в «Барчестерских башнях» можно понимать не полный отказ от человеческого, суетного, но, скорее, культивирование естественных человеческих добродетелей, а также способность осознать свое несовершенство и искренне раскаяться в нем. Между религиозной этикой и светской моралью не проводится четкая граница, они взаимосвязаны: истинная религиозность в персонажах всегда сочетается с «кодексом джентльмен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отрицательные персонажи – мистер Слоуп, миссис Прауди, – «по-своему религиозны», но их религиозность есть не более чем приверженность доктрине Низкой церкви и готовность формально следовать ее догматам, а это значит, что их вера лишена подлинного смысла. Примечательно, что мистер Хардинг вменяет в вину мистеру Слоупу не что иное, как невежливость. Вежливость, свойство джентльмена, ценится мистером Хардингом потому, что это не просто светская условность: в ее основе лежит христианский принцип любви к ближнему; важно быть вежливым, чтобы не ранить чувства других, нужно быть чутким из милосерд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дьякон Грантли суетен и честолюбив, но остается при этом религиозным человеком: мы видим его способным к рефлексии и искренне раскаивающимся у постели умирающего отца. В то же время своеобразная религиозность миссис Прауди ни разу на протяжении романа не породила в ней какого бы то ни было искреннего душевного порыва и проявляется лишь в том, что она «соблюдает день субботний». Пресловутые «школы дня субботнего», которые собирается организовать миссис Прауди, упоминаются в ироническом контексте множество раз, и становятся таким образом маркером внешней, мнимой религиоз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мического в целом велика при анализе Троллопом религиозной проблематики. Автору «Барчестерских башен» свойственны насмешливая интонация и ироническое отношение к предмету разговора, будь то персонажи – причем как отрицательные, так и положительные, – или явления церковной жизни (например, проповеди неумелых проповедников). Примером троллоповской иронии можно также считать параллелизм между сюжетной линией Элинор и претендентов на ее руку с религиозной ситуацией в стране. Элинор – воплощение отдельной человеческой души, три жениха, ищущие дорогу к ее сердцу, представляют и три религиозных течения. По мнению Р. Рута, ироническая дистанция позволяет автору уйти от однозначных оценок происходящего; с ее помощью автор «разрушает единство, или абсолют, и устанавливает многообразие, или относительность» [</w:t>
      </w:r>
      <w:r>
        <w:rPr>
          <w:rFonts w:cs="Times New Roman" w:ascii="Times New Roman" w:hAnsi="Times New Roman"/>
          <w:sz w:val="24"/>
          <w:szCs w:val="24"/>
          <w:lang w:val="en-US"/>
        </w:rPr>
        <w:t>Roberts</w:t>
      </w:r>
      <w:r>
        <w:rPr>
          <w:rFonts w:cs="Times New Roman" w:ascii="Times New Roman" w:hAnsi="Times New Roman"/>
          <w:sz w:val="24"/>
          <w:szCs w:val="24"/>
        </w:rPr>
        <w:t>: 191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более примечательны моменты, когда автор становится совершенно серьезен. Обычно это связано с эпизодами, в которых персонажи испытывают сомнения экзистенциального толка и ищут в вере поддержки: мистер Хардинг ищет «опоры против печалей старости», когда ставит под сомнение всю свою прожитую жизнь, а доктор Грантли обращается к Богу, когда в его душе назревает конфликт между честолюбивыми устремлениями и сыновней любовью. Удается ли им найти эту опору – это остается скрытым от читател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изображая религиозную жизнь человека, Троллоп не считает нужным представить ее как нечто возвышенное – хотя, несмотря на всю свою иронию, в исключительно комическом свете тоже не рисует. Как и в разговоре о любой другой сфере человеческого существования, обращаясь к религиозной проблематике, писатель в первую очередь стремится к объективности, что характерно для эпохи, верящей в позитивное знание. Религиозное начало у Троллопа выглядит «гуманизированным», пропущенным через человеческое восприятие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berts, Ruth. Trollope. Artist and Moralist. </w:t>
      </w:r>
      <w:r>
        <w:rPr>
          <w:rFonts w:cs="Times New Roman" w:ascii="Times New Roman" w:hAnsi="Times New Roman"/>
          <w:sz w:val="24"/>
          <w:szCs w:val="24"/>
        </w:rPr>
        <w:t>L., 1971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30:00Z</dcterms:created>
  <dc:creator>Мари Коклемина</dc:creator>
  <dc:description/>
  <cp:keywords/>
  <dc:language>en-US</dc:language>
  <cp:lastModifiedBy>Мари Коклемина</cp:lastModifiedBy>
  <dcterms:modified xsi:type="dcterms:W3CDTF">2021-03-01T19:35:00Z</dcterms:modified>
  <cp:revision>3</cp:revision>
  <dc:subject/>
  <dc:title/>
</cp:coreProperties>
</file>