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13"/>
        <w:ind w:left="-426" w:hanging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Христианство и этнические верования в романах Р. Анайи "Благослови, Ультима!" и Т. Моррисон "Песнь Соломона"</w:t>
      </w:r>
    </w:p>
    <w:p>
      <w:pPr>
        <w:pStyle w:val="Normal"/>
        <w:spacing w:lineRule="auto" w:line="240" w:before="0" w:after="113"/>
        <w:ind w:left="2551" w:hanging="0"/>
        <w:rPr>
          <w:color w:val="262626"/>
        </w:rPr>
      </w:pPr>
      <w:r>
        <w:rPr>
          <w:color w:val="262626"/>
        </w:rPr>
        <w:t xml:space="preserve">Петропавловская Дарья Николаевна </w:t>
      </w:r>
    </w:p>
    <w:p>
      <w:pPr>
        <w:pStyle w:val="Normal"/>
        <w:spacing w:lineRule="auto" w:line="240" w:before="0" w:after="113"/>
        <w:ind w:left="567" w:hanging="0"/>
        <w:jc w:val="center"/>
        <w:rPr>
          <w:color w:val="262626"/>
        </w:rPr>
      </w:pPr>
      <w:r>
        <w:rPr>
          <w:color w:val="262626"/>
        </w:rPr>
        <w:t>Студентка Московского государственного университета им. М. В. Ломоносова,</w:t>
      </w:r>
      <w:r>
        <w:rPr/>
        <w:t xml:space="preserve"> </w:t>
      </w:r>
      <w:r>
        <w:rPr>
          <w:color w:val="262626"/>
        </w:rPr>
        <w:t>Москва, Россия</w:t>
      </w:r>
    </w:p>
    <w:p>
      <w:pPr>
        <w:pStyle w:val="Normal"/>
        <w:spacing w:lineRule="auto" w:line="240"/>
        <w:ind w:firstLine="709"/>
        <w:rPr/>
      </w:pPr>
      <w:r>
        <w:rPr>
          <w:color w:val="000000"/>
          <w:szCs w:val="24"/>
          <w:shd w:fill="FFFFFF" w:val="clear"/>
        </w:rPr>
        <w:t xml:space="preserve">Эпоха 1960-х в США привела к радикальной смене курса в отношении этнических меньшинств: на место теории «плавильного котла», название которой было взято из пьесы британского журналиста И. Зангуилла (1908), пришла идея мультикультурализма. Особенно ярко мультикультурализм проявился в США в подъеме этнических культур, в том числе, в литературе. Новая идеология ставила на первое место этническую уникальность, долгие годы скрываемую под идеями создания «единой нации». Национально-культурная </w:t>
      </w:r>
      <w:r>
        <w:rPr/>
        <w:t>идентичность расово-этнических групп, подвергавшихся дискриминации, стала объектом особенно пристального внимания. Два романа Т. Моррисон и Р. Анайи были созданы в 1970-х гг., когда американское общество переживало глубокую трансформацию, перерабатывая опыт шестидесятых. В этих романах прослеживается процесс усвоения и освоения новых ценностей мультикультурализма, утверждавшихся в борьбе с прежней официальной идеологией ассимиляционизма, оперировавшей понятиями «мейнстрим» и «меньшинства». В романах Моррисон и Анайи выдвигаются на первый план самобытные этнические традиции и обычаи, показанные как разновидности «американизма».</w:t>
      </w:r>
    </w:p>
    <w:p>
      <w:pPr>
        <w:pStyle w:val="Normal"/>
        <w:spacing w:lineRule="auto" w:line="240"/>
        <w:ind w:firstLine="397"/>
        <w:rPr/>
      </w:pPr>
      <w:r>
        <w:rPr/>
        <w:t xml:space="preserve">Сопоставление и противопоставление двух систем ценностей – американского «мейнстрима» и этнической культуры присутствует в романах афроамериканской писательницы-нобелеата Тони Моррисон «Песнь Соломона» (1977) и классика мексикано-американской литературы Рудольфо Анайи «Благослови, Ультима» (1972). Оба романа позволяют проследить, как возникает двойственность религиозных взглядов и ценностных ориентиров, обусловленная специфическими условиями бытования расово-этнической культуры. И афроамериканцы, и мексикано-американцы («чиканос») – это народы, заселившие территорию США достаточно давно, чтобы их культура стала неотъемлемой частью культуры национальной, сохранив при этом свою автономию. У этих этнических групп сохраняется и дуализм сознания – феномен, ярко описанный У. Дюбуа в книге «Души черного народа» (1903), и существенной частью этого дуализма является парадоксальное сосуществование в нем как этнических верований, восходящих к дохристианскому прошлому, так и христианства -  общепринятой в Америке религии, которая, тем не менее, у разных этнических групп отличается выраженным своеобразием («черное христианство» афроамериканцев; «народное католичество» мексикано-американцев). </w:t>
      </w:r>
    </w:p>
    <w:p>
      <w:pPr>
        <w:pStyle w:val="Normal"/>
        <w:spacing w:lineRule="auto" w:line="240"/>
        <w:ind w:firstLine="397"/>
        <w:rPr/>
      </w:pPr>
      <w:r>
        <w:rPr/>
        <w:t xml:space="preserve">Сам феномен сосуществования этнических верований и христианства сложен и своеобразен для каждой из этих групп. С одной стороны, верования, восходящие к дохристианским культурам, основанные на шаманстве, магии, и христианство противостоят друг другу. Но при этом налицо и их взаимовлияние, в том числе, в выбранных произведениях. «Черное христианство» в романе Т. Моррисон присутствует в шаманских обрядах Пилат; в романе Р. Анайи спиритуализм и магия курнадеры Ультимы, как и вера мальчиков в Золотого Карпа, сосуществует с католичеством. Очевидно, что с течением времени христианство, некогда насаждавшееся насильственно, стало для этих расово-этнических групп неевропейского происхождения родной религией. </w:t>
      </w:r>
    </w:p>
    <w:p>
      <w:pPr>
        <w:pStyle w:val="Normal"/>
        <w:spacing w:lineRule="auto" w:line="240"/>
        <w:ind w:firstLine="397"/>
        <w:rPr/>
      </w:pPr>
      <w:r>
        <w:rPr/>
        <w:t xml:space="preserve">Феномен сосуществования и взаимопроникновения американского и специфически-этнического/расового в текстах представлен довольно широко. Прежде всего это антропонимика, использованная обоими авторами: значение имен в обоих романах (именование в романе Т. Моррисон, соотношение фамилий и имен на двух языках в романе Р.Анайи) играют важную роль в поисках героев и утверждении ими своей духовной и этнокультурной идентичности. </w:t>
      </w:r>
    </w:p>
    <w:p>
      <w:pPr>
        <w:pStyle w:val="Normal"/>
        <w:spacing w:lineRule="auto" w:line="240"/>
        <w:ind w:firstLine="397"/>
        <w:rPr/>
      </w:pPr>
      <w:r>
        <w:rPr/>
        <w:t xml:space="preserve">Затем, и Р. Анайа, и Т. Моррисон, выводя в своих произведениях в роли наставника зрелых, мудрых женщин (курандера Ультима и «нерожденная» Пилат), детально изображают этнические традиции, обычаи и верования, последователями которых скрыто или явно являются эти героини – а вслед за ними адептами этих верований и обычаев становятся их ученики, юные герои – Молочник и Антонио. </w:t>
      </w:r>
    </w:p>
    <w:p>
      <w:pPr>
        <w:pStyle w:val="Normal"/>
        <w:spacing w:lineRule="auto" w:line="240"/>
        <w:ind w:firstLine="397"/>
        <w:rPr/>
      </w:pPr>
      <w:r>
        <w:rPr/>
        <w:t xml:space="preserve">Наконец, нельзя не отметить сюжетное сходство произведений и присутствие в них элемента «романа воспитания»: и в «Песни Соломона», и в «Благослови, Ультима!» главным героем является мальчик; показано его взросление по мере развития романа, и, наконец, инициация. Несмотря на то, что процесс взросления играет в произведениях разную роль, проходит разные стадии, а инициация происходит у Молочника и Антонио в разном возрасте, в обоих случаях эти стадии и сам момент инициации отмечены как христианскими, так магическими ритуалами – так, например, момент катехизации совпадает для Антонио с моментом благословления, полученного от Ультимы. </w:t>
      </w:r>
    </w:p>
    <w:p>
      <w:pPr>
        <w:pStyle w:val="Normal"/>
        <w:spacing w:lineRule="auto" w:line="240" w:before="0" w:after="160"/>
        <w:ind w:firstLine="397"/>
        <w:rPr/>
      </w:pPr>
      <w:r>
        <w:rPr/>
        <w:t>Романы Т. Моррисон и Р. Анайи дают богатый материал для анализа дуализма сознания и вечной «двойной жизни» расово-этнических групп Америки, в которых сложным, нелинейным образом взаимодействуют этнические верования и христианство; этот парадокс двойственности определяет самобытность и привлекательность этнических культур, каждая из которых вносит свой цвет в мультикультурный спектр «американизма»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48:00Z</dcterms:created>
  <dc:creator>Дарья</dc:creator>
  <dc:description/>
  <cp:keywords/>
  <dc:language>en-US</dc:language>
  <cp:lastModifiedBy>Дарья</cp:lastModifiedBy>
  <dcterms:modified xsi:type="dcterms:W3CDTF">2021-03-02T20:37:00Z</dcterms:modified>
  <cp:revision>5</cp:revision>
  <dc:subject/>
  <dc:title/>
</cp:coreProperties>
</file>