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ая теория Дж. Джой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териале романа «Портрет художника в юност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нтон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Московского государственного университета имени В.М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жеймс Джойс относится к типу художника, которого можно назвать «творец мифа о самом себе». Создание «портрета художника» – основная проблема творчества Джеймса Джойса вплоть до 2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Художественный поиск писателя – это поиск уникального ритма внутренней жизни личности, внутреннего «изгиба», который ее определяет. «Изгиб» выражается в духовном переломе, который и становится уникальной чертой, обрисовывающей «портрет художни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й перелом в романе Джойса состоит в трансформации фанатически религиозного мировоззрения в мировоззрение подлинного художника. Несмотря на то, что роман повествует об отказе главного героя – Стивена Дедала –  от католической веры в пользу служения творчеству, христианская догматика остается важной частью его мировоззрения. И, получив свое особое художественное преломление, положения христианства образуют основу эстетики героя рома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аристотелевско-томистской христианской эстетики в эстетическую программу молодого Джойса наглядно проявляется в теории Стивена, переданной в виде псевдокомментария к учению Фомы Аквинского о красоте в духе английского эстетизма Уолтера Пейте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ма рассматривает прекрасное в трех аспектах: целостность, гармония и сияние. Три составных части прекрасного в теории Фомы формируют целое эстетического опыта. Эстетическое проявляет себя через метаксис – причастность предмета к божественному, к субстанции. Джойс исключает метафизический уровень в предмете. В эстетической теории писателя звучит гуссерлевское «назад, к самим вещам». У Джойса творец сам уподобляется богу, способному сообщить предмету эстетическое быт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орию Фомы Аквинского о красоте, в частности позицию Фомы о сиянии, можно соотнести с джойсовской теорией об эпифа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толической традиции эпифания (богоявление) связана с праздником Рождества Христова, точнее, с эпизодом поклонения волхвов. Само поклонение волхвов можно интерпретировать в духе Джойса, поскольку волхвы разглядели в младенце будущего месс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сиянием у Фомы понимается сияние Божественного замысла, сообщающего вещи ее самость («</w:t>
      </w:r>
      <w:r>
        <w:rPr>
          <w:rFonts w:cs="Times New Roman" w:ascii="Times New Roman" w:hAnsi="Times New Roman"/>
          <w:sz w:val="24"/>
          <w:szCs w:val="24"/>
          <w:lang w:val="en-US"/>
        </w:rPr>
        <w:t>whatness</w:t>
      </w:r>
      <w:r>
        <w:rPr>
          <w:rFonts w:cs="Times New Roman" w:ascii="Times New Roman" w:hAnsi="Times New Roman"/>
          <w:sz w:val="24"/>
          <w:szCs w:val="24"/>
        </w:rPr>
        <w:t xml:space="preserve">»). У Джойса эпифания не акт сверхчувственного восприятия, а скорее, акт интуитивного художественного понимания вещи в ее дотоле не известном эстетическом значении.  Художник буквально сам занимает место Бога, сообщающего вещи сияние и наделяющего ее собственным, исключительным поэтическим смысл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о Джойсу, прекрасное заключено в опыте, а не в трансцендентном, а вещи не скрывают за собой «мистерию мира». Вся жизнь заключена в опыте, в том, что воспринимается человеком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Стивена поэт – это тот, кто открывает истинную природу вещей, и тот, кто способен выразить эту природу во внешнем, дать ей бытие в слове. Точнее говоря, эпифания – своего рода откровение, обнаруживающее истинную суть предме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гинальная трактовка Джойсом эпифании связана с влиянием на него эстетической теории Уолтера Пейтера, которая в сжатом виде представлена в заключении к его книге «Ренессанс. Очерки искусства и поэзии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aiss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ry</w:t>
      </w:r>
      <w:r>
        <w:rPr>
          <w:rFonts w:cs="Times New Roman" w:ascii="Times New Roman" w:hAnsi="Times New Roman"/>
          <w:sz w:val="24"/>
          <w:szCs w:val="24"/>
        </w:rPr>
        <w:t>, 1868). В соответствии с этой концепцией, действительность при внимательном рассмотрении «разомкнута», разбита на разрозненные части, и в этом потоке разрозненных частей разглядеть прекрасное можно только внутри мо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йтер развивает мысль о том, что жизнь, неизбежно заканчивающаяся умиранием, может обрести кратковременный смысл в моментах восторга, страсти, которые вызваны нашими впечатлениями. И эти восторг и страсть – плод ускользающего и многосложного сознания каждого. Подобным образом работает сознание главного героя романа Джойс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ый мир, наблюдаемый человеком, с помощью языка облекается покровом понятий и становится продуктом сознания, не имеющим ничего общего с действительностью. Исходя из этого, человек может найти выход в обращении к миру впечатлений, зыбких, мерцающих, изменчивых, которые загораются и затухают в нашем сознании, обращенном к н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ивопоставление неподлинного «мира понятий» и мира впечатлений,  обретающих в сознании художника свою эстетическую самость, мы находим у Джойса в его противопоставлении мира церковных догм и миру творчества. По сути эпифания представляет собой превращение увиденного художником атомарного факта действительности в симво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ние эстетической программы Джойса и ее реализации в романе «Портрет художника в юности» показывает, что в основе этой программы лежит учение Фомы Аквинского об эстетике, но у писателя оно получает новое осмысление. Прежнее представление о прекрасном как о приобщенности той или иной вещи к природе Божественного сменяется пониманием прекрасного как результата творческого акта сам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alter Pater. The Renaissance. L., 19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3T14:08:00Z</dcterms:created>
  <dc:creator/>
  <dc:description/>
  <cp:keywords/>
  <dc:language>en-US</dc:language>
  <cp:lastModifiedBy>admin</cp:lastModifiedBy>
  <dcterms:modified xsi:type="dcterms:W3CDTF">2021-03-03T15:54:00Z</dcterms:modified>
  <cp:revision>7</cp:revision>
  <dc:subject/>
  <dc:title/>
</cp:coreProperties>
</file>