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. Перелешин в контексте бразильской поэзии 1950-1990 гг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азилио да Сильва Лима Астьер (Бразилия)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удент</w:t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осударственный институт русского языка им. А. С. Пушкина,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илологический факультет, Москва, Росси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E–mai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astierbasili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g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com</w:t>
      </w:r>
    </w:p>
    <w:p>
      <w:pPr>
        <w:pStyle w:val="Normal"/>
        <w:shd w:fill="FFFFFF" w:val="clear"/>
        <w:spacing w:lineRule="auto" w:line="240" w:before="0" w:after="15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лерий Перелешин (настоящее имя Валерий Францевич Салатко-Петрище, 1913 – 1992 гг.) – переводчик, литературный критик, поэт, который в большей степени известен тем, что изучал и писал о трех странах разной культуры: России, Китае, Бразилии. Цель данной статьи – определить отношения В. Перелешина к бразильской поэзии 1950 – 1990 гг. Ранее этот вопрос не рассматривался. </w:t>
      </w:r>
    </w:p>
    <w:p>
      <w:pPr>
        <w:pStyle w:val="Normal"/>
        <w:shd w:fill="FFFFFF" w:val="clear"/>
        <w:spacing w:lineRule="auto" w:line="240" w:before="0" w:after="15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. Перелешин, спасаясь от коммунистической революции в Китае, прибыл в Бразилию, где был уже известен как один из лучших поэтов среди русских эмигрантов. </w:t>
      </w:r>
    </w:p>
    <w:p>
      <w:pPr>
        <w:pStyle w:val="Normal"/>
        <w:shd w:fill="FFFFFF" w:val="clear"/>
        <w:spacing w:lineRule="auto" w:line="240" w:before="0" w:after="15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им положение бразильской поэзии с момента приезда поэта (1953 г.). За несколько месяцев до этого в Сан-Паулу был основан журнал «Noigrandes», который положил начало экспериментам трех поэтов: двух братьев Аролдо и Аугусто де Кампос и Десио Пигнатари.  В 1958 г. был выпущен их манифест «Пилотный план конкретной поэзии». В своей работе новаторы провозгласили себя «продуктом критической эволюции форм, завершающей исторический цикл стиха» [Кампус Ар., Кампус Ауг., Пигнатари: 207].</w:t>
      </w:r>
    </w:p>
    <w:p>
      <w:pPr>
        <w:pStyle w:val="Normal"/>
        <w:shd w:fill="FFFFFF" w:val="clear"/>
        <w:spacing w:lineRule="auto" w:line="240" w:before="0" w:after="15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но в это время начинается бразильский период творчества В. Перелешина. Поэт постепенно начинает изучать историю страны, погружаться в ее культуру и литературу, язык. Как отмечает его биограф Ольга Бакич: «…в его стихах стали появляться предложения на португальском языке, и он даже пытался писать по-португальски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[Бакич:148]. Постепенно автор стал заниматься переводами бразильской поэзии. Однако его творчество восприняли не сразу: поэта отказывались публиковать. Творческое молчание художника продолжалось десятилетие. Лишь в 1968 г. Перелешин решает вернуться в литературу. </w:t>
      </w:r>
    </w:p>
    <w:p>
      <w:pPr>
        <w:pStyle w:val="Normal"/>
        <w:shd w:fill="FFFFFF" w:val="clear"/>
        <w:spacing w:lineRule="auto" w:line="240" w:before="0" w:after="15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это время в государстве произошел переворот, который спровоцировал частую смену власти и привел к «военной диктатуре» (1964 – 1985 гг.). Многие поэты активно принимали участие в коммунистических партиях и левых движениях. Вышла серия книг «Гитара улицы», где поэты обращались к простым людям, открывали реальную картину бытия и призывали к революции.</w:t>
      </w:r>
    </w:p>
    <w:p>
      <w:pPr>
        <w:pStyle w:val="Normal"/>
        <w:shd w:fill="FFFFFF" w:val="clear"/>
        <w:spacing w:lineRule="auto" w:line="240" w:before="0" w:after="15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ременно в русле авангарда возникает новое движение, лозунгом которого является «Стихотворение-процесс». В. Перелешин объяснял это так: «Восприятие стихов, как и всякое другое восприятие, сводится к ощущениям, но ведь такое ощущение может быть вызвано и рисунком, и звуком, и запахом, и даже вкусом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Перелешин: 17].</w:t>
      </w:r>
    </w:p>
    <w:p>
      <w:pPr>
        <w:pStyle w:val="Normal"/>
        <w:shd w:fill="FFFFFF" w:val="clear"/>
        <w:spacing w:lineRule="auto" w:line="240" w:before="0" w:after="150"/>
        <w:ind w:firstLine="39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олитичный по натуре В. Перелешин «интересовался только поэзией». Художник был очень консервативным, в политическом плане ему была близка монархическая форма правления. Он заявлял: «Я не демократ. Я называю свои политические взгляды «аристократизмом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Бакич: 164].</w:t>
      </w:r>
    </w:p>
    <w:p>
      <w:pPr>
        <w:pStyle w:val="Normal"/>
        <w:shd w:fill="FFFFFF" w:val="clear"/>
        <w:spacing w:lineRule="auto" w:line="240" w:before="0" w:after="15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ный характер художника, его презрение к авангарду, к политике отстраняло его от бразильских поэтов-товарищей. Несмотря на его переводы антологии «Южный крест» (в 1978 г.), авторы которой были живы на тот момент, он смог подружиться только с Жоакимом Кардозо (1897–1978 гг.), которому преподавал  китайский язык.</w:t>
      </w:r>
    </w:p>
    <w:p>
      <w:pPr>
        <w:pStyle w:val="Normal"/>
        <w:shd w:fill="FFFFFF" w:val="clear"/>
        <w:spacing w:lineRule="auto" w:line="240" w:before="0" w:after="15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В. Перелешин так и не смог приобщиться к бразильским  движениям. При жизни он дал лишь два интервью крупным газетам. В одной из них «Estado de São Paulo» в 1983 г. он оценил свое творчество, назвал себя «неоклассиком» и заявил, что в ему вовсе не нравится «свободный стих без рифмы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O Estado de S. Paulo: 15], популярный со времен бразильского модернизма: «Я поэт, который всегда стремится работать с рифмой и формой сонета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O Estado de S. Paulo: 15]. Авангардный же опыт Бразилии не воспринимал такие понятия как размер, форма (особенно форма сонета). Считалось, что сонет – это символ промедления, поэтому он должен быть запрещен. В известном смысле В. Перелешин, любитель  фиксированных и аполитичных форм, был своего рода странным персонажем в бразильской литературной панораме своего времени.</w:t>
      </w:r>
    </w:p>
    <w:p>
      <w:pPr>
        <w:pStyle w:val="Normal"/>
        <w:shd w:fill="FFFFFF" w:val="clear"/>
        <w:spacing w:lineRule="auto" w:line="240" w:before="0" w:after="15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лешин В. Южный крест: Антология бразильской поэзии. — Франкфурт-на-Майне: Посев, 1978. – 123с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akich, O. Pereleshin: Life of a Silkworm. Toronto: University of Toronto Press, 2015. xxiv, 391 pp. Not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ibliograph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Campos, Augusto, Décio Pignatari e Haroldo de Campos, Teoria da poesia concreta. Textos críticos e manifestos 1950-1960, 1a ed., São Paulo, Livraria Duas Cidades, 1975, 207 pp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O Estado de S. Paulo A língua portuguesa nos versos de um poeta russo, 23 set. 1983, p. 1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0:01:00Z</dcterms:created>
  <dc:creator>Арина Анкудинова</dc:creator>
  <dc:description/>
  <dc:language>en-US</dc:language>
  <cp:lastModifiedBy>Арина Анкудинова</cp:lastModifiedBy>
  <dcterms:modified xsi:type="dcterms:W3CDTF">2021-03-03T20:01:00Z</dcterms:modified>
  <cp:revision>2</cp:revision>
  <dc:subject/>
  <dc:title/>
</cp:coreProperties>
</file>