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истские драмы Лилиан Хеллман на советской сцене (1940-1950-е): режиссерские трактовки и критическая рецеп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Ольга Иванов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пиран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го государственного университета имени М. В. 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аматургическое наследие американской писательницы Лилиан Хеллман (1905-1984) входит восемь пьес, три из которых созданы в духе регионализма. Характерными приметами регионалистской южной драмы является идеализация «старого Юга», проблема вырождения и нежизнеспособности бывших плантаторских семейств, мотив кары за преступления (убийства, инцест, денежные махинации). В регионалистских драмах Хеллман можно найти все эти ингредиенты, смешение которых рождает авторский художественный мир, поддающийся интерпретациям с позиций феминистской, фрейдистской, леворадикальной критики – именно так трактовали пьесы Хеллмен в СШ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 первая и самая популярная пьеса – «Лисички» (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xes</w:t>
      </w:r>
      <w:r>
        <w:rPr>
          <w:rFonts w:cs="Times New Roman" w:ascii="Times New Roman" w:hAnsi="Times New Roman"/>
          <w:sz w:val="24"/>
          <w:szCs w:val="24"/>
        </w:rPr>
        <w:t xml:space="preserve">, 1939), в США ее бродвейская постановка (1939) стала крупнейшим театральным событием года. В СССР пьесу разыграли на сцене Московского театра драмы в 1945 г.: в это время Хеллман была в Москве и смогла выступить консультантом для труппы, сделав ряд замечаний на этапе репетиций постановки. Главную роль Реджины Хаббард исполнила знаменитая актриса К. Половикова, а роль Берди выпало играть легендарной Ф. Раневской. Несмотря на внушительную репутацию Хеллман как драматурга и всяческое уважение, оказываемое ей как лояльной СССР и левому движению писательнице, высокой оценки «Лисички» не получили. Видимо, виной тому стал «подчеркнуто старомодный сюжет о борьбе стяжательских страстей», разыгранный «добросовестно», но без особых находок [Мендельсон: 16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пьеса Хеллман «Другая часть леса» (</w:t>
      </w:r>
      <w:r>
        <w:rPr>
          <w:rFonts w:cs="Times New Roman" w:ascii="Times New Roman" w:hAnsi="Times New Roman"/>
          <w:sz w:val="24"/>
          <w:szCs w:val="24"/>
          <w:lang w:val="en-US"/>
        </w:rPr>
        <w:t>An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sz w:val="24"/>
          <w:szCs w:val="24"/>
        </w:rPr>
        <w:t xml:space="preserve">, 1946) шла в СССР под названием «Леди и джентльмены». Хеллман переносит драматическое действие в 1880-е гг., а в его центре оказываются старшее поколение семьи Хаббардов. Премьера пьесы состоялась в 1949 г. в театре Московского театра драмы в условиях холодной войны – в разгар антиамериканской пропагандистской кампании. В начале 1950-х гг. зарубежная часть репертуара театра была представлена классикой («Гамлет», «Собака на сене»), а также пьесами дружественного СССР Говарда Фаста («Дорога свободы», «Тридцать сребреников»). На таком фоне регионалистская драма Хеллман оказалась исключением, которое навлекло на себя нападки критиков. Так, например, О. Афанасьева с досадой констатировала: «Театр покорно и некритически следуя за драматургом в трактовке основных образов, показывает Хаббардов злобной и непреодолимой силой. Но ведь именно наш театр должен был разъяснить, что Хаббарды могут казаться непобедимыми только жалкой Берди, слабоумной Лавинии и ничтожному Оскару» [Афанасьева: 97-98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«чеховская» пьеса Хеллман «Осенний сад» (</w:t>
      </w:r>
      <w:r>
        <w:rPr>
          <w:rFonts w:cs="Times New Roman" w:ascii="Times New Roman" w:hAnsi="Times New Roman"/>
          <w:sz w:val="24"/>
          <w:szCs w:val="24"/>
          <w:lang w:val="en-US"/>
        </w:rPr>
        <w:t>Autum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rden</w:t>
      </w:r>
      <w:r>
        <w:rPr>
          <w:rFonts w:cs="Times New Roman" w:ascii="Times New Roman" w:hAnsi="Times New Roman"/>
          <w:sz w:val="24"/>
          <w:szCs w:val="24"/>
        </w:rPr>
        <w:t>, 1951) была поставлена МХАТом в 1956 г. К тому времени в репертуаре московских театров практически не осталось зарубежного, «буржуазного» материала. Показательна в этом отношении статья писателя Б. Полевого «Больше спектаклей хороших и разных», в которой он характеризует сложившуюся к середине 1950-х гг. театральную ситуацию: «Мало ли хороших пьес? Да, мало. Но зритель теперь охладевает и ко многим старым, даже классическим пьесам» [Полевой: 21]. «Осенний сад» Полевой отнес к спектаклям, которые зритель воспринял «горячо и взволнованно». Как сообщалось в англоязычной версии журнала «Советский Союз», «Осенний сад» в постановке МХАТа запомнился зрителям «игрой талантливых актеров Кротова в роли Кроссмена и Поповой в роли своенравной пожилой леди Мери Эллис» [</w:t>
      </w:r>
      <w:r>
        <w:rPr>
          <w:rFonts w:cs="Times New Roman" w:ascii="Times New Roman" w:hAnsi="Times New Roman"/>
          <w:sz w:val="24"/>
          <w:szCs w:val="24"/>
          <w:lang w:val="en-US"/>
        </w:rPr>
        <w:t>Zlobin</w:t>
      </w:r>
      <w:r>
        <w:rPr>
          <w:rFonts w:cs="Times New Roman" w:ascii="Times New Roman" w:hAnsi="Times New Roman"/>
          <w:sz w:val="24"/>
          <w:szCs w:val="24"/>
        </w:rPr>
        <w:t>: 22]. Завершая перечисление советских постановок Хеллман, автор статьи указывает: «Советские зрители считают, что Хеллман творит в рамках чеховской театральной традиции. Кажется, драматическое действие в ее пьесах ограничено миром разбитых надежд и неоправданных ожиданий, но в едва уловимых, трудно определимых страданиях героев скрывается глубокий социальный смысл». Намеченная здесь пунктирно тема «Лилиан Хеллман и чеховский, а шире, мир русской литературы» впоследствии завоевала большую популярность среди литературоведов. Среди работ на эту тему можно выделить статью Б. Смирнова «Традиции русской классической драмы и драматургия Лилиан Хеллман» (1960), в которой автор проводит параллели между «Осенним садом» и «Дядей Ваней», «Лисичками» и «Егором Булычевым», «Другой частью леса» и «Властью тьмы» Л. Толст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7 г. Хеллман в последний раз посетила СССР для работы над своей книгой воспоминаний «Незаконченная женщина». Существенно сблизившись с диссидентскими кругами, она лично познакомится с Л. Копелевым, А. Солженицыным, Е. Евтушенко и др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6 лет после ее последнего приезда театр имени Ленинского комсомола вновь поставил «Лисичек», в то время как «Леди и джентльмены» оказались на подмостках учебного театра, завоевав высокую оценку критиков. Сама Хеллман к этому времени заметно отдалилась от СССР и коммунистических организаций в Штатах, поддерживая связь только с Р. Орлов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фанасьева О. О добрых и злых плантаторах // Театр. 1949. № 12. С. 95-98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дельсон М. Хеллман и Пристли на московской сцене // Театр. 1945. Октябрь. С. 14-19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Б. Больше спектаклей хороших и разных // Огонек. 1956. № 16. С. 20-21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lobin G. American Plays on the Soviet Stage // USSR. 1958. № 8. P. 21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29:00Z</dcterms:created>
  <dc:creator>Щербинина Ольга Ивановна</dc:creator>
  <dc:description/>
  <cp:keywords/>
  <dc:language>en-US</dc:language>
  <cp:lastModifiedBy>Щербинина Ольга Ивановна</cp:lastModifiedBy>
  <dcterms:modified xsi:type="dcterms:W3CDTF">2021-02-27T12:50:00Z</dcterms:modified>
  <cp:revision>8</cp:revision>
  <dc:subject/>
  <dc:title/>
</cp:coreProperties>
</file>