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Трагический нарратив в поэмах о троянских влюбленных Дж. Чосера и Р. Хенрисона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Ибрагимова Карина Рашитовн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спирантка Московского государственного университета имени М.В.Ломоносова, Москва, Росс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рагическая история троянских влюбленных – царевича Троила и дочери жреца Калхаса Крессиды (Брисеиды, Хризеиды) – была чрезвычайно популярной в средние века. К ней в разное время обращались Бенуа де Сент-Мор, Гвидо делле Колонне, Джованни Боккаччо. На английскую почву этот сюжет попадает благодаря Джеффри Чосеру (Geoffrey Chaucer, ок. 1340—1400), который пишет поэму «Троил и Крессида» (</w:t>
      </w:r>
      <w:r>
        <w:rPr>
          <w:rFonts w:cs="Times New Roman" w:ascii="Times New Roman" w:hAnsi="Times New Roman"/>
          <w:sz w:val="24"/>
          <w:szCs w:val="24"/>
          <w:lang w:val="sv-SE"/>
        </w:rPr>
        <w:t>Troilus</w:t>
      </w:r>
      <w:r>
        <w:rPr>
          <w:rFonts w:cs="Times New Roman" w:ascii="Times New Roman" w:hAnsi="Times New Roman"/>
          <w:sz w:val="24"/>
          <w:szCs w:val="24"/>
        </w:rPr>
        <w:t xml:space="preserve"> </w:t>
      </w:r>
      <w:r>
        <w:rPr>
          <w:rFonts w:cs="Times New Roman" w:ascii="Times New Roman" w:hAnsi="Times New Roman"/>
          <w:sz w:val="24"/>
          <w:szCs w:val="24"/>
          <w:lang w:val="sv-SE"/>
        </w:rPr>
        <w:t>and</w:t>
      </w:r>
      <w:r>
        <w:rPr>
          <w:rFonts w:cs="Times New Roman" w:ascii="Times New Roman" w:hAnsi="Times New Roman"/>
          <w:sz w:val="24"/>
          <w:szCs w:val="24"/>
        </w:rPr>
        <w:t xml:space="preserve"> </w:t>
      </w:r>
      <w:r>
        <w:rPr>
          <w:rFonts w:cs="Times New Roman" w:ascii="Times New Roman" w:hAnsi="Times New Roman"/>
          <w:sz w:val="24"/>
          <w:szCs w:val="24"/>
          <w:lang w:val="sv-SE"/>
        </w:rPr>
        <w:t>Criseyde</w:t>
      </w:r>
      <w:r>
        <w:rPr>
          <w:rFonts w:cs="Times New Roman" w:ascii="Times New Roman" w:hAnsi="Times New Roman"/>
          <w:sz w:val="24"/>
          <w:szCs w:val="24"/>
        </w:rPr>
        <w:t>, ок. 1385), ставшую образцом для нескольких поколений поэтов, стремящихся создать свой вариант «троянской трагедии». Одним из таких последователей Чосера оказывается шотландский поэт Роберт Хенрисон (Robert Henryson, ок. 1425—ок. 1500), чья поэма «Завещание Крессиды» (</w:t>
      </w:r>
      <w:r>
        <w:rPr>
          <w:rFonts w:cs="Times New Roman" w:ascii="Times New Roman" w:hAnsi="Times New Roman"/>
          <w:sz w:val="24"/>
          <w:szCs w:val="24"/>
          <w:lang w:val="sv-SE"/>
        </w:rPr>
        <w:t>The</w:t>
      </w:r>
      <w:r>
        <w:rPr>
          <w:rFonts w:cs="Times New Roman" w:ascii="Times New Roman" w:hAnsi="Times New Roman"/>
          <w:sz w:val="24"/>
          <w:szCs w:val="24"/>
        </w:rPr>
        <w:t xml:space="preserve"> </w:t>
      </w:r>
      <w:r>
        <w:rPr>
          <w:rFonts w:cs="Times New Roman" w:ascii="Times New Roman" w:hAnsi="Times New Roman"/>
          <w:sz w:val="24"/>
          <w:szCs w:val="24"/>
          <w:lang w:val="sv-SE"/>
        </w:rPr>
        <w:t>Testement</w:t>
      </w:r>
      <w:r>
        <w:rPr>
          <w:rFonts w:cs="Times New Roman" w:ascii="Times New Roman" w:hAnsi="Times New Roman"/>
          <w:sz w:val="24"/>
          <w:szCs w:val="24"/>
        </w:rPr>
        <w:t xml:space="preserve"> </w:t>
      </w:r>
      <w:r>
        <w:rPr>
          <w:rFonts w:cs="Times New Roman" w:ascii="Times New Roman" w:hAnsi="Times New Roman"/>
          <w:sz w:val="24"/>
          <w:szCs w:val="24"/>
          <w:lang w:val="sv-SE"/>
        </w:rPr>
        <w:t>of</w:t>
      </w:r>
      <w:r>
        <w:rPr>
          <w:rFonts w:cs="Times New Roman" w:ascii="Times New Roman" w:hAnsi="Times New Roman"/>
          <w:sz w:val="24"/>
          <w:szCs w:val="24"/>
        </w:rPr>
        <w:t xml:space="preserve"> </w:t>
      </w:r>
      <w:r>
        <w:rPr>
          <w:rFonts w:cs="Times New Roman" w:ascii="Times New Roman" w:hAnsi="Times New Roman"/>
          <w:sz w:val="24"/>
          <w:szCs w:val="24"/>
          <w:lang w:val="sv-SE"/>
        </w:rPr>
        <w:t>Cresseid</w:t>
      </w:r>
      <w:r>
        <w:rPr>
          <w:rFonts w:cs="Times New Roman" w:ascii="Times New Roman" w:hAnsi="Times New Roman"/>
          <w:sz w:val="24"/>
          <w:szCs w:val="24"/>
        </w:rPr>
        <w:t>, ок. 1490) оригинально трансформирует чосеровские иде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дачей предлагаемой работы было проанализировать, каким образом средневековые представления о категории трагического проявляются в поэмах Чосера и Хенрисона, а также  рассмотреть вопрос о преемственности шотландского поэта по отношению к английскому.</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финале поэмы Чосера звучат слова «Ступай, моя маленькая трагедия» («go litel myn tragedie») [Чосер: 584]. Словом «трагедия» в этом случае обозначается не жанр, представления о котором отсутствовали в средние века, но модальность литературного произведения, осмысляющего переживание страданий, связанных с земным существованием и властью немилосердной судьбы. Вращающееся колесо Фортуны, восходящее к «Утешению Философией» Боэция, становится одним из главных образов категории трагического. При этом трагическое в понимании Чосера включает в себя не только боэцианскую парадигму, связанную с сюжетами о падении высокопоставленных людей, но расширяется, взаимодействуя с самыми разными жанрами.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ма падения играет в «Троиле и Крессиде» значительную роль, однако не сводится к утрате положения в обществе: в первую очередь это отпадение от блага, прегрешение, совершенное в помыслах. «Трагедия», таким образом, обретает форму истории человеческой души, порывы которой с трудом укладываются в рамки дозволенного и чаще всего необъяснимы. Недоступны человеческому пониманию и пути Господни, поэтому трагический средневековый нарратив направлен на описание судьбы мятущейся души, со всех сторон окруженной тьмой неизвестно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умается, именно поэтому Чосер уклоняется от прямого осуждения своих героев. Однако если в тексте поэмы порой появляются упреки в адрес Троила, который предпочел любовь к женщине любви к Богу [Робертсон: 24], то недостойному поведению Крессиды не дается никаких комментариев. Разрешение этого вопроса может корениться в выделении основного персонажа, чья душа и становится объектом для исследования, – в случае поэмы Чосера перед читателем предстает именно история падения, страдания и искупления Троила.</w:t>
      </w:r>
    </w:p>
    <w:p>
      <w:pPr>
        <w:pStyle w:val="Normal"/>
        <w:spacing w:lineRule="auto" w:line="240"/>
        <w:ind w:firstLine="709"/>
        <w:jc w:val="both"/>
        <w:rPr/>
      </w:pPr>
      <w:r>
        <w:rPr>
          <w:rFonts w:cs="Times New Roman" w:ascii="Times New Roman" w:hAnsi="Times New Roman"/>
          <w:sz w:val="24"/>
          <w:szCs w:val="24"/>
        </w:rPr>
        <w:t>Важным вопросом, занимавшим исследователей «Троила и Крессиды», было то, насколько уместным может быть определение «трагедия», применимое к повествованию, которое не имеет печального конца, — несмотря на то, что история любви героев завершается разлукой и изменой Крессиды, а Троил гибнет на поле боя, все же вознесение души героя в небесные сферы могло расцениваться Чосером как некий аналог «комедии» в дантовском употреблении этого слова. Прощаясь со своей «маленькой книгой» непосредственно перед рассказом о гибели героя, Чосер как бы завершает трагическую часть повествования и обращается к комической, Хенрисон же «подхватывает» трагический нарратив на том месте, где английский поэт с ним расстаетс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оэма Хенрисона представляет собой продолжение «Троила и Крессиды» Чосера (не случайно ее долгое время ошибочно приписывали последнему), однако действие ее происходит не после изложенных в чосеровской поэме событий, но параллельно им: сюжет «Завещания Крессиды» вращается вокруг несчастной судьбы героини после ее расставания с Троилом, т.е. в хронологическом отношении остается в пределах пятой песни «Троила и Крессиды». Используя тот же подход к истории троянских влюбленных, что и его английский предшественник, Хенрисон намеренно переносит фокус на душу Крессиды. В первой же строфе поэмы он указывает на то, что пишет именно «трагедию», т.е. рассказывает историю о согрешившей героине, причем делает акцент не на самом дурном деянии, но на его последствиях. В оценке поведения Крессиды Хенрисон вольно или невольно повторяет схему, заданную Чосером, поэтому причины измены героини так и остаются неизвестными; кроме того, несмотря на то, что повествователь у Хенрисона выражает свое отношение к греху Крессиды, сострадания в нем больше, чем осуждения.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мимо риторики сострадания, Хенрисон заимствует у Чосера другие важные элементы трагического нарратива о троянских влюбленных. Так, возникает образ повествователя, через призму восприятия которого пропускается весь сюжет, — в обеих поэмах это человек, лишенный счастья любви, что может быть одной из причин его снисходительности по отношению к Крессиде (возможно, повествователь сам очаровывается ей по мере рассказа [Дайк: 175]). Также Хенрисон развивает намеченную Чосером тему неосуществленной встречи героев и делает его главным трагическим эпизодом своей поэм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так, мы видим, что обе поэмы о троянских влюбленных отражают средневековое видение трагического, включающее в себя философскую попытку осмысления человеческой судьбы и использующее риторику, направленную на то, чтобы вызвать у читателя страх и сострадание. Подражая Чосеру, Хенрисон повторяет основные модели нарратива своего предшественника, незначительно, но самобытно их трансформируя.</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rPr>
        <w:t>Литература</w:t>
      </w:r>
      <w:r>
        <w:rPr>
          <w:rFonts w:cs="Times New Roman" w:ascii="Times New Roman" w:hAnsi="Times New Roman"/>
          <w:b/>
          <w:sz w:val="24"/>
          <w:szCs w:val="24"/>
          <w:lang w:val="en-US"/>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 xml:space="preserve">1. Chaucer, G. The Riverside Chaucer /Ed. by Larry D. Benson. Boston: Houghton Mifflin Co., 1987. </w:t>
      </w:r>
    </w:p>
    <w:p>
      <w:pPr>
        <w:pStyle w:val="Normal"/>
        <w:spacing w:lineRule="auto" w:line="240"/>
        <w:jc w:val="both"/>
        <w:rPr/>
      </w:pPr>
      <w:r>
        <w:rPr>
          <w:rFonts w:cs="Times New Roman" w:ascii="Times New Roman" w:hAnsi="Times New Roman"/>
          <w:sz w:val="24"/>
          <w:szCs w:val="24"/>
          <w:lang w:val="en-US"/>
        </w:rPr>
        <w:t xml:space="preserve">2. Dyck, E.F. Ethos, Pathos, and Logos in Troilus and Criseyde // The Chaucer Review. 1986. № 3. </w:t>
      </w:r>
      <w:r>
        <w:rPr>
          <w:rFonts w:cs="Times New Roman" w:ascii="Times New Roman" w:hAnsi="Times New Roman"/>
          <w:sz w:val="24"/>
          <w:szCs w:val="24"/>
        </w:rPr>
        <w:t>С</w:t>
      </w:r>
      <w:r>
        <w:rPr>
          <w:rFonts w:cs="Times New Roman" w:ascii="Times New Roman" w:hAnsi="Times New Roman"/>
          <w:sz w:val="24"/>
          <w:szCs w:val="24"/>
          <w:lang w:val="en-US"/>
        </w:rPr>
        <w:t>. 169–182.</w:t>
      </w:r>
    </w:p>
    <w:p>
      <w:pPr>
        <w:pStyle w:val="Normal"/>
        <w:spacing w:lineRule="auto" w:line="240"/>
        <w:jc w:val="both"/>
        <w:rPr/>
      </w:pPr>
      <w:r>
        <w:rPr>
          <w:rFonts w:cs="Times New Roman" w:ascii="Times New Roman" w:hAnsi="Times New Roman"/>
          <w:sz w:val="24"/>
          <w:szCs w:val="24"/>
          <w:lang w:val="en-US"/>
        </w:rPr>
        <w:t xml:space="preserve">3. Robertson, D.W. Chaucerian Tragedy // A Journal of English Literary History. 1952. №1. 1952. </w:t>
      </w:r>
      <w:r>
        <w:rPr>
          <w:rFonts w:cs="Times New Roman" w:ascii="Times New Roman" w:hAnsi="Times New Roman"/>
          <w:sz w:val="24"/>
          <w:szCs w:val="24"/>
        </w:rPr>
        <w:t>С</w:t>
      </w:r>
      <w:r>
        <w:rPr>
          <w:rFonts w:cs="Times New Roman" w:ascii="Times New Roman" w:hAnsi="Times New Roman"/>
          <w:sz w:val="24"/>
          <w:szCs w:val="24"/>
          <w:lang w:val="en-US"/>
        </w:rPr>
        <w:t>. 1–37.</w:t>
      </w:r>
    </w:p>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3:14:00Z</dcterms:created>
  <dc:creator>Карина</dc:creator>
  <dc:description/>
  <dc:language>en-US</dc:language>
  <cp:lastModifiedBy>word</cp:lastModifiedBy>
  <dcterms:modified xsi:type="dcterms:W3CDTF">2021-02-27T13:14:00Z</dcterms:modified>
  <cp:revision>2</cp:revision>
  <dc:subject/>
  <dc:title/>
</cp:coreProperties>
</file>