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етро 2033» Д. Глуховского как роман-предупреждение – аспект хронот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ош Йоанна Кристина</w:t>
        <w:br/>
        <w:t>Аспирантка Университета имени Адама Мицкевича, Познань, Поль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joanna.krystyn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, предназначенные широкому кругу читателей, обычно первыми откликаются на перемены в области повседневности и общественных ожиданий, а также страхов. Исходя из такого положения, в настоящем докладе мы обращаемся к произведению, уже приобревшему статус культового  – роману Дмитрия Глуховского «Метро 2033» (2005) – чтобы осмыслить его роль как романа-предупреждения. Такая функция текста Глуховского является, на наш взгляд, одним из истоков его популярности и склонности других авторов присоединяться к созданию «Вселенной Метро 2033», также вне контекста самой подземной желез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нашего доклада – проанализировать временно-пространственную структуру романа Глуховского с точки зрения ее предостерегающих свойств. Для этого мы используем введенное Михаилом Бахтиным понятие хронотопа, поскольку в нем «важно выражение (...) неразрывности пространства и времени (время как четвертое измерение пространства)» [Бахтин, 23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м подходом исследования пространственного аспекта романа является геопоэтика, с учетом мифического пространства, выступающего, согласно И-Фу Туану, в двух вариантах: «В первом мифическое пространство – неясная область неполноценного знания, окружающая то, что эмпирически знакомо; она обрамляет прагматическое пространство. В другом варианте – это пространственный компонент мировоззрения, концепт помещенных ценностей, в рамках которых люди способны вести свои практические действия» [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8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ерспектива позволяет выделить в тексте Глуховского три пространственных слоя, выполняющих разные функции в рамках романа-предупреждения. Реальное пространство – это область московского метро или, шире, подземелий в целом, пространство лабиринта без обозначенных входа и выхода. Она, в противоположность обыкновенному русскому пространству, является замкнутой территорией с чрезмерной плотностью населения. Этот факт приводит к повреждениям психики и постепенной деградации человека, вплоть до отречения от собственного человечества. Таким образом, Глуховский указывает на поменявшихся местами «людей» и «мутантов». Одновременно стоит обратить внимание на изменение значения в области вертикальной линии пространства: низ, считающийся в большинстве культур деградирующим, оказывается домом, в то время, как верх больше не престижный, но опасный. Человек после катастрофы вынужден найти приют там, где это противоесте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с парадоксом вертикали связаны оба типы мифического пространства, рассматриваемого в рамках настоящего доклада. Первый вариант, согласно классификации Туана, означает верх: поверхность мира, заселенную неведомыми существами, опасную и в то же время мифотворческую. Смещение пространства 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sacrum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з, к «среднему миру», указывает на направление деградирующей силы человека. Тем временем, «пространственный компонент мировоззрения» мы должны рассматривать как хтоническое начало, которое, согласно Марии Галиной, характеризуется «во-первых, отсутствием дихотомии „правда — ложь”, отсутствием одной бесспорной реальности, вместо которой — ветвящееся дерево одновременно реализуемых возможностей. Во-вторых, отсутствием линейного времени» [Галина]. Расторжение приведенной дихотомии же приводит к аксиологическому вакууму – и, таким образом, к потере человечества в его настояще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асширения рассматриваемого аспекта предметного мира и получения полноценного хронотопа необходимый также временной пласт. Он, как и замечает Галина, отличается отсутствием линейности. В докладе мы развернем мысль Анастасии Григоровской, которая верно подмечает тот факт, что «ничего разрывающего "дурной круг" русской истории не предлагает нам (...) Д. Глуховский» [Григоровская, 68]. Заметные как на уровне действий героев, так и в символической (в том числе – языоковой) сфере ссылки на прошлое отмечают ошибки, из которых персонажи и их окружение не смогли сделать никаких выводов. Цикличность, подразумеваемая как один из неотъемлемых элементов русского характера и исторического процесса, в романе-предупреждении служит тому, чтобы наглядно показать печальные последствия такого поведения. Также она фиксирует не столько собственно опыт прошлого, сколько беспокоящие актуальные тенденции – и предостерегает о их возможном продолжении. К бессменным повторам прежних ошибок в широком плане приводит то, что каждая эпоха пытается опровергнуть опыт прежней – о чем свидетельствует утверждение Николая Бердяева о скачкообразной природе развития истории России: «в русской истории (...) нельзя найти органического единства» [Бердяев, 7]). Как идея «дурного круга истории» и нелинейного хтонического времени, так и положение Бердяева становятся теоретической основой наших исследований времен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ро 203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тексте его статуса романа-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ные в тезисах аспекты времени и пространства в романе Д. Глуховского будут развиты в докладе с целью указать их взаимосвязанность. В нашей оценке именно она составляет основу для названия «Метро 2033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ном-предупреждением и рассмотрения свойств произведения в контексте его функции во внетекстовом мире. Также в докладе будедт озвучен контекст произведений-наследников романа Глуховского как преследующих ту же самую цель, но с учетом вариирующихся свойств хроното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хтин М. 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ы времени и хронотопа в романе. Очерки по исторической поэтике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Бахтин М. 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литературы и эстетики. М., 1975. С. 234-4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Григоровск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номен цикличности истории в российской антиутопии 2000-х годов. // Вестник Ленинградского государственного университета им. А.С. Пушкина. 2011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С. 63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Галина 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без солнца. // Новый мир. 2010. </w:t>
      </w:r>
      <w:r>
        <w:rPr>
          <w:rFonts w:cs="Times New Roman" w:ascii="Times New Roman" w:hAnsi="Times New Roman"/>
          <w:sz w:val="24"/>
          <w:szCs w:val="24"/>
        </w:rPr>
        <w:t>№ 8. Magazines.gorky.media: https://magazines.gorky.media/novyi_mi/2010/8/mariya-galina-fantastika-futurologiya-4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uan Y.-F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pace and Place. The Perspective of Experience. London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8:00Z</dcterms:created>
  <dc:creator>Joanna Radosz</dc:creator>
  <dc:description/>
  <cp:keywords/>
  <dc:language>en-US</dc:language>
  <cp:lastModifiedBy>Joanna Radosz</cp:lastModifiedBy>
  <dcterms:modified xsi:type="dcterms:W3CDTF">2021-03-03T10:48:00Z</dcterms:modified>
  <cp:revision>2</cp:revision>
  <dc:subject/>
  <dc:title/>
</cp:coreProperties>
</file>