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кл «рождественских стихотворений» И. А. Бродского: тематическая «скрепа» и гипотетический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орнова Елизавета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 Костромского государственного университета. Костром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 Иосифа Бродского являются такими примерами текстов, в которых зачастую сложно определить: совокупность ли это стихотворений (лирический цикл), одно многочастное стихотворение или несколько отдельных, самостоятельных стихотворных тек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лирическим циклом исследователи подразумевают совокупность нескольких текстов, одновременно и самостоятельных, и образующих смысловое единство. Стихотворения в лирическом цикле могут иметь разную степень самостоятельности, определяемую творческим намерением автора, и передают систему взглядов автора на мир: «если одно лирическое стихотворение характеризует одну грань бытия, несёт одну точку зрения, но не способно передать динамику мгновений, совокупность взглядов на мир, то лирический цикл воплощает многогранность личности и/или целостное отношение к многомерному, многозначному миру» [Артёмова: 139]. Лирический цикл, таким образом, можно считать идеальным способом организации текстов в одно смысловое еди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стихотворений в лирическом цикле может быть передана с помощью разных стихотворных размеров и/или индивидуальных заглавий. Единство текстов может обеспечиваться общим паратекстом: эпиграфом, датировкой написания, сквозной темой, единой авторской эмоцией, авторским замыс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нению исследователей, в поэзии И. Бродского классические циклы, воплощающие целостную концепцию бытия или систему отношений к миру, представлены довольно широко. Но кроме подобных классических лирических циклов, передающих систему взглядов автора на мир, в поэзии Бродского встречаются циклы, отражающие специфику мироощущения поэ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рождественским стихотворениям» Иосифа Бродского, на наш взгляд, относятся двадцать текстов. Каждое стихотворение датировано: датировка некоторых стихотворений включает не только месяц и год, но и содержит указание на конкретный день написания текста. Датировка анализируемых произведений позволяет разделить их на два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о отметить, что многие «рождественские стихотворения» были написаны И. Бродским в декабре, в рождественский сочельник по западно-христианскому, Григорианскому календарю. Это, на наш взгляд, не только не сужает, но расширяет культурные и географические границы события, включая в семантическое поле Рождества и библейское событие, и разные календарные варианты религиозного празднества, и даже мирской аналог христианского праздника – наступление н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 представляют собой философские размышления (например, «1 января 1965 года», «24 декабря 1971 года»), описания происходящих/происходивших во время праздника событий (например, «Новый год на Канатчиковой даче»,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mini</w:t>
      </w:r>
      <w:r>
        <w:rPr>
          <w:rFonts w:cs="Times New Roman" w:ascii="Times New Roman" w:hAnsi="Times New Roman"/>
          <w:color w:val="000000"/>
          <w:sz w:val="24"/>
          <w:szCs w:val="24"/>
        </w:rPr>
        <w:t>»), или пересказы евангельского сюжета, своеобразные гимны Рождеству (например, «Рождество 1963», «Бегство в Египет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»).</w:t>
      </w:r>
      <w:bookmarkStart w:id="0" w:name="page18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у написания стихотворений, авторский замысел можно считать наиболее важными факторами, определяющими совокупность стихотворений как цикл. Несмотря на то, что среди «рождественских стихотворений» есть те, в которых тема Рождества прослеживается только на уровне аллюзий и реминисценций, они представляются нам необходимыми для анализа всего цикла, так как являются значимыми элементами всего семантического 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 поэт говорил: «У меня была идея в своё время, когда мне было 24-25 лет, на Рождество писать по стихотворению» [Полухина: 560]. Эта идея и была воплощена в жизнь. С 1961 года до вынужденной эмиграции Бродский регулярно писал стихотворения к Рождеству. Затем последовал долгий перерыв. Поэт вернулся к этой теме только в 1987, в год вручения Нобелевской премии. Последнее стихотворение этого цикла «Бегство в Египет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было написано незадолго до смерти, в декабре 199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сиф Бродский в своих интервью не называет точное число написанных им рождественских стихотворений и не характеризует их как единый лирический цикл. Но мы считаем, что по аналогии, например, с «Денисьевским циклом» Ф. Тютчева, являющимся не авторским, а исследовательским циклом, перечисленные произведения можно рассматривать как цикл «рождественских стихотворений»; так как их единство обеспечивается такими важными конструктивными приёмами, как датировка написания, авторский замысел, единая авторская эмоция, сквозная тема, образы, «ключевые слова» (лейт-образы) и лексические скрепы между стихотворениями, - что и подтверждает проведённый нами анализ «рождественских стихотворений» И. Бро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ёмова С. Ю. К проблеме циклизации стихотворений И. Бродского // Новый филологический вестник. 2007. №2(5). С. 139-1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хина В. Иосиф Бродский. Большая книга интервью. М., 200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5:00Z</dcterms:created>
  <dc:creator>Елизавета</dc:creator>
  <dc:description/>
  <cp:keywords/>
  <dc:language>en-US</dc:language>
  <cp:lastModifiedBy>Елизавета</cp:lastModifiedBy>
  <dcterms:modified xsi:type="dcterms:W3CDTF">2021-03-03T15:16:00Z</dcterms:modified>
  <cp:revision>5</cp:revision>
  <dc:subject/>
  <dc:title/>
</cp:coreProperties>
</file>