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зеркальности и двойничества как сюжетообразующие элементы в «Романтических повестях» А.В. Чаянова и «Магических рассказах» П. Муратов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лькова Елизавета Сергеев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Ломоносова, Москва, Росс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ое в повестях А.В. Чаянова связано не только с романтической традицией А. Погорельского, В.Ф. Одоевского, Э.Т.А. Гофмана и др., но и прозой В.Я. Брюсова, М.А. Кузмина, П.П. Муратова, Б. Садовского. Произведения содержат множество отсылок, реминисценций и аллюзий. Чаянов и Муратов обращаются к магическим сюжетам, в которых обнаруживаются схожие эле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янов и Муратов были лично знакомы и вместе работали в Кооперативном комитете по охране художественных и национальных сокровищ России, который был создан по постановлению Всероссийского кооперативного съезда в 1918 г. Значимый факт: рассказ «Богиня» (1922) Муратова посвящен жене Чаянова – Е.В. Чаяновой. В повести Чаянова «Путешествия моего брата Алексея в страну крестьянской утопии» (1920)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тесно входит в жизнь крестьянского братства, «активно раскупается вымышленное Чаяновым 132-е издание книги П. Муратова “История живописи на ста страницах”» [Михайленко: 76]. Важно, что Чаянов связывает с культурой предыдущих эпох имя Муратова, который посвятил работы изучению иконописи Древней Ру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произведений оба привлекали широкий культурный пласт, но использовали разный материал: Чаянова обращался современности либо недавнему прошлому, вводил магические происшествия в реальный и узнаваемый мир, воображение Муратова сфокусировано на истории, прежде всего на античности и Возрождении, он использовал глубокий культурный контекст, погружался в нерусские реалии, изображал экзотические обстоятельства. Вместе с тем магическую прозу Чаянова и Муратова сближают общие мотивы и образы. Одним из семантически и композиционно важных является образ зеркала, а также нарративный принцип зеркала, который «присутствует везде, где просматриваются признаки симметрии» [Вулис: 16]. В широком смысле зеркальность реализуется как знак и реальности, и иного мира через водную и стеклянную поверхности, небо, глаза, бинокль и т.д. Особую роль в произведениях Чаянова и Муратова играет Венеция как водное пространство, объединяющее в себе противоположные начала: «Именно теснейшая связь с временем обусловила изображение внутреннего мира Венеции в русской литературе как дискретного и континуального одновременно» [Меднис: 278]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 картине мира, выстроенной в их произведениях, ‒ мотив двойничества как объединения противоположных начал в одном целом. Он проявляется на персонажном, сюжетном, композиционном уровнях («Парикмахерская кукла» Чаянова, «Богиня» Муратова). Через двойников выявляется внутренняя противоречивость мира и человеческой натуры, ее «разложившегося сознания» [Бахтин: 377].  Функциональны как вещные образы (куклы-близнецы в «Парикмахерской кукле» Чаянова; Лепорелло в одноименной новелле Муратова), двойник главного героя (в «Стеклянном человеке» Чаянова, в «Собеседнике» Муратова), так и персонажи (Алексей и стеклянный человек в «Стеклянном человеке» Чаяно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зебий и Флорестан в новелле Муратова «Эвзебий и Флорестан»), двойственность города (Венеция прекрасная и страшная «Венецианском зеркале» и «Парикмахерской кукле» Чаянова и «Венецианском зеркале» Муратов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янов и Муратов, используя разные реалии, обращаются к одному мифологическому и литературно-художественному контексту. Магические сюжеты имеют общие мотивы, которые используются писателями на разных уровнях и формируют особый жан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а поэтики Достоевского. М., 19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ис А.З. Литературные зеркала. М., 199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с Н.Е. Венеция в русской литературе. Новосибирск, 199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енко Н.В. Философия искусства А.В. Чаянова-прозаика / Русская словесность. №5, 2019. С. 74–8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0:00Z</dcterms:created>
  <dc:creator>Юлия</dc:creator>
  <dc:description/>
  <cp:keywords/>
  <dc:language>en-US</dc:language>
  <cp:lastModifiedBy>Елизавета Апалькова</cp:lastModifiedBy>
  <dcterms:modified xsi:type="dcterms:W3CDTF">2021-03-03T17:20:00Z</dcterms:modified>
  <cp:revision>2</cp:revision>
  <dc:subject/>
  <dc:title/>
</cp:coreProperties>
</file>