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 вопросу о существовании одесского текста в русской литератур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гель Дарья Денисов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Казахстанского филиала МГУ им. М.В.Ломоносова, Казахстан, Нур-Султан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М. Бахтин писал, что текст «живет только соприкасаясь с другим текстом (контекстом). Только в точке этого контакта текстов вспыхивает свет» [Бахтин]. В точке контакта этого множества и образуется сверхтекст. Впервые выделенное в работах В.Н.Топорова, посвященных петербургскому тексту русской литературы, это понятие затем распространилось и на другие совокупности текстов, характеризующимися неким внелитературным генеративным фактором, и «высокой степенью общности» [Топоров]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знаками сверхтекста можно считать следующие:</w:t>
      </w:r>
    </w:p>
    <w:p>
      <w:pPr>
        <w:pStyle w:val="Style15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круг некоего внетекстового явления (изначально у В.Н.Топорова – города), неподверже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м изменениям (или минимально изменяемого). Из характерных черт этого внелитературного явления в сверхтекст в итоге входят лишь ключевые и определя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текст обладает смысловым или иным единством; </w:t>
      </w:r>
    </w:p>
    <w:p>
      <w:pPr>
        <w:pStyle w:val="Style15"/>
        <w:numPr>
          <w:ilvl w:val="0"/>
          <w:numId w:val="1"/>
        </w:numPr>
        <w:spacing w:before="0" w:after="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в сверхтекст элементы обладают общим художественным кодом, как бы говорят на одном языке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когда мы рассуждаем о городском тексте, внетекстовый порождающий фактор сверхтекста – мифологема локуса, а образная специфика литературного произведения будет обусловлена образом города, выступающего в качестве художественного пространства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В.Н.Топорова, городской текст может сформироваться только в случае, если существует мифологема города – представление о нем, основанное не на «прямой перспективе» [Флоренский], но на коллективном субъективном восприятии. Обратная зависимость также существует – мифологема развивается в том числе на основании городского текста. Воспринимаемый как миф, город в то же время в определенной степени соответствует реальности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аемся высказать предположение о существовании одесского (наряду с петербургским) текста русской литературы и выделить его присутствие в «Одесских рассказах» Бабеля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ри признака сверхтекста можно выделить на основании произведений пис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н. </w:t>
      </w:r>
      <w:r>
        <w:rPr>
          <w:rFonts w:cs="Times New Roman" w:ascii="Times New Roman" w:hAnsi="Times New Roman"/>
          <w:sz w:val="24"/>
          <w:szCs w:val="24"/>
        </w:rPr>
        <w:t xml:space="preserve">южнорусской школы или волны, ворвавшихся в литературу в 1920-е годов. Единство предполагаемого одесского текста строится не в последнюю очередь на общности художественной мане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елей </w:t>
      </w:r>
      <w:r>
        <w:rPr>
          <w:rFonts w:cs="Times New Roman" w:ascii="Times New Roman" w:hAnsi="Times New Roman"/>
          <w:sz w:val="24"/>
          <w:szCs w:val="24"/>
        </w:rPr>
        <w:t>(об этой манере рассуждает В. Шкловский в статье «Юго-запад»). Да, до Бабеля, Катаева, Ильфа и Петрова, Паустовского, Олеши одесская мифологема, безусловно, существовала, но сделать из Одессы устойчивый образ, распавшийся затем на детали в литературе, кинематографе, живописи, фольклор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или именно представители южнорусской школы, в произведениях которых и сформировался современный миф об Одессе. Для этих авторов Одесса – город детства, которому они посвящают мемуары и художественные произведения, который пронизывает и те их книги, которые, на первый взгляд, с Одессой не связаны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м составные части этой мифологемы и попытаемся обнаружить их в «Одесских рассказах» и прочих произведениях, относимых нами к одесскому сверхтексту. </w:t>
      </w:r>
    </w:p>
    <w:p>
      <w:pPr>
        <w:pStyle w:val="Style15"/>
        <w:numPr>
          <w:ilvl w:val="0"/>
          <w:numId w:val="2"/>
        </w:numPr>
        <w:spacing w:before="0" w:after="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сса как город у моря, город-порт. Вспоминаются и вынесенные за таможенную черту «пузатые бутылки ямайского рома, маслянистая мадера, сигары с плантаций Пирпонта Моргана и апельсины из окрестностей Иерусалима» [Бабель] у Бабеля, и места действия эпопеи «Волны Чёрного моря». Одесса в качестве города-порта являлась воротами, через которые в Империю проникали заграничные товары, и через которые в 1919 году прошла знаменитая Одесская эвакуация. Под именем Черноморска, города, который вот-вот объявят вольным, выступает Одесса в «Золотом телёнке», и «важный разговор о нечистых акционерных делах» [Ильф, Петров] Остап Бендер вынужден вести в водах Черного моря.  </w:t>
      </w:r>
    </w:p>
    <w:p>
      <w:pPr>
        <w:pStyle w:val="Style15"/>
        <w:numPr>
          <w:ilvl w:val="0"/>
          <w:numId w:val="2"/>
        </w:numPr>
        <w:spacing w:before="0" w:after="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ществование русской, украинской и иудейской культур издавна воспринимается как определяющая черта Одессы. Обратим внимание на национальную принадлежность центральных героев и «Одесских рассказов», и второй части «Золотого телёнка», и, не в последнюю очередь, одесских анекдотов. Синтез же малороссийского говора и специфической русской речи тех, кто мало знаком с литературной нормой,ъ= порождает особый говор, также отраженный (зачастую гипертрофированно) в искусстве. Одесситы «имеют сказать» пару слов, «за себя такого не знают» и используют прочие кальки грамматических структур идиша и украинского языка. «Не имей эту привычку быть нервным на работе» [Бабель], – говорит Беня Крик одному из своих подельников в «Одесских рассказах», лишь подтверждая сказанное выше. В речь героев внедряется и жаргон, присущий «благородным рыцарям» Молдованки, живущим за чертой законности. </w:t>
      </w:r>
    </w:p>
    <w:p>
      <w:pPr>
        <w:pStyle w:val="Style15"/>
        <w:numPr>
          <w:ilvl w:val="0"/>
          <w:numId w:val="2"/>
        </w:numPr>
        <w:spacing w:before="0" w:after="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вализация пространства, в которой не последнюю роль играет насыщенность текста метафорами и гиперболами. Даже похороны превращаются в карнавал в «Как это делалось в Одессе», и шествие за гробом Иосифа Мугинштейна обретает черты представления, завершающегося монологом Бени Крика. Пестрота, окружающая героев, самих пестрых и гротескных, телесная раскованность, кичевость, отточенный и неожиданный юмор превращают любое действие в часть карнавального шествия, не прекращающегося никогда. </w:t>
      </w:r>
    </w:p>
    <w:p>
      <w:pPr>
        <w:pStyle w:val="Style15"/>
        <w:numPr>
          <w:ilvl w:val="0"/>
          <w:numId w:val="2"/>
        </w:numPr>
        <w:spacing w:before="0" w:after="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го-западное» расположение города. Одесса – безусловно юг, курортный и портовый город, но она же и запад за счет своей ориентированности на европейскую культуру и её апроприацию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ловом одесского текста можно назвать «синтез»: текст, как лоскутное одеяло, собирается из фрагментов разных культур, религий, литератур, идей, в итоге формируя ни на что не похожее, полуфантастическое единство и легенду о городе моряков, бандитов и сатириков. Одесский текст солнечный, грубоватый, но не лишенный изысканности и, конечно, имеющий право на существование в русской литературе и культуре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ель И. Э. Собрание сочинений в 2 т. – М.: Худож. лит., 1990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ф И.А, Петров Е. Двенадцать стульев. Золотой телёнок. – М.: Эксмо, 2016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ров В.Н. Петербургский текст русской литературы. – СПб.: Искусство, 2003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А. Флоренский Исследования по теории искусства. – М.: Мысль, 2000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хтин М.М. Эстетика словесного творчества. – М.: Искусство, 197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6:00Z</dcterms:created>
  <dc:creator>Дарья Фогель</dc:creator>
  <dc:description/>
  <dc:language>en-US</dc:language>
  <cp:lastModifiedBy>Дарья Фогель</cp:lastModifiedBy>
  <dcterms:modified xsi:type="dcterms:W3CDTF">2021-03-03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