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Драма Н.К. Рериха «Милосердие» и «Провозвестие Рамакришны»</w:t>
      </w:r>
    </w:p>
    <w:p>
      <w:pPr>
        <w:pStyle w:val="Normal"/>
        <w:jc w:val="center"/>
        <w:rPr>
          <w:bCs/>
        </w:rPr>
      </w:pPr>
      <w:r>
        <w:rPr>
          <w:bCs/>
        </w:rPr>
        <w:t>Макарова Анастасия Вадимовна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тудентка Московского государственного университета </w:t>
      </w:r>
    </w:p>
    <w:p>
      <w:pPr>
        <w:pStyle w:val="Normal"/>
        <w:jc w:val="center"/>
        <w:rPr>
          <w:bCs/>
        </w:rPr>
      </w:pPr>
      <w:r>
        <w:rPr>
          <w:bCs/>
        </w:rPr>
        <w:t>имени М.В. Ломоносова, Москва, Россия</w:t>
      </w:r>
    </w:p>
    <w:p>
      <w:pPr>
        <w:pStyle w:val="Normal"/>
        <w:rPr/>
      </w:pPr>
      <w:r>
        <w:rPr/>
        <w:t xml:space="preserve">К облику индийского подвижника и мыслителя, реформатора индуизма Шри Рамакришны (1836–1886) Н.К. Рерих обращался на протяжении всей жизни, называя его «великим проповедником добра» [Рерих 1995: 613], чьё имя уже стало «всенародным, всемирным понятием» [Там же: 612]. Как художник он посвятил ему несколько картин, озаглавленных «Бхагаван» – Благословенный. В драме Н.К. Рериха «Милосердие» (1917) отразились философские положения и образный строй поучений, собранных в книге «Провозвестие Рамакришны». В письме 1917 г. писатель, сообщая А.Н. Бенуа об окончании работы над пьесой, советовал ему прочесть эти наставления: «Особенно нужно “Провозвестие Рамакришны”; очень серьёзное, а главное – близкое человечеству учение» [Н.К. Рерих. 1917–1919. Материалы к биографии 2008: 124]. </w:t>
      </w:r>
    </w:p>
    <w:p>
      <w:pPr>
        <w:pStyle w:val="Normal"/>
        <w:rPr/>
      </w:pPr>
      <w:r>
        <w:rPr/>
        <w:t>Эта книга оказала решающее воздействие на Н.К. Рериха при создании тех частей пьесы, которые особенно насыщены восточной атмосферой и реалиями. Сближения отмечаются как на уровне идей, так и на уровне текста, что позволяет говорить о влиянии «Провозвестия Рамакришны» на генезис драмы. При этом слова первоисточника в ней не оформлены как цитаты.</w:t>
      </w:r>
    </w:p>
    <w:p>
      <w:pPr>
        <w:pStyle w:val="Normal"/>
        <w:rPr/>
      </w:pPr>
      <w:r>
        <w:rPr/>
        <w:t>Основной пафос пьесы – борьба добра и зла, света знания и тьмы невежества. Образ главного героя Гайятри наиболее ярко противостоит всем разрушительным силам, а в его молитве достигают кульминации самые высокие и светлые стремления как героя, так и самого писателя. Её первая часть заимствована из «Провозвестия Рамакришны», при этом Н.К. Рерих видоизменяет текст, перегруппировывая отдельные мысли, сокращая фразы, стирая след современности. Он привносит в молитву героя поэтичные образы Востока, ставшие символом любви и устремления к Богу: Вриндаван, священный лес в Индии, где, по преданию, мальчиком обитал бог Кришна; птицы Хомы, которые никогда не опускаются на землю.</w:t>
      </w:r>
    </w:p>
    <w:p>
      <w:pPr>
        <w:pStyle w:val="Normal"/>
        <w:rPr/>
      </w:pPr>
      <w:r>
        <w:rPr/>
        <w:t>Присутствующее в молитве обращение к Солнцу как одной из манифестаций Высшего Начала соответствует первой фразе из Гайятри-мантры в русском переводе «Провозвестия…»: «“Будем размышлять о сверкающем, из себя самого исходящем свете Божественного Солнца…”» [Провозвестие Рамакришны: 188].</w:t>
      </w:r>
    </w:p>
    <w:p>
      <w:pPr>
        <w:pStyle w:val="Normal"/>
        <w:rPr/>
      </w:pPr>
      <w:r>
        <w:rPr/>
        <w:t xml:space="preserve">Из этой книги заимствован также монолог Гайятри на судебном собрании, в котором он призывает горожан выше всего ценить духовную сторону жизни и перечисляет действия, которые помогут людям стать праведными. По сравнению с первоисточником Н.К. Рерих делает текст более ёмким, убирает подробности и повторы, создаёт ритмические структуры, характерные для пьесы и его творчества в целом, используя парцелляции и параллелизм. Так проповедническая нота смягчается, а мысль приобретает больше свойств поэтического призыва. Автор добавляет важные для идейной концепции драмы слова о власти знания, о необходимости труда и подвига, что перекликается с основным конфликтом пьесы – защитой знания в период гражданской войны. </w:t>
      </w:r>
    </w:p>
    <w:p>
      <w:pPr>
        <w:pStyle w:val="Normal"/>
        <w:rPr/>
      </w:pPr>
      <w:r>
        <w:rPr/>
        <w:t xml:space="preserve">Полное имя героя «Милосердия» – Сурендра Гайятри. Скорее всего, имя Сурендра взято писателем из «Провозвестия…»: так зовут одного из любимых учеников Рамакришны. Вторую часть имени герой получил благодаря одной из главных молитв в индуизме. В учении Рамакришны произнесение Гайятри-мантры выступает значимым способом утончения человеческой души и стои́т даже выше соблюдения ритуалов. Эта молитва – выражение чистой любви и преданности Божеству. </w:t>
      </w:r>
    </w:p>
    <w:p>
      <w:pPr>
        <w:pStyle w:val="Normal"/>
        <w:rPr/>
      </w:pPr>
      <w:r>
        <w:rPr/>
        <w:t xml:space="preserve">В идейную основу драмы положена концепция кармы как закона последовательного воздаяния за всё доброе и злое, совершенное (в т.ч. помысленное) людьми. Этот закон признают почти все индийские религиозные и философские учения. Гайятри вызывает переворот в душах преступников тем, что показывает им картины их будущих страданий (в том числе в их последующих жизнях), подчёркивая их заслуженность и закономерность. Действие кармы сопряжено с законом перевоплощения, вера в который глубоко свойственна Востоку. Параллель к этой мысли находим у Рамакришны: «Всякое желание знания или свободы зависит от нашей Кармы в одном из предыдущих воплощений» [Там же: 220]. Наглядной иллюстрацией кармического закона выступает сила отражения, данная герою: копья и ядовитые стрелы, направленные в Гайятри, пронзают тела их пославших. </w:t>
      </w:r>
    </w:p>
    <w:p>
      <w:pPr>
        <w:pStyle w:val="Normal"/>
        <w:rPr/>
      </w:pPr>
      <w:r>
        <w:rPr/>
        <w:t>В конце пьесы народ хочет жестоко наказать преступников, но Гайятри утверждает, что истинную меру кары может определить только высший закон. В этом проявляется созвучие важных идей христианства и индуизма: люди призываются к тому, чтобы в сложных ситуациях выбора полагаться прежде всего на волю Бога и Закона, не ставить свой человеческий суд впереди Высшего Суда. Обращаясь к народу, собравшемуся для выбора казни злодеям, старейшина опирается на библейскую мудрость: «Вы помните слова пророка: “Мне отмщение, воздам я”» (Рим. 12:19). Рамакришна также подчёркивает: «…почему вы не выдадите доверенности Господу? Доверьте ваши заботы и ответственности Ему. &lt;…&gt; Бог один знает…» [Там же: 274].</w:t>
      </w:r>
    </w:p>
    <w:p>
      <w:pPr>
        <w:pStyle w:val="Normal"/>
        <w:rPr/>
      </w:pPr>
      <w:r>
        <w:rPr/>
        <w:t>Гайятри, выступающий в драме как посланник Бога и защитник знания, отпускает преступников, не давая народу выплеснуть свой гнев. Существенно, что судебное решение становится не волеизъявлением героя, а проявлением истинного знания, ради восстановления которого он и был призван к людям. Эта ситуация соотносится с тем, на что указывает Рамакришна: «Тот, кто долго думает о Боге, сам начинает обладать Божественной субстанцией. Через него текут Божественные силы» [Там же: 198–199].</w:t>
      </w:r>
    </w:p>
    <w:p>
      <w:pPr>
        <w:pStyle w:val="Normal"/>
        <w:rPr/>
      </w:pPr>
      <w:r>
        <w:rPr/>
        <w:t>Итак, Н.К. Рериха привлекала глубина, синтетичность идей и поэтичность языка Рамакришны. Это родство и преемственность проявляются в религиозно-философских представлениях, отдельных образах и прямых заимств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Style15"/>
        <w:numPr>
          <w:ilvl w:val="0"/>
          <w:numId w:val="1"/>
        </w:numPr>
        <w:rPr/>
      </w:pPr>
      <w:bookmarkStart w:id="0" w:name="_Hlk65407234"/>
      <w:r>
        <w:rPr/>
        <w:t xml:space="preserve">Н.К. Рерих. 1917–1919. Материалы к биографии </w:t>
      </w:r>
      <w:bookmarkEnd w:id="0"/>
      <w:r>
        <w:rPr/>
        <w:t xml:space="preserve">/ Сост.: О.И. Ешалова, А.П. Соболев. СПб., 2008. </w:t>
      </w:r>
    </w:p>
    <w:p>
      <w:pPr>
        <w:pStyle w:val="Style15"/>
        <w:numPr>
          <w:ilvl w:val="0"/>
          <w:numId w:val="1"/>
        </w:numPr>
        <w:rPr/>
      </w:pPr>
      <w:r>
        <w:rPr/>
        <w:t>Рерих Н.К. Шри Рамакришна // Рерих Н.К. Листы дневника: В 3 т. Т.1. М., 1995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возвестие Рамакришны. Новосибирск, 2021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6:00Z</dcterms:created>
  <dc:creator>Анастасия Башкова</dc:creator>
  <dc:description/>
  <cp:keywords/>
  <dc:language>en-US</dc:language>
  <cp:lastModifiedBy>Анастасия Башкова</cp:lastModifiedBy>
  <dcterms:modified xsi:type="dcterms:W3CDTF">2021-03-02T05:46:00Z</dcterms:modified>
  <cp:revision>2</cp:revision>
  <dc:subject/>
  <dc:title/>
</cp:coreProperties>
</file>