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медиальность в романе В. Пелевина «Непобедимое солнце»: формы и функ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акса Виолетта Александров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Северо-Кавказского федерального университета, Ставрополь, Росси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В. Пелевина вызывает неизменный интерес литературоведов уже на протяжении многих лет.  Каждый его роман – это срез современности, многослойное философское произведение,  вбирающее в себя многообразие образов  и средств их передачи. Однако художественное наследие В. Пелевина изучено недостаточно полно. Научный интерес представляет новый роман «Непобедимое солнце»  –  очередной способ автора «высказаться», в котором можно увидеть взаимодействие разных видов искусств. Здесь интермедиальность становится своеобразной игрой автора с читателе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медиальность следует трактовать как «организацию текста посредством взаимодействия разных видов искусств». Тишунина связывает активное функционирование интермедиальности с эпохой модернизма. Однако явление медиацитатности, внедрение интермедиальных связей наблюдается и в произведениях постмодернизма. Взаимодействие искусств в эту эпоху приобретает новые черты. Помимо прежних функций (сюжетообразующей и интерпретационной) явление интермедиальности выполняет и игровую функцию, что обусловлено «стремлением авторов преодолеть рамки канонов, освоить новые средства выразительности,  воплотить индивидуальную нарративную стратегию» [Погорелова, 4] Это и отразилось в романе В. Пелеви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главных особенностей романа – использование в произведении так называемых «эмодзи» - картинок, призванных передавать эмоцию, настроение человека. Реализуя игровую функцию, автор чередует в романе графические картинки с эмодзи, которые выражены словами. Например, </w:t>
      </w:r>
      <w:r>
        <w:rPr>
          <w:rFonts w:cs="Times New Roman" w:ascii="Times New Roman" w:hAnsi="Times New Roman"/>
          <w:i/>
          <w:sz w:val="24"/>
          <w:szCs w:val="24"/>
        </w:rPr>
        <w:t>«Эмодзи_привлекательной_блондинки_ внезапно_понимающей_что_ее_волшебное_путешествие_только_что_началось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Казалось бы,  автор показывает два способа выражения эмоций: графическое изображение и текстовое выражение, рисующее в нашем сознании картинку или тот же смайл, то же эмодзи. Однако для понимания включения в роман этого элемента необходимо обратить внимание на  читаемую главной героиней брошюру «Смысл и назначение эмодзи», в которой эмодзи рассматриваются как один из способов порабощения человека: </w:t>
      </w:r>
      <w:r>
        <w:rPr>
          <w:rFonts w:cs="Times New Roman" w:ascii="Times New Roman" w:hAnsi="Times New Roman"/>
          <w:i/>
          <w:sz w:val="24"/>
          <w:szCs w:val="24"/>
        </w:rPr>
        <w:t xml:space="preserve">«Они предлагают человеку фальшивое отражение его эмоционального состояния ( « а я такая - - -«),  которое нравится ему больше, чем настоящее…» </w:t>
      </w:r>
      <w:r>
        <w:rPr>
          <w:rFonts w:cs="Times New Roman" w:ascii="Times New Roman" w:hAnsi="Times New Roman"/>
          <w:sz w:val="24"/>
          <w:szCs w:val="24"/>
        </w:rPr>
        <w:t xml:space="preserve">[Пелевин, 109]. Взаимодействие графического и тестового отражения действительности становится ироничной формой выражения авторской пози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ую роль в романе играют референции – упоминание или обсуждение другого вида искусства. Показательна в этом плане попытка автора описать музыку Кинга Кримсона «</w:t>
      </w:r>
      <w:r>
        <w:rPr>
          <w:rFonts w:cs="Times New Roman" w:ascii="Times New Roman" w:hAnsi="Times New Roman"/>
          <w:sz w:val="24"/>
          <w:szCs w:val="24"/>
          <w:lang w:val="en-US"/>
        </w:rPr>
        <w:t>Moonchild</w:t>
      </w:r>
      <w:r>
        <w:rPr>
          <w:rFonts w:cs="Times New Roman" w:ascii="Times New Roman" w:hAnsi="Times New Roman"/>
          <w:sz w:val="24"/>
          <w:szCs w:val="24"/>
        </w:rPr>
        <w:t xml:space="preserve">» словами.  Помимо передачи песни как вида синтетического искусства, т. е. цитирование песни, описание специфики исполнения </w:t>
      </w:r>
      <w:r>
        <w:rPr>
          <w:rFonts w:cs="Times New Roman" w:ascii="Times New Roman" w:hAnsi="Times New Roman"/>
          <w:i/>
          <w:sz w:val="24"/>
          <w:szCs w:val="24"/>
        </w:rPr>
        <w:t>(«Представь голых по пояс трубачей, дующих в длиннейшие бронзовые рожки», «Я заметила шипящую рифму…» [Пелевин, 141 -142]),</w:t>
      </w:r>
      <w:r>
        <w:rPr>
          <w:rFonts w:cs="Times New Roman" w:ascii="Times New Roman" w:hAnsi="Times New Roman"/>
          <w:sz w:val="24"/>
          <w:szCs w:val="24"/>
        </w:rPr>
        <w:t xml:space="preserve"> автор также включает оценку музыкального произведения главной героиней </w:t>
      </w:r>
      <w:r>
        <w:rPr>
          <w:rFonts w:cs="Times New Roman" w:ascii="Times New Roman" w:hAnsi="Times New Roman"/>
          <w:i/>
          <w:sz w:val="24"/>
          <w:szCs w:val="24"/>
        </w:rPr>
        <w:t xml:space="preserve">(«Что-то вообще античное, думала я. Никак не из нашего времени» [Пелевин, 142]). </w:t>
      </w:r>
      <w:r>
        <w:rPr>
          <w:rFonts w:cs="Times New Roman" w:ascii="Times New Roman" w:hAnsi="Times New Roman"/>
          <w:sz w:val="24"/>
          <w:szCs w:val="24"/>
        </w:rPr>
        <w:t xml:space="preserve">Толковательный экфрасис позволяет передать взаимодействие двух уровней: образного и знаково-символическог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референции в произведении В. Пелевина включаются в рассуждения об актуальных вопросах современности. Например, имя известного художника Марселя Дюшана фигурирует в размышлении главной героини о людях как о духовных детях «твитера и нетффликса». Здесь мы видим отсылку к феномену этого художнику – представлению на выставке в качестве произведения искусства композиции «Фонтан», представляющую собой новый писсуар</w:t>
      </w:r>
      <w:r>
        <w:rPr>
          <w:rFonts w:cs="Times New Roman" w:ascii="Times New Roman" w:hAnsi="Times New Roman"/>
          <w:i/>
          <w:sz w:val="24"/>
          <w:szCs w:val="24"/>
        </w:rPr>
        <w:t xml:space="preserve">: « Дюшан, кстати, мог бы выставить в качестве объекта искусства не писсуар, а биде – а то уж очень отстойно и патриахально» </w:t>
      </w:r>
      <w:r>
        <w:rPr>
          <w:rFonts w:cs="Times New Roman" w:ascii="Times New Roman" w:hAnsi="Times New Roman"/>
          <w:sz w:val="24"/>
          <w:szCs w:val="24"/>
        </w:rPr>
        <w:t>[Пелевин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65]. Эта референция способствует раскрытию темы массового искусств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автор использует в романе живописный экрафсис, который является двигателем сюжета произведения. Так, в линию повествования о Варии писатель включает описание изображения Митры </w:t>
      </w:r>
      <w:r>
        <w:rPr>
          <w:rFonts w:cs="Times New Roman" w:ascii="Times New Roman" w:hAnsi="Times New Roman"/>
          <w:i/>
          <w:sz w:val="24"/>
          <w:szCs w:val="24"/>
        </w:rPr>
        <w:t>(«… над ним круглые щиты с лицами Луны и Солнца»</w:t>
      </w:r>
      <w:r>
        <w:rPr>
          <w:rFonts w:cs="Times New Roman" w:ascii="Times New Roman" w:hAnsi="Times New Roman"/>
          <w:sz w:val="24"/>
          <w:szCs w:val="24"/>
        </w:rPr>
        <w:t xml:space="preserve"> [Пелевин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51]), которое отсылает нас к главным историческим реликвиям романа, вокруг которых построен сюжет – маскам Каракалл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нтермедиальные элементы в произведении В. Пелевина «Непобедимое солнце» служат способом развертывания важных актуальных вопросов современности, являются двигателем сюжета,  а также становятся формой воплощения  постмодернистск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ронии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nsen-Löve A.A. Intermedialität und Intertextualität. Probleme der Korrelation von Wort- und Bildkunst - Am Beispiel der russischen Moderne // Dialog der Texte. Hamburger Kolloquium zur Intertextualität / Hg. von W.Schmid und W.D.Stempel (Wiener Slawist. </w:t>
      </w:r>
      <w:r>
        <w:rPr>
          <w:rFonts w:cs="Times New Roman" w:ascii="Times New Roman" w:hAnsi="Times New Roman"/>
          <w:sz w:val="24"/>
          <w:szCs w:val="24"/>
        </w:rPr>
        <w:t>Almanach, Sonderb. 11). - Wien, 1983. - S.291-360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вин В. О. Непобедимое солнце/ Виктор Пелевин. – Москва: Эксмо, 2020. – 704 с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релова И. Ю. Интермедиальность как художественная стратег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Style15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gu.ru/upload/iblock/914/uch_2014_vi_23.pdf</w:t>
        </w:r>
      </w:hyperlink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унина Н.В. Взаимодействие искусств в литературном произведении как проблема  сравнительного литературоведение//Филологические науки №1. 2003.</w:t>
      </w:r>
    </w:p>
    <w:p>
      <w:pPr>
        <w:pStyle w:val="Style15"/>
        <w:spacing w:lineRule="auto" w:line="240" w:before="0" w:after="20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u.ru/upload/iblock/914/uch_2014_vi_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7:00Z</dcterms:created>
  <dc:creator>Наталья</dc:creator>
  <dc:description/>
  <dc:language>en-US</dc:language>
  <cp:lastModifiedBy>Наталья</cp:lastModifiedBy>
  <dcterms:modified xsi:type="dcterms:W3CDTF">2021-03-09T18:47:00Z</dcterms:modified>
  <cp:revision>2</cp:revision>
  <dc:subject/>
  <dc:title/>
</cp:coreProperties>
</file>