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ик  войны в сборнике рассказов Н. Ю. Абгарян «Дальше жить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енко Анастасия Никола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ого федерального университета, гуманитарного института, Ставрополь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1988 году между Арменией и Азербайджаном  начались конфликты, никто из двух народов, дружных и связанных часто семейными узами, не мог подумать, что начнется война. Основной посыл военной прозы Наринэ Юрьевны Абгарян –  «…война – это не шутка, это огромный отрезок, вырванный из жизни конкретного народ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вью 2019 года писательница сказала: «…так мало ненависти на приграничье, где люди вынуждены выживать в условиях, когда простреливают детские сады, дороги и прочее. В людях, которые так живут ежедневно и борются за жизнь, так мало ненависти, и так много ненависти там, где-то в тылу…»[Правмир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чащий опыт, полученный писательницей во времена юности, был творчески переосмыслен ею во многих произведениях. Так, Абгарян призналась однажды, сколько бы она ни пыталась вытеснить тему войны из круга волнующих вопросов, у неё крайне редко это выходит. Война становится в творчестве армянской писательницы одним из героев. Её описания больше походят на своеобразный портрет: она приходит всегда внезапно, вероломно разрушая всё, что видит, забирая всех, кто дорог. «Смерть ужасна не фактом своего существования, а тем, как, глумясь и наслаждаясь, она уродует человеческое тело – ведет себя, словно тот недостойный противник, который, добившись своего, потешается над трупом поверженного врага» [Абгарян : 19]. Подобных сравнений в тексте очень много, Абгарян тонко передаёт с помощью них свойства онтологических понятий и чувств. Вот, как она описывает страх, который является неизменным спутником любой уничтожающей силы : «Людской страх – мешкотный, неподъемный – одышливо полз по дворам, заполняя собой щели между рядами поленниц, кривенькие дымоходы, чердаки и подполы. Было безвыходно и тоскливо – так, будто враз выключили все, что дарит надежду» [Абгарян : 54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а – воровка, которая крадёт, разлучает, держит в заложниках («Из Берда Антарам уехала, а в город не приехала. Спустя сутки нашли тело водителя. Антарам исчезла. Ковер тоже» [Абгарян : 98]). А ещё война не щадит никого. Она с одинаковым удовольствием обрушит на маленькую, иссохшую старушку её дом, и она же без сожаления отнимет у матери дитя, потому что «у войны свои правила», настолько бесчеловечные, что о них говорить либо честно, либо никак. Абгарян пишет об этом  натуралистично, поэтому книги имеют возрастное ограничение 16+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а у автора  – кровожадная, ослепленная жестокостью («Сначала до нее долетели крики, потом она увидела в чердачное окно, как отца зарубили топором, и как обезноженная мать поднялась с коляски и, зовя мужа, заковыляла по ступенькам вниз, как они настигли ее, ударили обухом по голове и поволокли за волосы к забору, ты ведь помнишь, какие у мамы были косы, они даже к старости не потеряли своей красоты, они волокли ее за эти красивые седые косы к забору, а на земле оставался влажный темный след, и он все не иссякал и не иссякал» [Абгарян : 38]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Абгарян уделяет животным, которым тоже пришлось тяжело: бок о бок с людьми они мучились и пытались выжить: «Пес плакал, уткнувшись носом в ладонь старшего внука. Тот молча гладил его по голове. Когда раздался новый взрыв, сгреб в объятия, прижал к себе. Пес громко вздохнул, запричитал совсем по-человечьи, но сразу же притих» [Абгарян : 52].   Многие деревни оставались пустыми, изрытыми кратерами, на месте которых когда-то стояли дома. А животные погибали голодной смертью, изнывая в загонах и хлевах. Поэтому, бежавшие дальше от границы, семьи покидая дома, «отпирали хлева и крольчатники, чтобы живность не перемерла от голода» [Абгарян : 65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ница известна тем, что мастерски создает свой авторский миф.  В сборнике рассказов ему нашлось место по соседству с традиционным мифом: «…про птицу Мира, которая уже пять тысяч лет реет высоко в небе и не опускается на землю, потому что приземлиться она может только там, где нет войны. А на земле везде война» [Абгарян : 186]. Этот отрывок является моралью, к которой подводит нас писатель: там, где есть смерть, боль и страх, не остается места для прекрасного и священного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гарян Н. Ю. Дальше жить/Наринэ Абгарян. – Москва: Издательство АСТ, 2021. – 252, [2] с.</w:t>
      </w:r>
    </w:p>
    <w:p>
      <w:pPr>
        <w:pStyle w:val="Style15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мир. Наринэ Абгарян: Если ты услышал звук выстрела, значит, ты жив: https://www.pravmir.ru/narine-abgaryan-esli-tyi-uslyishal-zvuk-vyistrela-znachit-tyi-zhiv/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5:00Z</dcterms:created>
  <dc:creator>User</dc:creator>
  <dc:description/>
  <dc:language>en-US</dc:language>
  <cp:lastModifiedBy>User</cp:lastModifiedBy>
  <dcterms:modified xsi:type="dcterms:W3CDTF">2021-03-01T15:45:00Z</dcterms:modified>
  <cp:revision>2</cp:revision>
  <dc:subject/>
  <dc:title/>
</cp:coreProperties>
</file>