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тив одиночества в творчестве И. Бродского (на материале сборника «Пейзаж с наводнением»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льина Александра Михайл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 Самарского национального исследовательского университета имени академика С. П. Королёва, Самар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lessandrail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функционирование мотива одиночества в стихотворениях Иосифа Бродского, мы отталкивались от идеи когнитивной метафоры. Когнитивист Стивен Пинкер отмечал, что метафоры могут делиться на «мертвые» и «мессианские»: в первом случае говорящие не знают природу употребляемой метафоры, во втором – люди осведомлены о происхождении метафоры и намеренно усложняют ее, вводя новые контексты употребления. Пинкер ссылается на теорию концептуальной метафоры Лакоффа и Джонсона, утверждая врожденный контекст употребления метафоры, когда человек бессознательно «читает» метафорический механизм и порождает новые аспекты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ейзаж с наводнением» —  последний поэтический сборник  И. Бродского. На этом материале было проанализировано содержание мотива одиночества, который мы рассматриваем как миромоделирующий мотив  творчества Бродского. Он представлен в сборнике с помощью большого ряда метафор и аллюзий, в котором происходит пространственное развертывание мотива одиночества в различных образах, предстающих как формы-грани одного состояния сознания, приобретающего таким образом почти универсальный характер  и образующего своеобразную феноменологию «бездомного сознания»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определили метаморфозы мотива одиночества, его развитие в цепи следую-щих метафор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 мотив катастрофы, обрыва;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браз скульптур, как иллюстрация пограничного состояния субъекта и окружающих его вещей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 мотив взгляда: взгляд Бога и взгляд дегуманизированный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трансформация образа Одиссея, как изгоя, находящегося во вневременном контексте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бразы бесчувствия и отказа от чувств героя или возлюбленной от своих былых чувств, намеренная изоляция друг от друга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мотивы ландшафта и трансформации образа природы путем обращения к библейским мотивам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борника характерно обращение к образу одиночества неодушевленных предметов, вещей, их существование определяется отношением к ним другого – они живут, пока они кому-то нужны, если на них не обращен взгляд человека, они ничто: «каждая вещь уязвима. Самая мысль, увы, о ней легко забывается». Речь ведется о не-возможности жить без живого взгляда другого, при этом наиболее интересным для рас-смотрения в нашей работе является образ одиночества статуй, как явления «границы». Скульптуру можно понимать как творение человека, придание неодушевленному, бес-форменному объекту рельефа, вкладывающего в него смысловую нагрузку, часть души. В культурном сознании образ скульптуры соединяет противоположные начала жизни и смерти, создавая пограничное состояние «неживой», но и «немертвый»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ихотворении «Новая жизнь» люди сравниваются со статуями из-за отсут-ствия каких-либо живых качеств («Они не нужны, никому, только самим се-бе,/плитняку мостовой и правилам умноженья» [Бродский: 256]). Поэт утверждает, что есть существо-вание, но не жизнь. Одиночество проявляется в том, что человек теряет личность, самого себя. Происходит обезличивание людей и мира вообще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, образ скульптуры и связанный с ним философский концепт подчеркивают мотивы деградации человеческой реальности, обезличивание обитателей поэтического мира произведения, пограничное самоопределение лирического субъекта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ерть человеческих отношений представлена и в «Ландсвер-Канал, Берлин», где описывается место и событие убийства немецкой социалистки Розы Люксембург. Кроме того, И.Бродский вводит образ туриста, который даже уже не завоеватель, а лишь «придирчивый ваятель» - у него совершенно нет чувств ни к женщине, ни  к другим событиям. На наш взгляд, это можно связать с идеей «дегуманизации искусства» Хосе Ортега-и-Гассета, которая указывает на изменение перспективы, характера восприятия художника и реципиента – повышенное внимание к форме произведения, здесь форма совершенно вещно-материальная. Она может взывать к сознанию человека, но взгляд туриста обращен только на эту форму саму по себе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же идея отразилась и в «Итаке» Бродского, где поэт понимает одиночество героя, взгляд окружающих на которого пуст: его уже никто не знает и не уважает, поэтому ему уже не найти своего прошлого, как форму бытия и одновременно небытия лирического героя. В конце стихотворения герой как бы сливается с пейзажем, исчезает граница между ним и пространством, предстающим уже как пустое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отказа от героя его возлюбленной и связанный с ним уход лирического ге-роя от былой дамы сердца поднимается в стихотворениях «Любовная песнь Иванова» и «Я позабыл тебя; но помню штукатурку», где взгляд героя дегуманизируется , герои сливаются в этом взгляде с интерьером комнаты, причем,  в небытие погрузился весь мир стихотворения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нимания мира границы наиболее важным является мир изолированного пейзажа, который в рассматриваемых нами произведениях играет ключевую роль, так как герои постоянно находятся на пороге этого мира небытия и миром сознания. Поэт обращается к библейскому сюжету рождения Иисуса в изолированном пространстве пустыни, где она предстает символом холода, тишины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поэт указывает на пустые ниши в душе своих героев – что-то там должно было быть, для чего-то предназначено, но ничего не появилось; нет ни прошлого, ни будущего. Хорошо растению, оно не знает ни прошлого, ни будущего, не ждет другого, не ищет никого, может спокойно за всем наблюдать со стороны, но  - это и есть собственное одиночество - все вижу но... чужой всему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и Вентумн - в чужом мире, вот и дитя Христос родился на муку в чужом мире - во вселенной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номенология мотива одиночества отражает и драматически развертывает не только состояние сознания лирического героя, но и моделирует картину и образ мира в сборнике «Пейзаж с наводнение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родский И. Пейзаж с наводнением. Стихотворения//СПб: Лениздат. 2020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9:00Z</dcterms:created>
  <dc:creator>Alexandra Ilina</dc:creator>
  <dc:description/>
  <dc:language>en-US</dc:language>
  <cp:lastModifiedBy>word</cp:lastModifiedBy>
  <dcterms:modified xsi:type="dcterms:W3CDTF">2021-03-09T20:39:00Z</dcterms:modified>
  <cp:revision>2</cp:revision>
  <dc:subject/>
  <dc:title/>
</cp:coreProperties>
</file>