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зуальная составляющая дескрипции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акрального </w:t>
      </w:r>
      <w:r>
        <w:rPr>
          <w:rFonts w:cs="Times New Roman" w:ascii="Times New Roman" w:hAnsi="Times New Roman"/>
          <w:b/>
          <w:sz w:val="24"/>
          <w:szCs w:val="24"/>
        </w:rPr>
        <w:t>в творчестве Б.К. Зайце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азарев Алексей Александрович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спирант Волгоградского государственного социально-педагогического университета, Волгоград, Росс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 конца прошлого столетия и по сей день исследования, посвященные проблемам визуальной культуры, сохраняют свою актуальность. Входящие в область междисциплинарной интеграции, они своей конкретикой </w:t>
      </w:r>
      <w:r>
        <w:rPr>
          <w:rFonts w:cs="Times New Roman" w:ascii="Times New Roman" w:hAnsi="Times New Roman"/>
          <w:sz w:val="24"/>
          <w:szCs w:val="24"/>
        </w:rPr>
        <w:t xml:space="preserve">помогают избежать  общих мест в процессе сопоставления разновидовых произведений искусства и выводят филологический анализ в широкое ассоциативно-смысловое пол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радиционно </w:t>
      </w:r>
      <w:r>
        <w:rPr>
          <w:rFonts w:cs="Times New Roman" w:ascii="Times New Roman" w:hAnsi="Times New Roman"/>
          <w:sz w:val="24"/>
          <w:szCs w:val="24"/>
        </w:rPr>
        <w:t>визуальный код словесного выражения распространяется на описание произведений пластического искусства — живопись и скульптуру. Но он вполне переносим на феномены сакрального плана, доминирующие в паломнической дескрипции. Действительно, 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мимо духовной наполненности, рецепция паломника всегда визуально избирательна. </w:t>
      </w:r>
      <w:r>
        <w:rPr>
          <w:rFonts w:cs="Times New Roman" w:ascii="Times New Roman" w:hAnsi="Times New Roman"/>
          <w:sz w:val="24"/>
          <w:szCs w:val="24"/>
        </w:rPr>
        <w:t xml:space="preserve">Визуальный модус восприятия сакрального объекта реализуется множеством способов: посредством совмещения различных ракурсов, дифференцирующего или, напротив, синтезирующего подхода к деталям; поддерживается фактами «видения» святых, покинувших земную обитель, и, конечно, религиозными представлениями об их  живоносной плоти, запечатленной в иконе как «умозрении в красках». В последнем случае реализуется не только прямая, но и обратная перспектива: горний мир проникает в низшую реальность как активное зримое начало. Важны и </w:t>
      </w:r>
      <w:r>
        <w:rPr>
          <w:rFonts w:cs="Times New Roman" w:ascii="Times New Roman" w:hAnsi="Times New Roman"/>
          <w:color w:val="000000"/>
          <w:sz w:val="24"/>
          <w:szCs w:val="24"/>
        </w:rPr>
        <w:t>визуальные аспекты самонаблюдения паломника, вольно или невольно подвергающего анализу собственные ощущ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Именно поэтому для постижения паломнической литературы существенны данные одного из направлений современной гуманитарной географии,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222222"/>
          <w:sz w:val="24"/>
          <w:szCs w:val="24"/>
          <w:shd w:fill="FFFFFF" w:val="clear"/>
        </w:rPr>
        <w:t xml:space="preserve">имажинальной,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или</w:t>
      </w:r>
      <w:r>
        <w:rPr>
          <w:rFonts w:cs="Times New Roman" w:ascii="Times New Roman" w:hAnsi="Times New Roman"/>
          <w:i/>
          <w:color w:val="222222"/>
          <w:sz w:val="24"/>
          <w:szCs w:val="24"/>
          <w:shd w:fill="FFFFFF" w:val="clear"/>
        </w:rPr>
        <w:t xml:space="preserve"> образно-воображаемой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Д.Н. Замятин выделяет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щей теории имажинальной географии «теорию моделирования географических образов» [Замятин: 33]. Паломник же идет по пути сакрально-образного моделирования  окружающей реальности, будь то Палестина или подмосковный Новый Иерусалим. </w:t>
        <w:br/>
        <w:t xml:space="preserve"> Отмеченное имеет непосредственное отношение к дескрипции крупнейшего писателя русского Зарубежья Б.К. Зайцева. Его идеал «Россия Святой Руси» предполагает две основные паломнические стратегии: традиционное паломничество, т.е. «хождение» и паломничество ментальное, осуществленное силой воображения. В последнем случае огромное значение приобретает визуализация незримого, реализованная фантазией и  логикой автора.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ассматривая феномен «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оживающего изображения», мы не можем обойтись без понятия </w:t>
      </w:r>
      <w:r>
        <w:rPr>
          <w:rFonts w:cs="Times New Roman" w:ascii="Times New Roman" w:hAnsi="Times New Roman"/>
          <w:i/>
          <w:color w:val="222222"/>
          <w:sz w:val="24"/>
          <w:szCs w:val="24"/>
          <w:shd w:fill="FFFFFF" w:val="clear"/>
        </w:rPr>
        <w:t>экфрасис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, функция котор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максимальное сближение вербализации с визуализацией. Л. Геллер пишет о необходимости </w:t>
      </w:r>
      <w:r>
        <w:rPr>
          <w:rFonts w:cs="Times New Roman" w:ascii="Times New Roman" w:hAnsi="Times New Roman"/>
          <w:sz w:val="24"/>
          <w:szCs w:val="24"/>
        </w:rPr>
        <w:t xml:space="preserve">пересмотреть общепринятый подход к экфрасису как к «копии второй степени». «Перевод чувственных восприятий и интуитивного знания на язык искусства», по его мнению,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«действие иного порядка сложности и ответственности», чем элементарное копирование» [Геллер: 9]. Попытаемся проиллюстрировать данный тезис примерами  из автобиографической Зайцева «Путешествие Глеба»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о второй части произведения описываются многократные поездки главного героя по святой земле новгородской губернии. Глеб-подросток, воспитывавшейся в интеллигентной, но религиозно индифферентной семье, еще плохо осознает сакральность топоса. Так, проезжая под Саровым, он вспоминает рассказы дворовых людей о «покойном старце Серафиме» и представляет его </w:t>
      </w:r>
      <w:r>
        <w:rPr>
          <w:rFonts w:cs="Times New Roman" w:ascii="Times New Roman" w:hAnsi="Times New Roman"/>
          <w:color w:val="000000"/>
          <w:sz w:val="24"/>
          <w:szCs w:val="24"/>
        </w:rPr>
        <w:t>старичком, «сутулым», «маленьким», с вязанкой дров на спине при непременном сопровождении медведя, т. е. таким, каким «по всей Руси» прошелся старец «в тысячах лубочных воспроизведений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[Зайцев: 24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]. Перед нами открыто экфрастическая ситуация, которая условно разбивается на несколько составляющих. Мысленно составленный портрет святого, восходящий к лубку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то экфрасис первой степени. Но сами лубочные изображения не первичны, поскольку им предшествовали иконописные образцы. Следовательно, лубок – экфрасис второй степени. Более того, иконография святого во многом зиждется на его парсунах – </w:t>
      </w:r>
      <w:r>
        <w:rPr>
          <w:rFonts w:cs="Times New Roman" w:ascii="Times New Roman" w:hAnsi="Times New Roman"/>
          <w:color w:val="242F33"/>
          <w:spacing w:val="2"/>
          <w:sz w:val="24"/>
          <w:szCs w:val="24"/>
        </w:rPr>
        <w:t>прижизненных портретах работы Д. Евстафьева и инока Иосифа (Серебрякова). Первый портрет написан, когда старцу было около пятидесяти лет, второй 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242F33"/>
          <w:spacing w:val="2"/>
          <w:sz w:val="24"/>
          <w:szCs w:val="24"/>
        </w:rPr>
        <w:t xml:space="preserve"> за пять до кончины. Именно портрет Серебрякова, выпускника арзамасской художественной школы, стал сначала образцом для копирования, затем 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242F33"/>
          <w:spacing w:val="2"/>
          <w:sz w:val="24"/>
          <w:szCs w:val="24"/>
        </w:rPr>
        <w:t xml:space="preserve"> основой самого распространенного иконописного извода образа святого. Следовательно, и иконописный образ Серафима тоже экфрастичен (экфрасис третьей степени)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Кстати, изображение Преподобного с медведе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интересный, но не вполне канонический вариант иконы: медведь не сопровождает старца в его «ходьбе», но кормится с рук. В лубочной версии, которую имел в виду Глеб,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пять же переложение ситуации (экфрасис 4 степени). Далее. 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ей визуально наивной конкретикой лубочные картинки уводят к столь же наивному словесному описанию дивеевского подвижника, которое персонаж с детства слышал из уст деревенских богомольных баб. И это уже пятая степень экфрасиса. 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Наконец, последнее. Глеб не мог предполагать, что в 1903 г. в Дивеево прибудет  Николай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. Он не обладал даром предвидения, однако ему, «обыкновенному русскому юноше», автор передал свое осознание грядущей исторической трагедии. Персонаж как бы узрел торжественную Всенощную, когда прозвучало предсказание св. Серафима о российской Голгофе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аким образом, визуализация сакрального входит в глубинные слои художественного повествования, примером чему служит многоступенчатый экфрасис в произведении Б.К. Б.К. Зайцева «Путешествие Глеба». 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                   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ЛИТЕРАТУРА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ллер Л. Воскрешение понятия, или Слово об экфрасисе // Экфрасис в русской литературе: Сб. трудов Лозаннского симпозиума. М., 2002. С. 5 – 22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йцев  Б. К. Собрание сочинений: В 5 т. Т. 4.  М., 1999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ятин Д.Н. Гуманитарная география: пространство, воображение и взаимодействие современных гуманитарных наук // Социологическое обозрение. Т. 9. № 3. 2010. С. 26 – 50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uppressAutoHyphens w:val="true"/>
      <w:spacing w:lineRule="auto" w:line="240" w:before="0" w:after="200"/>
      <w:ind w:left="720" w:hanging="0"/>
      <w:contextualSpacing/>
    </w:pPr>
    <w:rPr>
      <w:rFonts w:ascii="Liberation Serif;Times New Roman" w:hAnsi="Liberation Serif;Times New Roman" w:eastAsia="SimSun;宋体" w:cs="Times New Roman"/>
      <w:kern w:val="2"/>
      <w:sz w:val="24"/>
      <w:szCs w:val="24"/>
      <w:lang w:eastAsia="zh-CN" w:bidi="hi-IN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21:23:00Z</dcterms:created>
  <dc:creator>Microsoft Office</dc:creator>
  <dc:description/>
  <dc:language>en-US</dc:language>
  <cp:lastModifiedBy>Aleksej Lazarev</cp:lastModifiedBy>
  <dcterms:modified xsi:type="dcterms:W3CDTF">2021-03-08T21:23:00Z</dcterms:modified>
  <cp:revision>2</cp:revision>
  <dc:subject/>
  <dc:title/>
</cp:coreProperties>
</file>