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эт Александр Тиняков: забыть или помни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енских Полина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ая поэзия Серебряного века изучается преимущественно в связи с признанными авторитетами – Блок, Гумилев, Мандельштам, Маяковский, еще десяток имен. Гораздо больше имен в ней остаются позабытыми или полузабытыми, при этом еще Ю.Тынянов убедительно говорил о важности изучения литераторов второго ряда, без чего, по мнению ученого, не могут быть до конца поняты великие. Почти два десятка лет примечательной фигурой в словесности начала ХХ века был мало кому известный сейчас Александр Иванович Тиняков (псевдоним Одинокий, 1886–1934). Творческая личность спорная и малоизученная, он писал разные по форме и содержанию стихи, то молитвенные, то неприличные, эпата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рекаемым авторитетом для Тинякова был Валерий Брюсов, тогда уже признанный мэтр. Найти брюсовское влияние на дебютанта Одинокого несложно. Но это не решает вопрос: Тиняков – всего лишь подражатель или поэт, заслуживающий памяти? В любом случае интересен своеобразный диалог этих соврем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ние за кумиром проявляется прежде всего в манере отчасти шуточной самоиндикации. Брюсов в предисловии к первому сборнику своих стихов высокопарно завещал его «даже не человечеству, а вечности и искусству» [Брюсов: 8]. Тиняков, по воспоминаниям современников, видел в предстоящем выходе дебютной книги событие мирового масштаба. Пиетет к собственному творчеству он пронес через всю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някова, как и Брюсова, занимает урбанистическая тематика – описание блеска и нищеты гремящих улиц с их маргиналами, изгоями, затхлых тёмных углов с таящимися в них «чудовищами». Можно спорить, у какого поэта картины более или менее художественно выразительны. Есть и очевидные переклички. В стихотворении «Тукультипалешарра» (1912) Тиняков полемизирует с автором «Ассаргадона» на тему итогов жизни известных царей-завоевателей, претворяет трагедию в оду. Перенимает Тиняков и эротическую тематику, характерную для старшего коллеги. Есть мнение, что Брюсов в ней драматичен. С этим можно спорить, но в любом случае тиняковские строфы о любви отличаются откровенностью, доходящей до натур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о, была преемственность, было подражание, особенно в первом сборнике (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v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gra</w:t>
      </w:r>
      <w:r>
        <w:rPr>
          <w:rFonts w:eastAsia="Times New Roman" w:cs="Times New Roman" w:ascii="Times New Roman" w:hAnsi="Times New Roman"/>
          <w:sz w:val="24"/>
          <w:szCs w:val="24"/>
        </w:rPr>
        <w:t>», 1912). Позже, начиная уже со второго сборника («Треугольник», 1922), то и другое отсутствует, и Тиняков предстает как достаточно оригинальная творческая личность, хотя и неоднозна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чинения Одинокого было немало отрицательных отзывов, но даже его хулители, а среди них были и такие признанные литераторы, как Н. Гумилев, С. Городецкий, не отрицали наличие у него таланта. Критиковали его в основном за пристрастие к низким, малоэстетичным темам. Вот одно из многих упаднических стихотворений Тинякова – «Песенка 1-я Вечерняя» (1909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ел вечер за бутыл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рометного ви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н я любовью пылко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еккина уж пьян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черту узы узких юб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док тела зрелый пло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бутона алых губ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чела, сосу я м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х Беккины все счастлив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целуи горяч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виженья тороплив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ыханье тяжелей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ноты картины можно заметить, что Тиняков как человек, циник, скептик, нигилист, по воспоминаниям современников не вызывал симп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есть у Одинокого и безупречные стихотворения, как, например, вот это – поэтическая рефлексия на происходящее в России – «Во дни борьбы» (1919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ни разлада, ни уны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се в природе, как всег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те ж на небе ризы си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везд алмазных че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 той же грустью усладите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емлю льется лунный св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к той же цели ослепите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лнцем мчится рой пла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ак же с веток листья падаю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 новым листьям место дать, –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сюду нас в природе радую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, согласье, благод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основания полагать, что такими произведениями он заслужил того, чтобы вспоминать о нем, говоря о поэзии Серебряного века. Тем более что совсем не для всех современников его имя было пустым звуком. В фельетоне с примечательным названием «Молодой талант» К. Бальмонт называл отдельные тиняковские строфы «безукоризненно-красивыми», противопоставил их автора другим дебютантам [Бальмонт: 5]. В. Брюсов писал Тинякову: «Два основных достоинства Ваших стихов: ясность, четкость образов и мелодичность стиха» [Варжапетян: 173]. Строгий Ходасевич говорил о «подлинном лиризме» Тинякова [Ходасевич: 6]. М. Павлов называл Одинокого уникальным поэтом, способным «отмечать изменение ритмов мировой жизни» [Павлов: 6]. О «таланте» Тинякова писал Михаил Зощенко, другие ав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заключить, что Александр Тиняков был, по определению В. Белинского, представителем «обыкновенных талантов». Он не стал поэтом первой величины, и все-таки предавать его забвению – несправедливо. Обращение к творчеству Одинокого вносит дополнительный штрих в широкую картину российской поэзии Серебрян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 Брюсов В. Предисловие // Валерий Брюсов. Chefs d’oeuvre. Сборник стихотворений (Осень 1894 — весна 1895). М., 18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альмонт К. Молодой талант (Александр Тиняков (Одинокий). Navis nigra. Книга стихов. 1905-1909. «Гриф». Москва, 1912 г.). // Утро России. М., 1913. № 195. С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. Брюсов — А. Тинякову, 24 мая 1910 // В. Варжапетян. Смердяков русской поэзии // Ной. Армяно-еврейский вестник. М., 1995. № 15. С. 168-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Ходасевич В. Александр Тиняков (Одинокий). Navis nigra. Стихи. К-во «Гриф», 1912. Ц. 75 к. // Утро России. М., 1912. № 271. С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авлов М. Александр Тиняков. Треугольник. Изд. «Поэзия». Стр. 75. Петер. 1922 // Книга и революция. Л., 1922. № 8. С. 6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1:00Z</dcterms:created>
  <dc:creator>Polina</dc:creator>
  <dc:description/>
  <dc:language>en-US</dc:language>
  <cp:lastModifiedBy>Роменских Полина Васильевна</cp:lastModifiedBy>
  <dcterms:modified xsi:type="dcterms:W3CDTF">2021-03-02T11:21:00Z</dcterms:modified>
  <cp:revision>2</cp:revision>
  <dc:subject/>
  <dc:title/>
</cp:coreProperties>
</file>