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Ь ВЕЩИ В РОМАНЕ «СОБИРАТЕЛЬ РАЯ» ЕВГЕНИЯ ЧИЖ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ескегян Кима Арм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о-Армянский (Славянский) университ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Армения, Ерев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mavaneskehy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144" w:after="9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исследуется феноменом вещизма в романе Евгения Чижова «Собиратель рая». Главный герой романа - Кирилл, он же Король – магистр коллекционирования, адепт барахолок, способный раздобыть самый диковинный артефакт из прошлого. Сам образ коллекционера, собирателя рая – уже попытка показать нам, что пространство 20-го века (до 90-ых) – это аномальное поле ностальгии. А вещи, которые порой более ощутимы и осязаемы нежели герои, становятся акторами повествования. Именно они рассказывают о героях, о пространстве, о времени больше, нежели мелкие личные интриги героев. Вещи становятся своего рода гирями, фактически держащими актуальность времени, возрождающими прошлое и переносящими его в настоящее. </w:t>
      </w:r>
    </w:p>
    <w:p>
      <w:pPr>
        <w:pStyle w:val="Normal"/>
        <w:spacing w:lineRule="auto" w:line="240" w:before="144" w:after="9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ь как коллекционер и собиратель рая, всю свою жизнь пытается приблизиться к утопии, вернуть, засахарить и остановить время. Он коллекционирует все, с равной страстью собирает довоенные сувениры и пластинки шестидесятых, старые кители, советские значки и фарфоровые чашки, которые кажутся убежищем в войне с настоящим: «Вся их ценность заключается в накопленном ими времени и в аромате эпохи. Кирилл любил утилитарные вещи, утратившие свое назначение и смысл, и приносил домой вороха, навек вышедшей из моды одежды, монеты исчезнувших государств, марки давно не существующих стран» [1, 13]. Как нам представляется, концепт «вещи» в русском постмодерне – это концепт о единении и сгущении пространства и времени в конкретной, сингуляторной точке. Переживание предметом своих хозяев и даже государств –идея, часто встречающаяся в ряде самых значимых текстах последних лет, о которых мы уже говорили ранее.</w:t>
      </w:r>
    </w:p>
    <w:p>
      <w:pPr>
        <w:pStyle w:val="Normal"/>
        <w:spacing w:lineRule="auto" w:line="240" w:before="144" w:after="9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-символ и память вещи – по Бодрийяру - попытка возродить тоску по ретро, провести очередную инверсию и уйти в прошлое. Король, который всю свою жизнь потратил на «собирание рая», по крупицам и частичкам пытающийся возродить неоднородный двадцатый век, становится почти шаманом, коллекционирующим и хранящим весь двадцатый ве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й модус вещи, говоря словами Хайдеггера,— в ее веществовании. Вещь веществует. Но «веществовать» значит оповещать о вещи, т. е. преодолевать ее вещность, превращаясь в знак вещи и, становясь элементом уже совсем иного пространства — не материально-вещественного, но идеально-духовного. Таким образом, вещизм Короля – это не классическое собирательство, знакомое нам из русской литературы, а почти духовная практика, в которой каждый предмет, найденный на барахолке – часть распадающейся истории, лоскутного полотна. В топоровском осмыслении вещь всегда обладает модусом нужности, бытовой практичностью, но данная функция, рассыпающаяся на тысячи экспонатов Короля, трансформируется в функцию сохранения времени, возвышающуюся над практически-бытовым уровнем.</w:t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щизм Короля - «бога мелочей» - опровергает мысль о том, что «человек мера всех вещей». Конкретная, данная вещь, входящая в его коллекцию — мера всех людей, и только в этом своем качестве вещь приближает нам мир или рай, правда, при участии человека. То есть экспонаты Короля– это отголоски уходящего рая, а сам он – медиативный персонаж, пытающийся это время удержать. И если «вещи таковы, какими их видит Бог» в вещи, как в зеркале, отражается замысел Бога относительно этой вещи.</w:t>
      </w:r>
    </w:p>
    <w:p>
      <w:pPr>
        <w:pStyle w:val="NormalWeb"/>
        <w:shd w:fill="FFFFFF" w:val="clear"/>
        <w:spacing w:before="144" w:after="96"/>
        <w:ind w:firstLine="708"/>
        <w:jc w:val="both"/>
        <w:rPr/>
      </w:pPr>
      <w:r>
        <w:rPr>
          <w:rFonts w:eastAsia="Calibri"/>
          <w:lang w:eastAsia="en-US"/>
        </w:rPr>
        <w:t>Из этого аспекта «бого-вещного» подобия вытекает для человека, имеющего дело с вещами, очень важное следствие: вещь в силу описанного подобия ведет человека к Богу, и человек, пользуясь вещами по своим «низким», собственно человеческим нуждам, должен помнить, что через них он вступает в общение с Богом и Бог через них говорит с человеком. Причем это напряжение генерируется из двух полей вещи — внутреннего и внешнего, граница между которыми выступает как зримо воспринимаемая поверхность вещи, обращенная, подобно Янусу, в две противоположные стороны. Вещь обретает дар говорить не только о себе, но и о том, что выше ее и что больше связано с человеческим, нежели с вещным: в данном случае вещь говорит о времени. Более того, вещь хранит в себе и тайну Божию, свидетельствуя тем самым и о Боге, приближая Кирилла к Раю, к симуляционному раю прошлого, которого уже нет: «Здесь у меня в рассыпанном, разобранном на мелкие части виде вся страна, откуда мы родом и которую ты уже не застал. Никто уже теперь не поймет, какой она была – этого не рассказать. Остались вещи, по ним можно кое-что почувствовать, но ушел ее воздух, а он был главным, он был неповторимым. Ты только вслушайся в эти названия: Уренгой-Сургут-Тюмень, «Трест, Магадангорстрой, студенческий отряд «Ударник». Это же музыка! Вся страна что-то строила под музыку в новостях и кинохронике. Что она строила? Коммунизм. А что это такое? Неизвестно. Никто этого не знал»</w:t>
      </w:r>
      <w:r>
        <w:rPr>
          <w:rFonts w:eastAsia="Calibri"/>
          <w:lang w:val="en-US" w:eastAsia="en-US"/>
        </w:rPr>
        <w:t xml:space="preserve"> [1, 20]</w:t>
      </w:r>
      <w:r>
        <w:rPr>
          <w:rFonts w:eastAsia="Calibri"/>
          <w:lang w:eastAsia="en-US"/>
        </w:rPr>
        <w:t>.</w:t>
      </w:r>
    </w:p>
    <w:p>
      <w:pPr>
        <w:pStyle w:val="NormalWeb"/>
        <w:shd w:fill="FFFFFF" w:val="clear"/>
        <w:spacing w:lineRule="auto" w:line="360" w:before="144" w:after="9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144" w:after="96"/>
        <w:ind w:left="720" w:righ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 Е. Собиратель рая. М: Изд-во АСТ, 2019. 318 с.</w:t>
      </w:r>
    </w:p>
    <w:p>
      <w:pPr>
        <w:pStyle w:val="ListParagraph"/>
        <w:numPr>
          <w:ilvl w:val="0"/>
          <w:numId w:val="1"/>
        </w:numPr>
        <w:spacing w:lineRule="auto" w:line="360" w:before="144" w:after="96"/>
        <w:ind w:left="720" w:righ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Литературно-критические статьи. М: Художественная литература, 1986. 537 с.</w:t>
      </w:r>
    </w:p>
    <w:p>
      <w:pPr>
        <w:pStyle w:val="ListParagraph"/>
        <w:numPr>
          <w:ilvl w:val="0"/>
          <w:numId w:val="1"/>
        </w:numPr>
        <w:spacing w:lineRule="auto" w:line="360" w:before="144" w:after="96"/>
        <w:ind w:left="720" w:righ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штейн М. Постмодернизм в России. СПБ: Азбука, Азбука-Аттикус, 2019. 608 с.</w:t>
      </w:r>
    </w:p>
    <w:p>
      <w:pPr>
        <w:pStyle w:val="ListParagraph"/>
        <w:numPr>
          <w:ilvl w:val="0"/>
          <w:numId w:val="1"/>
        </w:numPr>
        <w:spacing w:lineRule="auto" w:line="360" w:before="144" w:after="96"/>
        <w:ind w:left="720" w:righ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тар Ж.Ф. Состояние постмодерна. М: Изд-во Алетейя. 1998. 159 с.</w:t>
      </w:r>
    </w:p>
    <w:p>
      <w:pPr>
        <w:pStyle w:val="ListParagraph"/>
        <w:numPr>
          <w:ilvl w:val="0"/>
          <w:numId w:val="1"/>
        </w:numPr>
        <w:spacing w:lineRule="auto" w:line="360" w:before="144" w:after="96"/>
        <w:ind w:left="720" w:righ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ийяр Ж. Симулякры и симуляция. М: Изд-во Рипол классик. 2017. 316 с.</w:t>
      </w:r>
    </w:p>
    <w:p>
      <w:pPr>
        <w:pStyle w:val="ListParagraph"/>
        <w:numPr>
          <w:ilvl w:val="0"/>
          <w:numId w:val="1"/>
        </w:numPr>
        <w:spacing w:lineRule="auto" w:line="360" w:before="144" w:after="96"/>
        <w:ind w:left="720" w:righ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ов В.Н. Вещь в антропоцентрической перспективе. Aequinox. М., 1993, с. 70-94</w:t>
      </w:r>
    </w:p>
    <w:p>
      <w:pPr>
        <w:pStyle w:val="ListParagraph"/>
        <w:numPr>
          <w:ilvl w:val="0"/>
          <w:numId w:val="1"/>
        </w:numPr>
        <w:spacing w:lineRule="auto" w:line="360" w:before="144" w:after="96"/>
        <w:ind w:left="720" w:right="22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еггер М. Бытие и время. М: Академический проект, 2015, 447 с.</w:t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144" w:after="9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avaneskeh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4:00Z</dcterms:created>
  <dc:creator>Kima_Vanesqehyan</dc:creator>
  <dc:description/>
  <cp:keywords/>
  <dc:language>en-US</dc:language>
  <cp:lastModifiedBy>word</cp:lastModifiedBy>
  <dcterms:modified xsi:type="dcterms:W3CDTF">2021-03-03T19:34:00Z</dcterms:modified>
  <cp:revision>2</cp:revision>
  <dc:subject/>
  <dc:title/>
</cp:coreProperties>
</file>