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заичная композиция в романе Л. Улицкой «Даниэль Штайн, переводчи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о Ими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личие от ранних произведений Л. Улицкой, роман «Даниэль Штайн, переводчик», вышедший в свет в 2006 году, состоит из множества отдельных текстов – писем, дневников, записок, архивных документов, отрывок из газет, записей разговоров, сообщений на доске объявлений и т.п., расставленных писательницей не в хронологическом порядке. В произведении всезнающий автор-повествователь намеренно скрывается и дает слово главному герою и большому количеству второстепенных персонажей. В общем роман характеризуется полифоническим дискурсом и мозаичной композицией. Итак, цель исследования состоит в анализе мозаичной композиции в романе «Даниэль Штайн, переводчик» Л. Улицкой, выявлении взаимоотношений между фрагментарностью и целостностью в данном произведен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композиционные и сюжетообразующие единицы данного романа – разрозненные тексты в качестве отдельных глав. Здесь мы видим переписку и разговоры между персонажами, воспоминания, дневники и записки героев, а также такие дополнительные материалы, предназначенные для нейтрального описания исторического фона и прошедших событий, как туристический проспект, различные объявления, подписи под фотографиями, диагноз психиатра и др. На этой основе представлены сюжетные линии, образована система персонажей, построен целый художественный мир произвед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тральным героем в этом романе является Даниэль Штайн – еврейский священник в католической церкви в Израиле, родившийся в Польше, затем работавший переводчиком в гестапо и спасший жизнь многих людей во время Второй мировой войны. Главная художественная задача для автора – «воссоздание человека»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Колядич: 323]. Его жизнь и судьба есть основа сюжета. Большинство представленных в книге текстов посвящено его полному жизненному пути – с рождения, детства, юности до окончания жизни. О Даниэле говорят и люди, которые познакомились с ними в разные времена, и он сам. Стоит отметить, что в письмах, дневниках, записках и разговорах персонажи-рассказчики не только описывают и вспоминают о Даниэле, но и рассказывают свою историю, делятся с другими своим психологическим состоянием и размышлением. И так складываются главная и разные второстепенные сюжетные линии, раскрывается ряд пробле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ом числе война и ее влияние на человека, религиозные разногласия, проблема национальности, понимание и примирение, а также традиционные в прозе Л. Улицкой семейные проблем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м псевдодокументальном произведении персонажи впервые появляются на страницах книги обычно в качестве отправителя или получателя письма, автора дневника и записки, или упомянутого в речи и тексте других героев. Вследствие нелинейности повествования и нарушения временной последовательности при расположении текстов образы персонажей и взаимоотношения между ними раскрываются не сразу. Они проясняются и дополняются в различных «текстах», написанных и рассказанных самими же персонажами или их знакомыми людьми. Бывает случай, что имя или звание персонажа в первый раз появляется в тексте без подробного описания данного человека, и чтобы узнать образ персонажа и его взаимосвязь с другим, читателям следует накопить все фрагментарные впечатления о нем, включенные в разрозненных глава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ходя из вышесказанного можно констатировать, что мозаичность в качестве композиционной особенности в романе Л. Улицкой «Даниэль Штайн, переводчик» отражается как в образовании системы персонажей, так и в выстраивании сюжетных ли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сская проза рубежа </w:t>
      </w:r>
      <w:r>
        <w:rPr>
          <w:rFonts w:cs="Times New Roman" w:ascii="Times New Roman" w:hAnsi="Times New Roman"/>
          <w:sz w:val="24"/>
          <w:szCs w:val="24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X-XXI веков: учеб. пособие / Под ред. Т.М. Колядич. М., 201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ицкая Л. Даниэль Штайн, переводчик. М., 200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批注文字 字符"/>
    <w:qFormat/>
    <w:rPr>
      <w:kern w:val="2"/>
      <w:lang w:val="en-US" w:eastAsia="zh-CN"/>
    </w:rPr>
  </w:style>
  <w:style w:type="character" w:styleId="Style20">
    <w:name w:val="批注主题 字符"/>
    <w:qFormat/>
    <w:rPr>
      <w:b/>
      <w:bCs/>
      <w:kern w:val="2"/>
      <w:lang w:val="en-US" w:eastAsia="zh-CN"/>
    </w:rPr>
  </w:style>
  <w:style w:type="character" w:styleId="Style21">
    <w:name w:val="批注框文本 字符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0:00Z</dcterms:created>
  <dc:creator>Gao Yiming</dc:creator>
  <dc:description/>
  <cp:keywords/>
  <dc:language>en-US</dc:language>
  <cp:lastModifiedBy>Gao Yiming</cp:lastModifiedBy>
  <dcterms:modified xsi:type="dcterms:W3CDTF">2021-03-02T12:43:00Z</dcterms:modified>
  <cp:revision>11</cp:revision>
  <dc:subject/>
  <dc:title/>
</cp:coreProperties>
</file>