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этика синтаксиса в критических статьях Вяч. Иванова («Достоевский и роман-трагедия»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в Денис Алексеевич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 Московского государствен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ритические статьи «младших символистов» ярко выделяются на фоне публицистики рубежа веков. Художественность, ставшая правилом в критических работах, например, Вяч. Иванова, в статьях Мережковского и Брюсова была скорее исключением и еще не носила на себе отпечатка самодовлеющего приема. Литературные медитации Вяч. Иванова не ограничивались лишь задачей эстетико-философской интерпретации того или иного явления, как в размышлениях предшественников, но подчас сами выливались в велеречивую проповедь, сами стремились стать явлением, достойным не только философского, но и поэтико-стилистического раз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жество из произведенных Вяч. Ивановым образов отложилось в культуре Серебряного века и – в свою очередь – перешло в произведения других авторов. Можно привести ряд примеров таких «заимствований» и «развитий» исходных образов. Они узнаются в стихах и публицистике О. Мандельштама (у которого ранее стихотворение «Змей» происходит от символа «змеи», употребленного в статье «Две стихии в современном символизме») или же в знаменитом изречении В. Набокова («Достоевский всегда как-то напоминает комнату, в которой днем горит лампа»), которое восходит к выражению Вяч. Иванова: «Разведчик и ловец в потемках душ, он [Достоевский – </w:t>
      </w:r>
      <w:r>
        <w:rPr>
          <w:rFonts w:cs="Times New Roman" w:ascii="Times New Roman" w:hAnsi="Times New Roman"/>
          <w:i/>
          <w:sz w:val="24"/>
        </w:rPr>
        <w:t>Д.Б.</w:t>
      </w:r>
      <w:r>
        <w:rPr>
          <w:rFonts w:cs="Times New Roman" w:ascii="Times New Roman" w:hAnsi="Times New Roman"/>
          <w:sz w:val="24"/>
        </w:rPr>
        <w:t>] не нуждается в общем озарении предметного мира» [Иванов: 417]. Теоретические выкладки Вяч. Иванова, таким образом, сохранились в культуре не только как мысль, но и как суггестивный образ, на который нанизывается мышление последующих поко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дея, высказанная академическим языком и тем выхолощенная от поэзии, представлялась Вяч. Иванову бесплодной. Идея входила в плоть его речи, прорастала в ней, переставая быть чем-то отделенным от форм выражения: она лишалась абстрактного характера, приобретая конкретность мифотворческого высказывания. В связи с этим художественное единство критических статей Вяч. Иванова вполне разложимо на составные элементы, которые в основном заключаются в особом синтаксическом развертывании мифологически и концептуально утяжеленной цепочки поэтических образов. Иванов мифологизирует метафоры, или же наоборот, укореняет мифологию в образном ряду той или иной статьи. Так создается эффект «волхования» и «околдовывания» читателя мифологической вязью тропов, узорами прихотливо разворачиваемых синтагм. И поскольку, как говорил А. Белый, «всякая метафора» уже заключает в себе «потенцию к образованию мифа» [Белый: 72], то и множество патетических фигур Вяч. Иванова, более или менее распространенных в романтической (а также ницшеанской и соловьевской) фразеологии, приобретают способность аккумулировать онтологическое содержание, подобно образам ритуально-«жреческих» форм культуры. И не последнюю роль в акцентуации этих образов играет способ их синтактико-грамматического рас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удожественная мощь образов Вяч. Иванова состоит в ритмическом и синтаксическом выделении, градационной разработке представлений, которая, сплетая фразовые единства (в основном парные конструкции однородных членов), сосредотачивает на себе внимание как на художественном (поэтическом), а не на сугубо философском высказы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, в знаменитой работе «Достоевский и роман-трагедия», уже неоднократно применявшиеся Вяч. Ивановым метафоры «цепенящей и неподатливой косности призрачного бытия» (такие как: «покров», «каземат» и проч.), погружаются в синтаксическую стихию, адекватную их идее, и находят выражение в сильнейшем пассаже о противоборстве двух метафизических начал в душе человека. Иванов пишет: «То, что в глазах древних являлось неисповедимым предопределением судьбы, Достоевский возводит к сверхчувственному поединку между Богом и духом зла из-за обладания человеческою душой, которая или обращается к Богу — и тогда в течение всей жизни хранит в глубине своей чувствование Его, веру в Него, или же уходит от Него — тогда в течение всей жизни не может Его припомнить, не может, хотя бы и хотела верить, и говорила о вере, в Него уверовать, чувствует себя одинокою и замкнутою от мира, висящею в пустоте, и грезящею этот мир, и ненавидящей тягостную грезу, и в отчаянии пронзающею обступившие ее враждебные лики грезы, и утомленною откуда-то навязанным ей кошмаром, и ищущею стряхнуть его конечным погружением в небытие» [Иванов: 42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физическое «заблуждение», или идея «заблуждения», в приведенном фрагменте находит свое выражение в витиеватой, «плутающей» и «неотвязчивой» синтаксической структуре. Синтаксический «лабиринт» формируется путем разветвления и наслаивания сразу нескольких однородных придаточных, исходящих из главного предложения («…Достоевский возводит к сверхчувственному поединку между Богом и духом зла…»), которые затем как бы расторгают синтаксис на два параллельных дискурса, проникающих друг в друга, «борющихся» и в конечном итоге приводящих – путем соподчинения утомительно перечисляющихся причастных оборотов на повторяющимся союзе «и» (который здесь семантизируется и символизирует собой последнее бессилие замкнутого сознания) – к трагическому разрешению в виде «конечного небытия». Отвлеченное рассуждение о месте Бога и предопределения в творчестве Достоевского, таким образом, выливается в непосредственно воспринимаемое, лирически ощущаемое субъективное изображение, которое обладает и специфической художественной организацией, и собственным философским содержанием. Приведенный фрагмент нам кажется в высшей степени показ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Легко заметить, что интеллектуальное утверждение факта невозможности личного существования вне Бога (которое Вяч. Иванов развивает на почве религиозных исканий Достоевского) для поэта-символиста категорически недостаточно. Идея, проникая внутрь высказывания, взаимодействует с его формой, поглощается формой и в результате представляет собой то неразрывное единство формы и содержания, которое принято считать качеством произведений искусства, а не рядовой публицистики. В ритмическом «откладывании», риторическом затемнении и возвеличении речи путем наращивания книжной лексики, Вяч. Иванову удается сделать свои </w:t>
      </w:r>
      <w:r>
        <w:rPr>
          <w:rFonts w:cs="Times New Roman" w:ascii="Times New Roman" w:hAnsi="Times New Roman"/>
          <w:i/>
          <w:sz w:val="24"/>
        </w:rPr>
        <w:t>теоретические</w:t>
      </w:r>
      <w:r>
        <w:rPr>
          <w:rFonts w:cs="Times New Roman" w:ascii="Times New Roman" w:hAnsi="Times New Roman"/>
          <w:sz w:val="24"/>
        </w:rPr>
        <w:t xml:space="preserve"> работы в то же время </w:t>
      </w:r>
      <w:r>
        <w:rPr>
          <w:rFonts w:cs="Times New Roman" w:ascii="Times New Roman" w:hAnsi="Times New Roman"/>
          <w:i/>
          <w:sz w:val="24"/>
        </w:rPr>
        <w:t>поэтическим</w:t>
      </w:r>
      <w:r>
        <w:rPr>
          <w:rFonts w:cs="Times New Roman" w:ascii="Times New Roman" w:hAnsi="Times New Roman"/>
          <w:sz w:val="24"/>
        </w:rPr>
        <w:t xml:space="preserve"> достоянием литературы Серебряного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ашня Вячеслава Иванова и культура Серебряного века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СПб.: Филологический факультет С.-Петерб. гос. ун-та, 2006.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—</w:t>
      </w:r>
      <w:r>
        <w:rPr>
          <w:rFonts w:cs="Times New Roman" w:ascii="Times New Roman" w:hAnsi="Times New Roman"/>
          <w:sz w:val="24"/>
        </w:rPr>
        <w:t xml:space="preserve"> 3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42F33"/>
          <w:spacing w:val="2"/>
          <w:sz w:val="24"/>
          <w:shd w:fill="FFFFFF" w:val="clear"/>
        </w:rPr>
        <w:t xml:space="preserve">Литературное наследство. Т. 111. Андрей Белый. Жезл Аарона. Работы по теории слова 1916-1927 гг. / Сост., подгот. текста, вступ. ст. Е.В. Глуховой, Д.О. Торшилова. Отв. ред. О.А. Коростелев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—</w:t>
      </w:r>
      <w:r>
        <w:rPr>
          <w:rFonts w:cs="Times New Roman" w:ascii="Times New Roman" w:hAnsi="Times New Roman"/>
          <w:color w:val="242F33"/>
          <w:spacing w:val="2"/>
          <w:sz w:val="24"/>
          <w:shd w:fill="FFFFFF" w:val="clear"/>
        </w:rPr>
        <w:t xml:space="preserve"> М.: ИМЛИ РАН, 2018.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— 96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ванов В.И. Собрание сочинений / Вячеслав Иванов: [в 4 т.]. Т</w:t>
      </w:r>
      <w:r>
        <w:rPr>
          <w:rFonts w:cs="Times New Roman" w:ascii="Times New Roman" w:hAnsi="Times New Roman"/>
          <w:sz w:val="24"/>
          <w:lang w:val="en-US"/>
        </w:rPr>
        <w:t xml:space="preserve">.4. </w:t>
      </w:r>
      <w:r>
        <w:rPr>
          <w:rFonts w:cs="Times New Roman" w:ascii="Times New Roman" w:hAnsi="Times New Roman"/>
          <w:sz w:val="24"/>
        </w:rPr>
        <w:t>Брюссель</w:t>
      </w:r>
      <w:r>
        <w:rPr>
          <w:rFonts w:cs="Times New Roman" w:ascii="Times New Roman" w:hAnsi="Times New Roman"/>
          <w:sz w:val="24"/>
          <w:lang w:val="en-US"/>
        </w:rPr>
        <w:t xml:space="preserve">: [FoyerOriental Chretien], 1974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—</w:t>
      </w:r>
      <w:r>
        <w:rPr>
          <w:rFonts w:cs="Times New Roman" w:ascii="Times New Roman" w:hAnsi="Times New Roman"/>
          <w:sz w:val="24"/>
          <w:lang w:val="en-US"/>
        </w:rPr>
        <w:t xml:space="preserve"> 800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35:00Z</dcterms:created>
  <dc:creator>Денис</dc:creator>
  <dc:description/>
  <cp:keywords/>
  <dc:language>en-US</dc:language>
  <cp:lastModifiedBy>Денис</cp:lastModifiedBy>
  <dcterms:modified xsi:type="dcterms:W3CDTF">2021-03-03T18:35:00Z</dcterms:modified>
  <cp:revision>2</cp:revision>
  <dc:subject/>
  <dc:title/>
</cp:coreProperties>
</file>