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ирование московского текста в русской прозе и поэз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а Полина Евгеньев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ка Национального исследовательского университета «Высшая школа экономики», Нижний Новгород, Росс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является уникальным пространством с особыми свойствами и характерной структурой. В своей материальности он обнаруживает текстовый принцип организации. Городской текст состоит из множества семантически организованных знаков – архитектурных, ландшафтных, топонимических, личностно-биографических, социокультурных и прочих, которые принадлежат и феномену города, поскольку являются его составляющими, и тексту, так как для их наименования используются средства естественного язы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носитель лингвокультуры воспринимает город и описывает его реалии по-своему. Особый интерес составляет здесь изучение структурирования горожанами локального пространства и речевых средств, используемых для его описания, ведь их выбор характеризует сознание носителей языка. В данной работе исследован московский текст XXI века, представляющий собой совокупность мотивов, тем, образов и сюжетов, связанных с Москвой, и выделены особенности новейшего московского сверхтек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ко-методологической основой исследования стала интегративная когнитивно-семиотическая теория сверхтекста. Сверхтекст представляет собой систему текстов, объединённых общей темой и единым культурным кодом, присутствующим в сознании людей. К числу крупных работ, посвящённых московскому тексту и сверхтексту, следует отнести труды Ю.М.Лотмана и Б.А.Успенского, Н.Е.Меднис, М.В.Селеменевой, О.С.Шуруп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исследовании на материале 45 русских прозаических текстов о столице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шедших в сборник «Москва: место встречи» [1], и 43 стихотворений, написанных в XXI веке, выявлены элементы структурирования новейшего московского текста и речевые средства их репрезента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При анализе произведений применялся описательный метод, метод контент-анализа с помощью программы ATLAS.ti и метод когнитивного и семантического анализа. При этом поэтические тексты XXI века о Москве анализировались вперв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ым этапом исследования было определение характерных признаков московского текст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ов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писателей и поэтов первой трети </w:t>
      </w:r>
      <w:r>
        <w:rPr>
          <w:rFonts w:cs="Times New Roman" w:ascii="Times New Roman" w:hAnsi="Times New Roman"/>
          <w:sz w:val="24"/>
          <w:szCs w:val="24"/>
        </w:rPr>
        <w:t xml:space="preserve">XIX ве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 не просто город, а целый мир, олицетворение всей Росси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лица видится мастерам слова живым организмом со своей душой и судьбой. В середине XIX века Москва – чисто русский гостеприимный домашний город с патриархальными устоями жизни, противопоставленный деловому Петербургу. Однако после выхода романа Л.Толстого «Война и мир» образ Москвы наполняется историко-философским содержанием. Древняя столица выступает хранительницей национальных традиций русского народа и основ правосла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прозаиков начала XX века Москва также заключает в себе русское, православное, тёплое начало, предстаёт оплотом соборности нашего народа, хранительницей русских древностей и традиций. Столица несёт культ дома, покровительствуя другим городам и людям. В поэзии Серебряного века Москва является историческим центром страны, и в то же время это «женский» город, воплощение тихой и кроткой Руси в противовес «мужскому» Петербургу. Древняя столица вобрала в себя и азиатскую, и европейскую культуру. Она воплощает всю Россию, символизирует полноту и богатство жизни людей. К середин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Москва всё так же остаётся оплотом православия, религиозным центром страны, но семейственности и патриархальности противопоставлено бездомье и странничество. К концу ХХ века столица представляется непригодным для спокойной жизни местом. Отныне Москва ассоциируется с властью и начинает терять семантику родства и соборности, на смену им приходит карьеризм, нажива, разобщённость и одиночество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усской литератур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 столица воспринимается как преобразованная в угоду времени действительность, безжалостно отбирающая у человека привычный уклад жизни. </w:t>
      </w:r>
      <w:r>
        <w:rPr>
          <w:rFonts w:cs="Times New Roman" w:ascii="Times New Roman" w:hAnsi="Times New Roman"/>
          <w:sz w:val="24"/>
          <w:szCs w:val="24"/>
        </w:rPr>
        <w:t>Главными мотивами новейшего московского текста являются: уход уютной старой Москвы и появление чуждой для её коренных жителей столицы, мотив лицемерия и искусственности создаваемой ныне городской среды, мотив волшебства и тайны, присущий гор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осковском текст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 как особом сверхтексте выделяются следующие мифологемы, выполняющие роль внетекстовой структуры: миф о Москве как глав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красивом городе России, «сердце страны»</w:t>
      </w:r>
      <w:r>
        <w:rPr>
          <w:rFonts w:cs="Times New Roman" w:ascii="Times New Roman" w:hAnsi="Times New Roman"/>
          <w:sz w:val="24"/>
          <w:szCs w:val="24"/>
        </w:rPr>
        <w:t xml:space="preserve">, миф о Москве – третьем Риме (столица, как вечный город, притягивает людей, обнимает их и не отпускает от себя, являясь в то же время городом-храмом, духовным центром России) и миф о городе-женщине, городе-матери всех людей, живущих в нём и приезжающих в него, и всех других городов стра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им этапом анализа структуры московского текст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 стало выявление объектов городского пространства, которые объединились в 35 категорий и составили номинативное поле новейшего московского текс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 значимым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большинства авторов являются улицы, дома и дворы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проанализированы средства выражения авторских впечатлений о городе.</w:t>
      </w:r>
      <w:r>
        <w:rPr>
          <w:rFonts w:cs="Times New Roman" w:ascii="Times New Roman" w:hAnsi="Times New Roman"/>
          <w:sz w:val="24"/>
          <w:szCs w:val="24"/>
        </w:rPr>
        <w:t xml:space="preserve"> Подробно рассмотрены метафоры и эпитеты, характеризующие город в целом и отдельные его локусы, а также индивидуально-авторские слова для наименования места. Анализ метафор позволил выявить пять культурных кодов, встретившихся при описании Москвы: биоморфный, предметный, соматический, духовный и сентименталь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ходе исследования установлено, ч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ксты новейшей русской литературы о российской столице образуют особый сверхтекст, построенный на оппозиции старой и новой Москвы, и его рекуррентными темами являются «кривоколенность» улиц и ностальгия по уходящему, привычному москвичам городу. В текстах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 о Москв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сходит снижение статуса «сакральных» столичных локусов. Главное внимание авторов направлено на объекты, не имеющие историко-культурной значимост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кая Л.Е., Глуховский Д.А., Быков Д.Л. и др. Москва: место встречи. М: АСТ, 2016. 512 с.</w:t>
      </w:r>
    </w:p>
    <w:p>
      <w:pPr>
        <w:pStyle w:val="Footnot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8:42:00Z</dcterms:created>
  <dc:creator>ASUS</dc:creator>
  <dc:description/>
  <dc:language>en-US</dc:language>
  <cp:lastModifiedBy>ASUS</cp:lastModifiedBy>
  <dcterms:modified xsi:type="dcterms:W3CDTF">2021-03-03T18:42:00Z</dcterms:modified>
  <cp:revision>2</cp:revision>
  <dc:subject/>
  <dc:title/>
</cp:coreProperties>
</file>