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пецифика героев-трикстеров в роман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В. Бояшова «Танкист, или Белый Тигр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жела Валерьевна Федченк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Красноярского государственного педагогического университета имени Виктора Петровича Астафьева, г. Красноярск, Росс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nzheli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ardak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1996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«трикстер» в буквальном переводе с английского означает «обманщик, хитрец, ловкач» и происходит от </w:t>
      </w:r>
      <w:r>
        <w:rPr>
          <w:rFonts w:cs="Times New Roman" w:ascii="Times New Roman" w:hAnsi="Times New Roman"/>
          <w:sz w:val="24"/>
          <w:szCs w:val="24"/>
          <w:lang w:val="en-US"/>
        </w:rPr>
        <w:t>trick</w:t>
      </w:r>
      <w:r>
        <w:rPr>
          <w:rFonts w:cs="Times New Roman" w:ascii="Times New Roman" w:hAnsi="Times New Roman"/>
          <w:sz w:val="24"/>
          <w:szCs w:val="24"/>
        </w:rPr>
        <w:t xml:space="preserve"> – трюк, хитрость, обман; шутка, шалость; глупый поступок; фокус, умение, сноровка. В современном русском языке для этого понятия есть множество синонимов или слов, близких по смыслу: шут, скоморох, плут, обманщик, лицедей, «дурак», или заимствованных – паяц. Все они в той или иной степени отражают особенности образа трикстера как фигуры, объединяющей их в себе [Гаврилов 2006: 5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кстер – один из наиболее значимых образов, присутствующих в своих различных манифестациях на всех этапах человеческой культур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кстер остается далеким от человека, а его деятельность связана с решением конкретной, зачастую бытовой задачи и не несёт в себе никакого намёка на перспективу дальнейшего развития [Гаврилов 2005: 39-55], однако, как культурологическое явление, именно он обеспечивает резерв для развития массового сознания: «Ибо основная функция Трикстера – быть точкой совмещения несовместимого, которая порождает новое» [Чернявская: 38]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 к образу трикстера в границах традиционализма, прозы о войне – явление актуальной словесности [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Ковтун  2011: 65-81</w:t>
      </w:r>
      <w:r>
        <w:rPr>
          <w:rFonts w:cs="Times New Roman" w:ascii="Times New Roman" w:hAnsi="Times New Roman"/>
          <w:sz w:val="24"/>
          <w:szCs w:val="24"/>
        </w:rPr>
        <w:t>]. Здесь становится важным, как трикстер помогает найти ответы на трагические вопросы современности. Литература о Второй мировой войне подверглась сегодня и критической, и культурологической рефлексии [Кукулин: 40-41]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ая проза 2000-х жестче отображает факты войны в вопросах этики и гуманизма, поэтому герои – трикстеры особенно актуальны. В частности, в романе И. Бояшова «Танкист, или Белый Тигр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 у Бояшова – это противостояние абсолютному злу; без страшного, инфернального противника команда Ванькиной «тридцатьчетверки» состояла бы из мародеров и насильников; борьба с чудовищным «Белым Тигром» придает существованию главного героя смысл, а действиям – историческое оправдание (эту метафору вполне можно разворачивать и дальше, в более глобальном масштабе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становится бесконечной, отражающей трагизм истории человечества: погоня под прицелами советских зениток не заканчивается, но судьба старого чешского танка понятна. Иван Иваныч же по-прежнему слышит только «небесную музыку», призывающую героя жать на рычаги, чтобы догнать и добить врага. Бесконечная «своя война», идущая в сердце каждого человека между добром и злом, – классическая тема, вариацией на которую является роман Бояшова. Автор стремится передать сведения о военном прошлом, акцентируя внимание на отношении человека к трагическим события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 Бояшов включает в образ воина-героя символы мировой культуры/памяти [Ковтун 2020: 6-24], а сопровождающие его герои-трикстеры имеют не менее интересное наполнение. Его и рассмотри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ут и Крюк сопровождают Ваньку-Смерть на протяжении всего пути до Победы, дальше их пути расходятся. Через три недели после окончания войны Ванька, находясь в освобожденной Чехословакии, угонит трофейный танк и уйдет в горы на поиски Призрака. В Красной армии это расценят как мятеж и нацелят на него противотанковые оруд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Крюка связан с мародёрством, насилием, а образ Якута – с пьянством. Описание Крюка и Якута напоминает лубочное, поскольку Якут «мог выпить цистерну», не угорал во время самого длительного боя, когда от скопившихся в башне газов замертво валились командир с наводчиком, мог смешать алкоголь из любой подручной жидкости. Эти черты Якута позволяют сопоставить его с Венечкой из поэмы «Москва-Петушки» Венедикта Ерофеева, когда алкоголь есть способ выхода в инопространств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нька Смерть ощущает приближение врага по «смраду, знакомому еще с Курской дуги» [Бояшов: 15]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 Крюка и Якута соответствую канону героя-трикстера. Оно асоциально, описано через гротеск, не соотносится с нравственными принципами  советского героя – воина освободителя, герои способны предугадать планы командира и совершают действия таким образом, чтобы не отвлечь Найденова от цели – уничтожение танка – Призра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 примере рассмотренного произведения мы видим, что фигура трикстера в современной литературе лишена того сакрального значения, каким он обладал в этиологических мифах. Распространенность явления трикстерства – следствие природы трикстера, которое проявляется в способности к бесконечному числу трансформаций, наделяя каждую из них новым смыслом, находясь на грани между различными семиотическими пространствами. Крюк и Якут не только дополняют историю войны новыми деталями, но подчеркивают значимость идеи Ивана Найденов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яшов И.В. Танкист или “Белый тигр” / И. Бояшов. – Москва: Лимбус-Пресс, 2008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врилов Д.А. Трикстер. Лицедей в евроазиатском фольклоре. - М.: Издательство "Социально-политическая мысль", Каф. истории соц.-полит. учений. филос. фак. МГУ им. М.В.Ломоносова, 2006. С. 5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 Д.А. О функциональной роли Трикстера. Локи и Один как эддические трикстеры // Вестник традиционной культуры: статьи и документы. 2005. Вып. 3. С. 33-5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тун Н.В. Трикстер в окрестностях поздней деревенской прозы // Respectus Philologicus, Nr. 19 (24), 2011. Р. 65-81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втун Н. Тема памяти в современной прозе о Великой Отечественной войне // Культура и текст. 2020, № 4. С. 6-24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лин И. Регулирование боли (Предварительные заметки о трансформации травматического опыта Великой Отечественной / Второй мировой войны в русской литературе 1940-70-х годов) // Неприкосновенный запас. 2005. № 2-3 (40-41). URL: http://magazines.russ.ru/nz/ 2005/2/ku37.html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вская Ю.В. Трикстер, или Путешествие в хаос // Человек. 2004. № 3. С. 37-5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helika.bardakova.199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52:00Z</dcterms:created>
  <dc:creator>RePack by SPecialiST</dc:creator>
  <dc:description/>
  <dc:language>en-US</dc:language>
  <cp:lastModifiedBy>RePack by SPecialiST</cp:lastModifiedBy>
  <dcterms:modified xsi:type="dcterms:W3CDTF">2021-03-07T10:52:00Z</dcterms:modified>
  <cp:revision>2</cp:revision>
  <dc:subject/>
  <dc:title/>
</cp:coreProperties>
</file>