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историческая и биографическая основа восточных реалий в лирике А. Ахмат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никова Юлия Сергеевн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 Востока </w:t>
      </w:r>
      <w:r>
        <w:rPr>
          <w:rFonts w:cs="Times New Roman" w:ascii="Times New Roman" w:hAnsi="Times New Roman"/>
          <w:sz w:val="24"/>
          <w:szCs w:val="24"/>
        </w:rPr>
        <w:t>является одним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ючевых в творчестве многих поэтов Серебряного ве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ервый план выходит отнюдь не географическое пространство, а мировоззрение (западное мировоззрение противопоставляется восточному). В. </w:t>
      </w:r>
      <w:r>
        <w:rPr>
          <w:rFonts w:cs="Times New Roman" w:ascii="Times New Roman" w:hAnsi="Times New Roman"/>
          <w:sz w:val="24"/>
          <w:szCs w:val="24"/>
        </w:rPr>
        <w:t>Соловьев призывал синтезировать культуру Востока и Запада: Восток – это «единство и абсолютная простота» [Соловьев: 1], а «стpемление Запада, наобоpот, в том, чтобы пожеpтвовать абсолютным и субстанциальным единством pади множественности фоpм и индивидуальных характеров, так, что там не могут иначе понять единство, как только внешний поpядок» [Там же: 1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был отмечен кризисом европоцентризма. К осмыслению темы Востока обращались К. Бальмонт, М. Волошин, А. Блок, А. Белый, Н. Гумилев и др. В статье о М. С. Сарьяне Волошин пишет, что «Европа, как чужеядное растение, выросла на огромном теле Азии. Она всегда питалась ее соками» [Волошин: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539]. У Н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умиле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ток порой предст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ким райским пространством, где лирический герой сможет обрести гармонию. В лирике К. Бальмонта значимую роль играет индийская тематика</w:t>
      </w:r>
      <w:r>
        <w:rPr>
          <w:rFonts w:cs="Times New Roman" w:ascii="Times New Roman" w:hAnsi="Times New Roman"/>
          <w:sz w:val="24"/>
          <w:szCs w:val="24"/>
        </w:rPr>
        <w:t xml:space="preserve">, увлечение которой помогло ему лучше понять свое внутреннее я. </w:t>
      </w:r>
    </w:p>
    <w:p>
      <w:pPr>
        <w:pStyle w:val="Normal"/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раз Востока занимает важное место в творчестве А. Ахматовой. В ее лирике можно проследить трансформацию двухчастной модели «Запад – Восток» в трехчастную «Запад – Россия – Восток». Существует ряд причин, по которым Ахматова обращалась к восточной теме в своем творчестве. Прежде всего это легенда о происхождении рода Ахматовых. Поэтесса писала: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Моего предка хана Ахмата убил ночью в его шатре купленный русский убийца и этим, как повествует Карамзин, кончилось на Руси монгольское иго.</w:t>
      </w:r>
      <w:r>
        <w:rPr>
          <w:rFonts w:cs="Times New Roman" w:ascii="Times New Roman" w:hAnsi="Times New Roman"/>
          <w:i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[Ахматова, 1999: 106]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длинно неизвестно, правда это или вымысел, но многие исследователи ее творчества утверждают, что на самом деле род Ахматовых, подобно другим татарским родам, принял христианство и перешел под покровительство русского ца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 Юн Сун пишет, что Ахматова сама «создавала» свою биографию, «превращая себя из простой “Анны Горенко” в поэта “Анну Ахматову”» [Пак Юн Сун: 215]. В «Сказке о черном кольце» (1917) А. Ахматова в полной мере сформировала легенду о бабушке-татарке, которая подарила ей черный перстень, но уже само название «Сказка…» свидетельствует о вымысле. Заглавие произведения говорит о том, что Ахматова была знакома с литературой Востока. Мотив дарения кольца присутствует во многих восточных сказках, поскольку подаренный перстень становится оберегом и наделяет носителя невероятной силой. Например, в персидской сказке «Кольцо Сулеймана» перстень, который бедняк получил от дервиша, способен был исполнить любое желание просящего, а в «Сказке об Абу-Кире и Абу-Сире» заколдованное кольцо было символом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цвет восточной темы в лирике Ахматовой начинается с момента ее переезда в Узбекистан осенью 1941 года. Будучи в Ташкенте, она создает знаменитый «ташкентский цикл», в котором размышляет над значением Востока и восточной культуры в своей жизни и творчеств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стремилась к Пальмире 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главой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уждено здесь дожить мне д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розы. [Ахматова, 1998: 127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мира когда-то была настоящим оазисом посреди пустыни, «раем на земле». К такому пристанищу стремится лирическая героиня Ахматовой, но понимает, что в условиях войны ей не найти райского места. Это подчеркивается антитезой «Пальмира Золотоглавая» и «здесь». Ахматова обращает внимание на детали восточной природы, которые ее окружают, но даже в цветении фиалок она находит отражение ужаса войны («фиалок дым черно-лиловы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культур Запада и Востока также нашли отражение в творчестве Ахматовой. В стихотворении «На смоленском кладбище» (1942) речь идет о человеке, который уже давно приобщился к ценностям Запада, где чувствуется дух «викторианского чванства» и все пропитано интригами. Не случайно стихотворение начинается с обращения лирической героини к прошлому (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, века прошлого дряхлеющий посев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Там же: 238]</w:t>
      </w:r>
      <w:r>
        <w:rPr>
          <w:rFonts w:cs="Times New Roman" w:ascii="Times New Roman" w:hAnsi="Times New Roman"/>
          <w:sz w:val="24"/>
          <w:szCs w:val="24"/>
        </w:rPr>
        <w:t xml:space="preserve">).  Она чувствует, что необходимо отойти от «ветхости» и «ржавости» западной цивилизации и обратиться к непознанному Восток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ток еще лежал непознанным простра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громыхал вдали, как грозный вражий стан… [Там же: 238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Восток для Ахматовой – кладезь многовековой мудрости, источник сил и энергии, вечная, бессмертная красота. Восток – </w:t>
      </w:r>
      <w:r>
        <w:rPr>
          <w:rFonts w:cs="Times New Roman" w:ascii="Times New Roman" w:hAnsi="Times New Roman"/>
          <w:sz w:val="24"/>
          <w:szCs w:val="24"/>
        </w:rPr>
        <w:t xml:space="preserve">олицетворение древних знаний, которые человечеству еще предстоит открыть, чтобы выйти на следующую ступень своего духовного развит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именно создание легенды о своем происхождении от хана Ахмата стало важным шагом на пути к приобщению к этому мистическому мироощущ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атова А. А. Серебряная ива. М., 1999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атова А. А. Собр. соч.: В 9 т. Т. 1. М., 199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шин М. А.  М. С. Сарьян // Лики творчества. Т. 3. Кн. 2. М., 1989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 Юн Сун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8F8F8" w:val="clear"/>
        </w:rPr>
        <w:t>Жизнетворческие маски Анны Ахматовой (к стратегиям автомифологизации) // Русская литература. 2015. №3. С. 215-2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 В. С. София. Диалоги: https://royallib.com/read/sofiya/dialogi.html#20480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2:00Z</dcterms:created>
  <dc:creator>Пользователь</dc:creator>
  <dc:description/>
  <cp:keywords/>
  <dc:language>en-US</dc:language>
  <cp:lastModifiedBy>Пользователь</cp:lastModifiedBy>
  <dcterms:modified xsi:type="dcterms:W3CDTF">2021-03-03T12:12:00Z</dcterms:modified>
  <cp:revision>2</cp:revision>
  <dc:subject/>
  <dc:title/>
</cp:coreProperties>
</file>