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раз космоса и буддийская пустота в романе В. О. Пелевина «Омон Ра»</w:t>
      </w:r>
      <w:r>
        <w:rPr>
          <w:rFonts w:cs="Times New Roman" w:ascii="Times New Roman" w:hAnsi="Times New Roman"/>
          <w:b/>
          <w:sz w:val="24"/>
          <w:szCs w:val="24"/>
        </w:rPr>
        <w:br/>
        <w:t>Попович Богдан Сергеевич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 Московского государственного университета имени М.В. Ломоносов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 магистратуры, филологический факультет, Москва, Росс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-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i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dmon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ind w:right="-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оману В. Пелевина «Омон Ра», несмотря на его изученность, редко обращаются в рамках анализа мотива пустоты, тогда как это один из самых существенных элементов данного произведения.</w:t>
      </w:r>
    </w:p>
    <w:p>
      <w:pPr>
        <w:pStyle w:val="Normal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в космос, достижение луны ключевой целью главного героя, это сюжетная основа романа и его кульминационная точка. Именно открытый космос является финальной и важнейшей иллюзией, которую преодолевает Омон на своём пути к достижению смысла жизни, к самому себе. Именно к космосу (правда, в его инсценировочном подземном воплощении) вела Омона красная линия – главный лейтмотив всего романа, на что указывает финал произведения: «Я поднял глаза на схему маршрутов, висящую на стене рядом со стоп-краном, и стал смотреть, где именно на красной линии я нахожусь» [Пелевин 1992: 69], – подвиг оказывается обманом, однако затем вместе с жизнью «полет продолжается»  – пусть и в метафорическом преломлении. Именно благодаря преодолению иллюзии космоса восприятие окружающего мира Омоном максимально сближается с сознанием читателя, пожалуй, именно с этого момента начинающим замечать ключевые образы романа: схожее преображение происходит в «Жизни насекомых» с Димой, знающему текст произведения, в котором он существует: «– Разрешите пройти, – повторила фигура. – А если вам стало грустно, перечитайте страницу двести шесть» [Пелевин 1997: 350].</w:t>
      </w:r>
    </w:p>
    <w:p>
      <w:pPr>
        <w:pStyle w:val="Normal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ре того как главный герой растёт и стремится к своей мечте, а затем и к совершению подвига, мир, в котором он существует, оказывается всё более неприглядным и мрачным местом, полным обманов и ужасных тайн. Сами векторы развития главного героя и мира романа противоположны: главный герой духовно развивается, готовится к подвигу и в финале способен принести в жертву самого себя, а образ государства на протяжении жизненного пути главного героя последовательно снижается, иллюзии разрушаются окончательно, когда космос, которого ценой таких ужасных жертв достиг Омон, оказывается симуляцией, подземной съёмочной площадкой, и единственная реальность – это мёртвые товарищи и пустота в сапогах Ландратова.  Всю жизнь стремясь ввысь (сначала в небо, а потом, когда авиация оказывается лишь иллюзией, в космос, который тоже оказывается обманом), Омон, жертва изощрённой, жестокой идеологии, всё глубже уходит под землю. </w:t>
      </w:r>
    </w:p>
    <w:p>
      <w:pPr>
        <w:pStyle w:val="Normal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с предстаёт в глазах главного героя безвоздушным пространством страданий и смерти, но он оказывается воображаемым, и причиной всего пережитого является неверный выбор Омона и бесчеловечная идеология, рационализирующая жертвоприношения под маской подвига. Таким образом, разум и сознание оказываются глубинным источником страданий и смерти героев романа. Образ космоса в данном случае является противоположностью пустоты в буддизме. Главный герой освобождается от иллюзий через принятие собственной смерти и раскрытие истины о государстве и советском космосе. В романе «Омон Ра» отражается двойственная природа пустоты: «С одной стороны, пустота есть бессущностность и несубстанциональность явлений, с другой – апофатическое обозначение бескачественной и непостижимой для рассудка "вещи в себе"» [Торчинов 2018: 61]. В том же ключе раскрывается и мотив подвига, поразительного и непостижимого в своей жертвенности действия, которое государство стремится рационализировать, чтобы извлечь из него максимальную пользу и паразитировать на нем, поглощая жизни своих граждан.</w:t>
      </w:r>
    </w:p>
    <w:p>
      <w:pPr>
        <w:pStyle w:val="Normal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 пустоты является центральным в творчестве Пелевина, о чем свидетельствует и вынесение в название одного из романов самого слова, ставшего и фамилией главного героя Петьки Пустоты. Пустота для писателя – это, безусловно, сложная, многомерная категория, обнаруживающая связь и с восточной философией (понятием шуньяты и нирваны), и с теорией постмодернизма (симулякром): она может восприниматься как блаженное небытие, покой, а может ассоциироваться с кошмаром, бесконечным ужасом. Думается, роман «Омон Ра» и позволяет увидеть именно этот, поистине пугающий, лик пустоты – и обнаружить этом концепте не только философское, но и социальное (идеологическое) содержание.   </w:t>
      </w:r>
      <w:r>
        <w:br w:type="page"/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Литература:</w:t>
      </w:r>
    </w:p>
    <w:p>
      <w:pPr>
        <w:pStyle w:val="Normal"/>
        <w:spacing w:lineRule="auto" w:line="240" w:before="0" w:after="0"/>
        <w:ind w:right="-2" w:firstLine="70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Style16"/>
        <w:numPr>
          <w:ilvl w:val="0"/>
          <w:numId w:val="1"/>
        </w:numPr>
        <w:ind w:left="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евин В. О. Омон Ра. «ФТМ», 1992.</w:t>
      </w:r>
    </w:p>
    <w:p>
      <w:pPr>
        <w:pStyle w:val="Style16"/>
        <w:numPr>
          <w:ilvl w:val="0"/>
          <w:numId w:val="1"/>
        </w:numPr>
        <w:ind w:left="0" w:right="-2" w:hanging="360"/>
        <w:rPr/>
      </w:pPr>
      <w:r>
        <w:rPr>
          <w:rFonts w:cs="Times New Roman" w:ascii="Times New Roman" w:hAnsi="Times New Roman"/>
          <w:sz w:val="24"/>
          <w:szCs w:val="24"/>
        </w:rPr>
        <w:t>Пелевин В. О. Жизнь насекомых, романы. М., 1997.</w:t>
      </w:r>
    </w:p>
    <w:p>
      <w:pPr>
        <w:pStyle w:val="Style16"/>
        <w:numPr>
          <w:ilvl w:val="0"/>
          <w:numId w:val="1"/>
        </w:numPr>
        <w:spacing w:before="0" w:after="160"/>
        <w:ind w:left="0" w:right="-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орчинов Е. А. Путь ученика: Введение в буддизм. «РИПОЛ Классик», 201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10:00Z</dcterms:created>
  <dc:creator>Богдан Попович</dc:creator>
  <dc:description/>
  <cp:keywords/>
  <dc:language>en-US</dc:language>
  <cp:lastModifiedBy>Богдан Попович</cp:lastModifiedBy>
  <dcterms:modified xsi:type="dcterms:W3CDTF">2021-03-09T18:46:00Z</dcterms:modified>
  <cp:revision>4</cp:revision>
  <dc:subject/>
  <dc:title/>
</cp:coreProperties>
</file>