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ы живописи в цикле «Конармия» И. Бабел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а Мария Сергеевна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Зарекомендовав себя антиэстетической и в то же время неотделимой от мира людей, тема война в искусстве подвергалась непрерывному изучению. Особым образом она воплотилась в творчестве орнаменталистов — последователей </w:t>
      </w:r>
      <w:bookmarkStart w:id="0" w:name="docs-internal-guid-4dde4fa5-7fff-6ae9-ed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течения, получившего расцвет в советской литературе 1920-1930-ых г.г. и строившегося по канонам символизма. Основной принцип его — </w:t>
      </w:r>
      <w:bookmarkStart w:id="1" w:name="docs-internal-guid-874c80b7-7fff-6997-68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>перенесение законов построения поэтического текста на текст нарративно-прозаический. У орнаменталистов тема войны во многом переродилась — теперь это не только одна «бравада Николая Ростова» или беспощадная «бойня Живаго»</w:t>
      </w:r>
      <w:bookmarkStart w:id="2" w:name="docs-internal-guid-5bbba718-7fff-b8d9-87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>; теперь это нечто, сочетающее в себе обе полярные стороны, но дополненное тонким и искусным — «орнаментом» поэтичности, визуализированными картинами, стройными и подчиненными определенным канонам, несмотря на кажущееся буйство красок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>В данной работе мы попытались проследить способы построения И. Бабелем художественного пространства новелл, определить соответствие принципов его конструкции законам живописи и эстетики и выделить схожесть стиля одного из главных представителей орнаментализма с течением авангарда в искусстве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сследователями были отмечены основные составляющие художественного универсума цикл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собственно категории и параметры, определяющие конфигурацию художественного мира; объекты, которые этот мир наполняют; процессы, которые происходят с данными объектами и влияют на конструкцию пространства в цел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>Шуников: 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lang w:val="en-US"/>
        </w:rPr>
        <w:t>]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>. Опираясь на законы основоположника китайской эстетики Се Хэ, мы пришли к выводу об уместности употребления понятия «гармония» в отношении созданного Бабелем художественного простран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Цепь событий в цикле «Конармия» представляет собой освоение персонажами универсума. Четкое определение линии горизонта, грамотное построение линейной перспективы, прием резкого «сужения-расширения» пространства, подбор особой палитры и использование устойчивых образов и форм в произведении позволяют читателю действительно увидеть перед собой новую мифопоэтическую картину. Ряд отличительных признаков позволяют провести параллель между свойствами «сказового слова» И.Бабеля и полотен художника-авангардиста М.Шагала: объединенные колористической системой, построением форм, использованием устойчивых образов и тем (в большинстве своем пасторальных), работы обоих творцов характеризуются «ритмичностью» и некоторой «наивностью» палитры (доминирование ярких, «открытых» цветов). Это достигается тем, что авторы используют основные составляющие трех видов искусства: литературы, живописи и музыки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Звуковая организация прослеживается в «Конармии» на протяжении всего текста: натуралистические картины в сопровождении симфонии войны способствуют созданию вокруг всего цикла небезызвестный «бабелевский поэтичный ужас». В этом и заключается метод писателя: сочетание полярных образов в одном контексте, вторжение в ход повествования пейзажей и лирических отступлений, кажущихся инородными среди грубых картин войны, - «уравновешение» белого и черного, ужаса и красоты, гармония пространства, следование канону китайской эстетики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На более глобальном уровне это достигается также введением в ход текста театрального начала, «роднящего» произведения И. Бабеля и М. Шагала. Единение героя и автора, осознание и принятие близости стихии Гражданской войны с хаосом и народными ярмарочно-праздничными мотивами, своеобразной амбивалентности смеха утверждаются синтезом автора-рассказчика (как у И.Бабеля, так и у М.Шагала) как единственный способ выжить и сохранить рассудок в бесконечном революционном круговорот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lang w:val="ru-RU"/>
        </w:rPr>
        <w:t>Бахтин: 543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  <w:lang w:val="en-US"/>
        </w:rPr>
        <w:t>]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jc w:val="both"/>
        <w:rPr/>
      </w:pPr>
      <w:bookmarkStart w:id="3" w:name="docs-internal-guid-f539c8f5-7fff-ab0a-c4"/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Проведенное исследование показало, что в цикле новелл Бабеля русская культурная матрица предстала перед читателями совершенно уникальным, еще неизведанным ранее образом: автор представил ее в период катастрофического, эпохального перелома при помощи «празднично-игровых» средств и трагичности библейского пафоса, с соблюдением точных законов построения композиции и принципов «логичного хаоса» авангардистов. Как бы не была понятна, ужасна и коротка «Конармия» И. Бабеля на первый взгляд, она явила собой глубочайшее произведение со своим художественным кодом, требующим дальнейшей детальной расшифровки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>Литератур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  <w:t xml:space="preserve">Шуников В. 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  <w:t>Пространственные модели в произведениях А. Платонова и И. Бабеля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  <w:t>// Вестник Евразии. 2003.  № 3. С. 26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  <w:t xml:space="preserve"> Бахтин М. М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  <w:t>Творчество Франсуа Рабле и народная культура средневековья и Ренессанс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  <w:t xml:space="preserve"> - 2-е. изд. - М., 1990. С. 543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54:49Z</dcterms:created>
  <dc:creator/>
  <dc:description/>
  <dc:language>en-US</dc:language>
  <cp:lastModifiedBy/>
  <dcterms:modified xsi:type="dcterms:W3CDTF">2021-03-02T22:13:06Z</dcterms:modified>
  <cp:revision>9</cp:revision>
  <dc:subject/>
  <dc:title/>
</cp:coreProperties>
</file>