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нципы психологизма в ранних рассказах А. Грина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/>
        </w:rPr>
        <w:t>Чжан Жуй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/>
        </w:rPr>
        <w:t>Аспирант Московского государственного университета имени Ломоносова, Москва, РФ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50" w:firstLine="300"/>
        <w:rPr>
          <w:rFonts w:ascii="Times New Roman" w:hAnsi="Times New Roman" w:eastAsia="宋体" w:cs="Times New Roman"/>
          <w:color w:val="000000"/>
          <w:sz w:val="24"/>
          <w:szCs w:val="24"/>
          <w:lang w:val="ru-RU" w:eastAsia="ru-RU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ru-RU" w:eastAsia="ru-RU"/>
        </w:rPr>
        <w:t>В литературоведении психология личности рассматривается как предмет изображения, психологизм – как эстетический принцип. Поэтика ранней прозы А. Грина свидетельствует об освоении им специфики реалистического изображения человека. Он использовал накопленный в русской литературе опыт психологического рисунка, который был ориентирован, по словам А.Б. Есина, «на раскрытие душевной жизни человека в ее многообразных проявлениях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ru-RU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ru-RU" w:eastAsia="ru-RU"/>
        </w:rPr>
        <w:t>Есин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ru-RU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ru-RU"/>
        </w:rPr>
        <w:t>8: 31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 маркировал эстетические приоритеты автора. Грин обратился к различным художественным решениям, представленным в русской психологической прозе. Примером служит метод описания внутреннего мира героев в произведениях «Рука» (1908) и «Рассказ Бирка» (1910). </w:t>
      </w:r>
    </w:p>
    <w:p>
      <w:pPr>
        <w:pStyle w:val="Normal"/>
        <w:spacing w:lineRule="auto" w:line="240" w:before="0" w:after="0"/>
        <w:ind w:right="-850" w:firstLine="300"/>
        <w:rPr>
          <w:rFonts w:ascii="Times New Roman" w:hAnsi="Times New Roman" w:eastAsia="宋体" w:cs="Times New Roman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sz w:val="24"/>
          <w:szCs w:val="24"/>
          <w:lang w:val="ru-RU"/>
        </w:rPr>
        <w:t>В рассказе «Рука» эмоциональное состояние героя традицио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передано через 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поступки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и сюжет, что сближает метод Грина с 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пушкинской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традицией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Храпченко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1978: </w:t>
      </w:r>
      <w:r>
        <w:rPr>
          <w:rFonts w:cs="Times New Roman" w:ascii="Times New Roman" w:hAnsi="Times New Roman"/>
          <w:sz w:val="24"/>
          <w:szCs w:val="24"/>
          <w:lang w:val="ru-RU"/>
        </w:rPr>
        <w:t>411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]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. Однако изображение восприятий в этом рассказе более продуктивно в художественном отношении, чем поступок и сюжет, играющие в повествовании достаточно скромную роль, что сближает его психологизм с художественной феноменологией.  </w:t>
      </w:r>
    </w:p>
    <w:p>
      <w:pPr>
        <w:pStyle w:val="Normal"/>
        <w:spacing w:lineRule="auto" w:line="240" w:before="0" w:after="0"/>
        <w:ind w:right="-850" w:firstLine="300"/>
        <w:rPr>
          <w:rFonts w:ascii="Times New Roman" w:hAnsi="Times New Roman" w:eastAsia="宋体" w:cs="Times New Roman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Развернута ситуация «счастливой случайности», воспринятая героем с «силой искренност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Грин 1991: </w:t>
      </w:r>
      <w:r>
        <w:rPr>
          <w:rFonts w:cs="Times New Roman" w:ascii="Times New Roman" w:hAnsi="Times New Roman"/>
          <w:sz w:val="24"/>
          <w:szCs w:val="24"/>
          <w:lang w:val="ru-RU"/>
        </w:rPr>
        <w:t>125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Грин изображает интенции сознания пассажира по фамилии Костров, направленные на незнакомку – молодую спящую попутчицу. Нарративная ман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/>
        </w:rPr>
        <w:t>ера в «Рассказе Бирка» соответствует «лермонтовскому подходу к внутреннему миру человек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/>
        </w:rPr>
        <w:t>[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/>
        </w:rPr>
        <w:t>Хр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апче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]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. Внимание писателя сосредоточено на изображении психики героя и процессе его мышления. Он погружен в самоанализ, пребывает в «сильнейшем нервном напряжени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Грин: </w:t>
      </w:r>
      <w:r>
        <w:rPr>
          <w:rFonts w:cs="Times New Roman" w:ascii="Times New Roman" w:hAnsi="Times New Roman"/>
          <w:sz w:val="24"/>
          <w:szCs w:val="24"/>
          <w:lang w:val="ru-RU"/>
        </w:rPr>
        <w:t>338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, внимателен к подробностям, раскрывает, по его признанию, свою душу. Он устал от однообразия существования и утратил «привязанность к жизн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Грин: </w:t>
      </w:r>
      <w:r>
        <w:rPr>
          <w:rFonts w:cs="Times New Roman" w:ascii="Times New Roman" w:hAnsi="Times New Roman"/>
          <w:sz w:val="24"/>
          <w:szCs w:val="24"/>
          <w:lang w:val="ru-RU"/>
        </w:rPr>
        <w:t>338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. Грин вводит в текст лексемы «тоска», «скука», что также сближает психологизм рассказа с психологизмом лермонтовского типа. Обширные монологи Бирка, по сути обращенные к себе, типологически близки исповеди Печорина. Однако и в этом рассказе традиционный психологизм сочетается с новыми принципами изображения внутреннего мира человека, в частности с модернистской трансформацией пространства, диссоциацией человека, автономностью сознания.</w:t>
      </w:r>
    </w:p>
    <w:p>
      <w:pPr>
        <w:pStyle w:val="Normal"/>
        <w:spacing w:lineRule="auto" w:line="240" w:before="0" w:after="0"/>
        <w:ind w:right="-850" w:firstLine="300"/>
        <w:rPr>
          <w:rFonts w:ascii="Times New Roman" w:hAnsi="Times New Roman" w:eastAsia="宋体" w:cs="Times New Roman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и явном различии в названных рассказах изобразительных подходов к описанию характеров Грин использовал приемы, формирующие внешний («извне») и внутренний («изнутри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Страхов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1973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, прямой п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сихологический рисунок. Особая функциональность придана детали, побуждающей героя к эмоциональной рецепции и усиливающей в психологизме рассказов значение непосредственной сенсорики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(«Рука»)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и самоанализа («Рассказ Биркае»). При этом Грин обращается к реалистически убедительной, узнаваемой детали. </w:t>
      </w:r>
    </w:p>
    <w:p>
      <w:pPr>
        <w:pStyle w:val="Normal"/>
        <w:spacing w:lineRule="auto" w:line="240" w:before="0" w:after="0"/>
        <w:ind w:right="-850" w:firstLine="300"/>
        <w:rPr>
          <w:rFonts w:ascii="Times New Roman" w:hAnsi="Times New Roman" w:eastAsia="宋体" w:cs="Times New Roman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Кроме того, в 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«Рассказе Бирка» формируется специфическая психопоэ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Грина,  далее развитая в его произведениях «Загадка предвиденной смерти» (1914),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«Путь» (1915), «Возвращенный ад» (1915), «Ночью и днем» (1915), «Отравленный остров» (1916), «Крысолов» (1924), «Серый автомобиль» (1925), «Фанданго» (&lt;1927&gt;) и др. В таких рассказах Грин сочетает типизацию героев с игрой потревоженного, неадекватного сознания, проявляющегося в пограничных, экстремальных и 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динамичных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Гинзбург </w:t>
      </w:r>
      <w:r>
        <w:rPr>
          <w:rFonts w:cs="Times New Roman" w:ascii="Times New Roman" w:hAnsi="Times New Roman"/>
          <w:sz w:val="24"/>
          <w:szCs w:val="24"/>
          <w:lang w:val="ru-RU"/>
        </w:rPr>
        <w:t>1976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1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обстоятельствах; развитие событий нацелено на преодоление полярных состояний психики; в ряде рассказов функциональны романтические черты психопоэтики ‒ желание 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невозможного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Гинзбург</w:t>
      </w:r>
      <w:r>
        <w:rPr>
          <w:rFonts w:cs="Times New Roman" w:ascii="Times New Roman" w:hAnsi="Times New Roman"/>
          <w:sz w:val="24"/>
          <w:szCs w:val="24"/>
          <w:lang w:val="ru-RU"/>
        </w:rPr>
        <w:t>: 28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宋体" w:cs="Times New Roman" w:ascii="Times New Roman" w:hAnsi="Times New Roman"/>
          <w:sz w:val="24"/>
          <w:szCs w:val="24"/>
          <w:lang w:val="ru-RU"/>
        </w:rPr>
        <w:t xml:space="preserve"> метафизические ситуации, сверхчувственные возможности. </w:t>
      </w:r>
    </w:p>
    <w:p>
      <w:pPr>
        <w:pStyle w:val="Normal"/>
        <w:spacing w:lineRule="auto" w:line="240" w:before="0" w:after="0"/>
        <w:ind w:right="-850" w:firstLine="300"/>
        <w:rPr>
          <w:rFonts w:ascii="Times New Roman" w:hAnsi="Times New Roman" w:eastAsia="宋体" w:cs="Times New Roman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Литература</w:t>
      </w:r>
    </w:p>
    <w:p>
      <w:pPr>
        <w:pStyle w:val="Normal"/>
        <w:spacing w:lineRule="auto" w:line="240" w:before="0" w:after="0"/>
        <w:ind w:right="-851" w:firstLine="300"/>
        <w:jc w:val="left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нзбург Л. 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 психологической прозе. Л.: Худож. литература, 1976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н А. С. Собр. соч.: В 5 т. Т. 1. Рассказы 1906–1912 гг. М.: Худож. лит., 1991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ru-RU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ru-RU" w:eastAsia="zh-CN" w:bidi="ar-SA"/>
        </w:rPr>
        <w:t>Есин. А. Б. Психологизм русской классической литературы. М. : Просвещение, 1988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 И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ический анализ в литературном творчестве. Пособие для студентов пед. ин-тов: В 5 ч. Ч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ратов: Изд-во Сарат. ун-та, 1973.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пченко М.Б. Лев Толстой как художник. 4-е изд. М.: Худож. литература, 1978. </w:t>
      </w:r>
    </w:p>
    <w:p>
      <w:pPr>
        <w:pStyle w:val="Normal"/>
        <w:spacing w:lineRule="auto" w:line="240" w:before="0" w:after="0"/>
        <w:ind w:right="-850" w:firstLine="300"/>
        <w:jc w:val="both"/>
        <w:rPr>
          <w:rFonts w:ascii="Times New Roman" w:hAnsi="Times New Roman" w:eastAsia="宋体" w:cs="Times New Roman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ru-RU"/>
        </w:rPr>
      </w:pPr>
      <w:r>
        <w:rPr>
          <w:rFonts w:eastAsia="宋体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47966534</cp:lastModifiedBy>
  <dcterms:modified xsi:type="dcterms:W3CDTF">2021-03-03T10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