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Женские персонажи в повести В.Г. Короленко «Эпизоды из жизни „искателя“»</w:t>
      </w:r>
    </w:p>
    <w:p>
      <w:pPr>
        <w:pStyle w:val="Normal"/>
        <w:spacing w:before="0" w:after="0"/>
        <w:ind w:firstLine="709"/>
        <w:jc w:val="center"/>
        <w:rPr/>
      </w:pPr>
      <w:r>
        <w:rPr>
          <w:rFonts w:cs="Times New Roman" w:ascii="Times New Roman" w:hAnsi="Times New Roman"/>
          <w:b/>
          <w:i/>
          <w:sz w:val="24"/>
        </w:rPr>
        <w:t>Кроткая Екатерина Дмитриевна</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Студентка Московского государственного университета имени</w:t>
      </w:r>
    </w:p>
    <w:p>
      <w:pPr>
        <w:pStyle w:val="Normal"/>
        <w:spacing w:before="0" w:after="0"/>
        <w:ind w:firstLine="709"/>
        <w:jc w:val="center"/>
        <w:rPr/>
      </w:pPr>
      <w:r>
        <w:rPr>
          <w:rFonts w:cs="Times New Roman" w:ascii="Times New Roman" w:hAnsi="Times New Roman"/>
          <w:i/>
          <w:sz w:val="24"/>
        </w:rPr>
        <w:t>М.В. Ломоносова, Москва, Россия</w:t>
      </w:r>
    </w:p>
    <w:p>
      <w:pPr>
        <w:pStyle w:val="Normal"/>
        <w:spacing w:before="0" w:after="0"/>
        <w:ind w:firstLine="709"/>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katrine</w:t>
      </w:r>
      <w:r>
        <w:rPr>
          <w:rFonts w:cs="Times New Roman" w:ascii="Times New Roman" w:hAnsi="Times New Roman"/>
          <w:i/>
          <w:sz w:val="24"/>
        </w:rPr>
        <w:t>-99@</w:t>
      </w:r>
      <w:r>
        <w:rPr>
          <w:rFonts w:cs="Times New Roman" w:ascii="Times New Roman" w:hAnsi="Times New Roman"/>
          <w:i/>
          <w:sz w:val="24"/>
          <w:lang w:val="en-US"/>
        </w:rPr>
        <w:t>mail</w:t>
      </w:r>
      <w:r>
        <w:rPr>
          <w:rFonts w:cs="Times New Roman" w:ascii="Times New Roman" w:hAnsi="Times New Roman"/>
          <w:i/>
          <w:sz w:val="24"/>
        </w:rPr>
        <w:t>.</w:t>
      </w:r>
      <w:r>
        <w:rPr>
          <w:rFonts w:cs="Times New Roman" w:ascii="Times New Roman" w:hAnsi="Times New Roman"/>
          <w:i/>
          <w:sz w:val="24"/>
          <w:lang w:val="en-US"/>
        </w:rPr>
        <w:t>ru</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Работа посвящена рассмотрению женских персонажей первой опубликованной </w:t>
      </w:r>
      <w:bookmarkStart w:id="0" w:name="_Hlk65620120"/>
      <w:r>
        <w:rPr>
          <w:rFonts w:cs="Times New Roman" w:ascii="Times New Roman" w:hAnsi="Times New Roman"/>
          <w:sz w:val="24"/>
        </w:rPr>
        <w:t>повести В.Г. Короленко «Эпизоды из жизни „искателя“»</w:t>
      </w:r>
      <w:bookmarkEnd w:id="0"/>
      <w:r>
        <w:rPr>
          <w:rFonts w:cs="Times New Roman" w:ascii="Times New Roman" w:hAnsi="Times New Roman"/>
          <w:sz w:val="24"/>
        </w:rPr>
        <w:t xml:space="preserve">, которые будут представлены с точки зрения воплощения в них идиллического, героического и трагического пафоса. </w:t>
      </w:r>
    </w:p>
    <w:p>
      <w:pPr>
        <w:pStyle w:val="Normal"/>
        <w:spacing w:before="0" w:after="0"/>
        <w:ind w:firstLine="709"/>
        <w:jc w:val="both"/>
        <w:rPr/>
      </w:pPr>
      <w:r>
        <w:rPr>
          <w:rFonts w:cs="Times New Roman" w:ascii="Times New Roman" w:hAnsi="Times New Roman"/>
          <w:sz w:val="24"/>
        </w:rPr>
        <w:t xml:space="preserve">В повести </w:t>
      </w:r>
      <w:bookmarkStart w:id="1" w:name="_Hlk65620012"/>
      <w:r>
        <w:rPr>
          <w:rFonts w:cs="Times New Roman" w:ascii="Times New Roman" w:hAnsi="Times New Roman"/>
          <w:sz w:val="24"/>
        </w:rPr>
        <w:t>«Эпизоды из жизни „искателя“»</w:t>
      </w:r>
      <w:r>
        <w:rPr>
          <w:rFonts w:cs="Times New Roman" w:ascii="Times New Roman" w:hAnsi="Times New Roman"/>
          <w:b/>
          <w:sz w:val="24"/>
        </w:rPr>
        <w:t xml:space="preserve"> </w:t>
      </w:r>
      <w:bookmarkEnd w:id="1"/>
      <w:r>
        <w:rPr>
          <w:rFonts w:cs="Times New Roman" w:ascii="Times New Roman" w:hAnsi="Times New Roman"/>
          <w:sz w:val="24"/>
        </w:rPr>
        <w:t>(1879), который сам Короленко не считал удачным и не включил его ни в одно собрание своих сочинений,</w:t>
      </w:r>
      <w:r>
        <w:rPr>
          <w:rFonts w:cs="Times New Roman" w:ascii="Times New Roman" w:hAnsi="Times New Roman"/>
          <w:b/>
          <w:sz w:val="24"/>
        </w:rPr>
        <w:t xml:space="preserve"> </w:t>
      </w:r>
      <w:r>
        <w:rPr>
          <w:rFonts w:cs="Times New Roman" w:ascii="Times New Roman" w:hAnsi="Times New Roman"/>
          <w:sz w:val="24"/>
        </w:rPr>
        <w:t xml:space="preserve">перед нами предстает целая галерея женских персонажей, которые высвечивают и оттеняют образ главного геро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дним из важнейших персонажей произведения является Соня. Она воплощает традиционнее представление о предназначении женщины, мечты которой сводятся к исполнению роли жены и матери. Она обычная провинциальная девушка, которая в письме от лица своего «папаши» зовёт «искателя» к ним в гости, но очевидно, что встретиться с ним желает в первую очередь она сама. Её чувства находят в нём отклик, и всё же что-то удерживает его от того, чтобы отозваться на порыв девушки .И это «что-то» обнажает нежелание героя замереть в идиллии, отгородиться вместе с Соней от мира.</w:t>
      </w:r>
    </w:p>
    <w:p>
      <w:pPr>
        <w:pStyle w:val="Normal"/>
        <w:spacing w:before="0" w:after="0"/>
        <w:ind w:firstLine="709"/>
        <w:jc w:val="both"/>
        <w:rPr/>
      </w:pPr>
      <w:r>
        <w:rPr>
          <w:rFonts w:cs="Times New Roman" w:ascii="Times New Roman" w:hAnsi="Times New Roman"/>
          <w:sz w:val="24"/>
        </w:rPr>
        <w:t>Вслед за Соней из разговора «искателя» с его слугой, Якубом, мы узнаём о супружеской паре по фамилии Голубевы. Они «хорошо живут, умеют любить». За это «их Голубями зовут»</w:t>
      </w:r>
      <w:r>
        <w:rPr/>
        <w:t xml:space="preserve"> </w:t>
      </w:r>
      <w:bookmarkStart w:id="2" w:name="_Hlk65620941"/>
      <w:r>
        <w:rPr>
          <w:rFonts w:cs="Times New Roman" w:ascii="Times New Roman" w:hAnsi="Times New Roman"/>
          <w:sz w:val="24"/>
        </w:rPr>
        <w:t>[Короленко: Т.1. С. 40]</w:t>
      </w:r>
      <w:bookmarkEnd w:id="2"/>
      <w:r>
        <w:rPr>
          <w:rFonts w:cs="Times New Roman" w:ascii="Times New Roman" w:hAnsi="Times New Roman"/>
          <w:sz w:val="24"/>
        </w:rPr>
        <w:t xml:space="preserve">. Поэтому встретившись случайно с мужчиной и женщиной в лесу и став невольным свидетелем их поцелуев, герой сразу же узнаёт в них упомянутых «голубей». «Голубка» просит рассказчика помочь ей с освоением химии, но из разговора мы узнаём, что муж не хочет, чтобы она училась врачебному делу и возилась «с больными бабами». Может показаться, что он таким образом проявляет заботу о жене, но, как замечает вскоре Якуб (который во многом олицетворяет народную точку зрения на происходящее): «Эх, себя любил, вот что!» В конце концов непонимание натуры жены, нежелание позволить ей быть тем, кто она есть и кем хочет быть, становятся причиной смерти «Голубки». Он, по сути, становится невольным пособником ее смерти (спрятав от неё одежду в надежде, что это удержит её от похода к больной оспой девочке, он обрёк свою жену на смертельную болезнь). </w:t>
      </w:r>
    </w:p>
    <w:p>
      <w:pPr>
        <w:pStyle w:val="Normal"/>
        <w:spacing w:before="0" w:after="0"/>
        <w:ind w:firstLine="709"/>
        <w:jc w:val="both"/>
        <w:rPr/>
      </w:pPr>
      <w:r>
        <w:rPr>
          <w:rFonts w:cs="Times New Roman" w:ascii="Times New Roman" w:hAnsi="Times New Roman"/>
          <w:sz w:val="24"/>
        </w:rPr>
        <w:t xml:space="preserve">Это производит тяжелейшее впечатление на рассказчика, который едва не оказывается под колесами поезда и в итоге заболевает. Во время болезни за ним ухаживает Соня. В бреду в его сознании смешиваются образы Сони и Голубки: «Голубка страдающая, чувствующая, живая» [Короленко: Т.1. С. 63]) и Соня, которая возникает в виде «тюрьмы» – «прохладной, зеленой, славной». Чувствуется, что в душе героя свершается сложный выбор: или спокойствие с Соней, или спасение Голубки, которую мучает ее муж. По выздоровлении становится понятно, что выбор сделан: «искатель» отказывается от Сони, т. к. соединение с ней закроет для него дорогу в большой мир. Соня не способна понять «искателя». Она будет рада ухаживать за больным любимым молодым человеком, надеясь, что он станет ее мужем, но вряд ли она будет ухаживать за абсолютно незнакомыми бедными людьми, как это делала Голубка. Рассказчик разделяет способность Голубки к самопожертвованию (трагедийный пафос образа налицо!), а Соня — нет. </w:t>
      </w:r>
    </w:p>
    <w:p>
      <w:pPr>
        <w:pStyle w:val="Normal"/>
        <w:spacing w:before="0" w:after="0"/>
        <w:ind w:firstLine="709"/>
        <w:jc w:val="both"/>
        <w:rPr/>
      </w:pPr>
      <w:r>
        <w:rPr>
          <w:rFonts w:cs="Times New Roman" w:ascii="Times New Roman" w:hAnsi="Times New Roman"/>
          <w:sz w:val="24"/>
        </w:rPr>
        <w:t>Короленко, чтобы подтвердить правильность решения героя, рассказывает, что случилось с «искателем» спустя десять лет. Тот случайно встречает в вагоне поезда благообразную супружескую пару с ребенком. Оказывается, это и есть Голубев, Соня и их дочь. «Спокойные люди» обрели спокойствие. Соня гармонично смотрится рядом с мужем: «Её черты &lt;…&gt;. носили отпечаток сознания правильно устроенной, исполненной добродетели, но и приятной жизни. Да, именно с таким выражением следует идти по дороге жизни, опираясь на руку Сергея Григорьевича Голубева!..». Но в повествование буквально врывается еще один женский образ: случайно увиденная рассказчиком на перроне девушка-студентка, из подслушанного разговора которой со своим спутником он узнает, что она, незадолго до этого переболев тифом, будет мёрзнуть на холоде, сопровождая раненых. На этот раз женский образ осенен героическим ореолом, который может стать трагическим терновым венцом в случае ее смерти… Завершает повествование «минидиспут». Один из присутствующих на вопрос ребенка отвечает, что есть люди, готовые жертвовать своим счастьем ради чужого горя, а Голубев называет таких людей «мучными червями», которые просто не хотят быть счастливыми. Но рассказчик замечает, что такой вывод Голубеву дался не без труда: «&lt;…&gt; и он думал на эту тему, думал часто и со злобой»</w:t>
      </w:r>
      <w:r>
        <w:rPr/>
        <w:t xml:space="preserve"> </w:t>
      </w:r>
      <w:r>
        <w:rPr>
          <w:rFonts w:cs="Times New Roman" w:ascii="Times New Roman" w:hAnsi="Times New Roman"/>
          <w:sz w:val="24"/>
        </w:rPr>
        <w:t xml:space="preserve">[Короленко: Т.1. С. 77]. Короленко прибегает к обобщению, вкладывая в уста одного из персонажей рассказ о реке в Швейцарии, которая уходит под землю, а потом вновь выходит на поверхность — «светлая, чистая, хорошая, лучше прежнего» [Короленко: Т.1. С. 77]. Так и люди: они, проходя испытания, тоже становятся чище и лучше. И он предрекает такую же участь ребенку, чем очень пугает его мать, но не смущает отца (и мы понимаем, что Голубев так же встанет на пути дочери, как встал ранее на пути первой жены). И рассказчику в этот момент слышится реплика Голубки: «„О, Серёга, ты бываешь иногда удивительно глуп!..“» [Короленко: Т.1. С. 78], развенчивающая иллюзорные представления убогих родителей девоч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аким образом, все героини созданы с помощью использования различного типа эмоциональности: в Соне преобладает илиллический настрой, в Голубке – много трагедийного, а студентка воплощает героическое начало. Последние две героини и определяют то, на что будет ориентироваться в своей дальнейшей жизни «искатель». Служение людям составит смысл его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Литерату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роленко В.Г. Собр. соч.: В 5 т. Л., 1989. Т.1.</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6:00Z</dcterms:created>
  <dc:creator>Кроткий</dc:creator>
  <dc:description/>
  <cp:keywords/>
  <dc:language>en-US</dc:language>
  <cp:lastModifiedBy>David</cp:lastModifiedBy>
  <dcterms:modified xsi:type="dcterms:W3CDTF">2021-03-09T10:56:00Z</dcterms:modified>
  <cp:revision>8</cp:revision>
  <dc:subject/>
  <dc:title/>
</cp:coreProperties>
</file>