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исбен» Евгения Водолазкина и жанровая модель романа о художн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ечкова Татьяна Викторов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филологический факультет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я является рассмотрение романа Евгения Водолазкина «Брисбен» в контексте традиции жанра романа о художнике и выявление соответствий между ним и наиболее репрезентативными произведениями этой жанровой модел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генезис романа о художнике («Künstlerroman») – одного из популярнейших жанров европейской культуры – принято возводить к немецкому романтизму. Однако уже на этапе становления жанра можно выявить его неоднородность и внутренние противоречия. «Künstlerroman» – это прежде всего роман, в котором герой после многочисленных испытаний приходит к творчеству как единственному возможному для него призванию – данный «канон» установили йенские романтики (Л. Тик, Новалис). Тем не менее основоположником жанра принято считать И. В. Гете с его произведением «Годы учения Вильгельма Мейстера», написанным несколькими годами ранее таких романов, как «Странствия Франца Штернбальда» Л. Тика, «Генрих фон Офтердинген» Новалиса и предлагающим иное толкование цели художника. Искусство в романе Гете – лишь один из этапов развития личности главного героя, процесс «вочеловечения» которого не завершается овладением тайнами ремесла, но предполагает прежде всего движение к нравственному идеалу, «этическое и эстетическое самоопределение» [Скороспелова: 200]. Именно произведение Гете позволяет рассматривать роман о художнике как одну из моделей романа воспит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предположить, что Водолазкин, тонкий знаток не только отечественной, но и европейской литературы, при создании учитывает генезис и историю жанра – и подсказкой читателю может служить линия, связанная с осмыслением немецкой культуры (присутствие в жизни героя Катерины, влюбленной в русский язык и русскую культуру тоже далеко не случайно, как и попытки главного героя приобщиться к языку и традициям немецкой нации через Катю). Ориентация автора «Брисбена» на традиции немецкой культуры очевидна: она высвечивается уже сюжетным планом, посвященным раскрытию становления творческой личности героя-художника. Все события, происходящие с героем в детстве и юности, так или иначе прокладывают путь для раскрытия его таланта. Ядро текста – это постижение главным героем законов искусства и жизни [Дефье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лазкин определенно опирается на традицию йенских романтиков, о чем свидетельствует присутствие в тексте автобиографической составляющей. Стремление передать свои переживания и описать собственный путь к творчеству – то, что свойственно почти всем авторам произведений о художниках. Глеб Яновский отнюдь не идеальный герой, но он, безусловно, является выразителем мыслей автора об искусстве, творческом процессе, его роли в жизни художника. Однако не стоит ставить знак равно между Водолазкиным и его героем, по замечанию самого автора: «Я тоже кое-что дарю как любой писатель, но это не отождествляет героя с писателем» [Водолазкин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е же в большей степени Водолазкин ориентируется на гетевское понимание жанра. Если для йенских романтиков творчество является единственным возможным способом служения художника людям, то в романе «Брисбен» (при том, что в центре произведения оказываются жизнь и творческий путь музыканта Глеба Яновского) в финале звучит своеобразный антигимн искусству. Главный герой романа Водолазкина отходит от поклонения творческому процессу и находит свое призвание в помощи другим людям в буквальном смысле этого слова – и в этом видится явная аналогия с романом «Годы учения Вильгельма Мейстера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наряду с отсылками к немецкой романтической культуре XIX века в романе проступает еще одна важная тема – тема новой фаустианы, фаустианы ХХ века, закрепленная прежде всего романом Т. Манна «Доктор Фаустус». Думается, в этом случае можно рассуждать не только об ориентации на жанровый канон, но и об интертекстуальных связях, которые устанавливаются между текстом Водолазкина и произведением Т. Манна. Оба героя – Адриан Леверкюн и Глеб Яновский – музыканты, достигшие колоссального успеха в своей профессии. В описании жизни главных героев огромное место занимает детство, жизнь в родительском доме, в котором они впервые соприкасаются с миром искусства. Детские воспоминания подстилают сюжет на протяжении всего романа «Доктор Фаустус», а формальное устройство «Брисбена» (чередование повествовательных планов таким образом, что о детстве героя мы узнаем параллельно с рассказом о его взрослой жизни) дает автору возможность показать явные «повторы» моментов детских лет в жизни уже состоявшегося музыканта Глеба Яновского. Много схождений между двумя романами обнаруживается и в подборе персонажей, окружающих фигуру главного героя. Так, можно соотнести образы учителей музыки Адриана и Глеба (учитель Адриана заикается, учитель Глеба «неправильно» ставит ударение в слове «полифония», но главное, оба закладывают в мальчиков основы музыкального творчества). Похожи образы женщин, преследующих главных героев: в случае с Леверкюном – это девушка из публичного дома, а с Глебом – Анна. Явную параллель можно провести при обращении к образам детей в произведениях Водолазкина и Манна. И, конечно, следует отметить тему болезни как поворотного момента в судьбе обоих героев. Только для Леверкюна этот момент оказывается роковым, а для Глеба болезнь Паркинсона в итоге становится путем к спасению души. Кроме того, произведения явно перекликаются в рассуждениях о музыке, об искусстве в целом, о роли искусства в жизни героя-худож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рассмотрении произведения Водолазкина в контексте традиции «художнических» романов важно не только выявить ориентацию на жанровый канон, которая легко прослеживается в сюжетном плане «Брисбена», но и указать на многочисленные интертекстуальные связи с романом Т. Манна, во многом отступающим от сложившейся традиции и одновременно обновляющим жанровую модель, которая – именно в таком обновленном виде – окажется очень востребованной искусством ХХ века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bg-BG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bg-BG"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пелова Е.Б. Проза о художнике и судьбах искусства // Русская проз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от А. Белого («Петербург») до Б. Пастернака («Доктор Живаго»). М., 2003. С. 199-215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фье О.В. Концепция художника в русской прозе первой трети XX века: типология, традиции, способы образного воплощения. Автореф. дис. ... доктора филол. наук. М., 1999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йВодолазкин.р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genyvodolazkin-ru.turbopages.org/evgenyvodolazkin.ru/s/3407_evgenij-vodolazkin-o-svoem-novom-romane-brisben-majdane-i-srednevekov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genyvodolazkin-ru.turbopages.org/evgenyvodolazkin.ru/s/3407_evgenij-vodolazkin-o-svoem-novom-romane-brisben-majdane-i-srednevekov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02:00Z</dcterms:created>
  <dc:creator>Родя Левый</dc:creator>
  <dc:description/>
  <cp:keywords/>
  <dc:language>en-US</dc:language>
  <cp:lastModifiedBy>Таня Леонгард</cp:lastModifiedBy>
  <dcterms:modified xsi:type="dcterms:W3CDTF">2021-03-06T12:02:00Z</dcterms:modified>
  <cp:revision>2</cp:revision>
  <dc:subject/>
  <dc:title/>
</cp:coreProperties>
</file>