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оловочно-финальный комплекс в двух поэтических книгах И.А. Ахметь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кина Алиса Валерь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Казахстанского филиала МГУ им. М.В. Ломоносова, Нур-Султан, Казах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тературоведении уже доказано, что заголовочно-финальный комплекс играет в книге стихов смысло- и структурообразующую роль. Рассмотрим его специфику на материале двух книг И.А. Ахметьева: первой вышедшей в России «Стихи и только стихи» (1993) и последней на сегодняшний день «Легкая книжка» (202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 Ахметьев, как правило, сам составляет свои поэтические книги. Это позволяет рассматривать его сборники как сознательно выстроенное автором художественное цел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ниге 1993 года «Стихи и только стихи» заголовочно-финальный комплекс представлен названием, посвящением, начальным и финальным стихотворением и оглавлением. В книгу вошли произведения трех эпох: 1968-1980, 1980-1985, 1985-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звании видна авторская интенция, утверждающая лирическую природу текстов, которые не все читатели готовы принять за ст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вящение подразумевает приглашение читателя к сотворчеству (чтение как особый акт понимания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вящаетс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ителям чт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[Ахметьев 1993: 3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реализуется на уровне макротекста (всей книги) и микротекста (одного стихотворения). Так, в последнем стихотворении сборник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вящено т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ено к с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Ахметьев 1993: 96]</w:t>
      </w:r>
      <w:bookmarkStart w:id="0" w:name="_GoBack"/>
      <w:bookmarkEnd w:id="0"/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фера адресата сужается от «любителей чтения» к «тебе». В этом смысле финал книги контрастирует с её началом и представляет собой трансформированную форму посвящения. Это стихотворение как итог подчиняет себе всё написанное, таким образом превращая любые формы адресованности в «обращенные к себе» (тем не менее, в сборнике есть ряд посвящений реальным людя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ые стихотворения сборника подчеркивают роль чита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и стихи рассчита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максимально чут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аксималь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рожелательного чит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ого чит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созд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Ахметьев 1993: 36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подчеркивается связь между двумя сознаниями: создающим (авторским) и воспринимающим. Чтение превращается в двунаправленный процесс: с одной стороны, стихи «рассчитаны» на «максимально чуткого» читателя, т.е. понимание читателя необходимо для того, чтобы стихотворение «состоялось»; с другой – читатель не просто открыт восприятию текстов, но и «создаётся» сам.</w:t>
      </w:r>
    </w:p>
    <w:p>
      <w:pPr>
        <w:pStyle w:val="Normal"/>
        <w:rPr/>
      </w:pPr>
      <w:r>
        <w:rPr>
          <w:sz w:val="24"/>
          <w:szCs w:val="24"/>
        </w:rPr>
        <w:t>Структурообразующую роль играет начальное стихотворение. В случае с книгой Ахметьева приходится говорить о двух стихотворениях, помещенных на первую страницу: «молчи и скрывайся…», «одно и то же…» [Ахметьев 1993: 5]. Первое содержит в себе очевидную отсылку к тютчевскому «</w:t>
      </w:r>
      <w:r>
        <w:rPr>
          <w:sz w:val="24"/>
          <w:szCs w:val="24"/>
          <w:lang w:val="en-US"/>
        </w:rPr>
        <w:t>Silentium</w:t>
      </w:r>
      <w:r>
        <w:rPr>
          <w:sz w:val="24"/>
          <w:szCs w:val="24"/>
        </w:rPr>
        <w:t xml:space="preserve">!», однако эстетическая глубина тютчевского молчания нивелируется соотношением высокого и низкого и сменой не только исторического фона, но и первоначального смысла стихотворения, где призыв к молчанию носит философский характер. Можно сказать, что этот текст в какой-то степени предвосхищает содержание сборника, поскольку далее мы видим немало стихотворений, содержащих реминисценции («Стихи, сочиненные ночью во время бессонницы на рабочем месте в разбитом кресле» [Ахметьев 1993: 26], «ропщет / мыслящий тростник…» [Ахметьев 1993: 85] и др.).  </w:t>
      </w:r>
    </w:p>
    <w:p>
      <w:pPr>
        <w:pStyle w:val="Normal"/>
        <w:rPr/>
      </w:pPr>
      <w:r>
        <w:rPr>
          <w:sz w:val="24"/>
          <w:szCs w:val="24"/>
        </w:rPr>
        <w:t>Второе стихотворение иллюстрирует замкнутость жизненного круга («одно и то же / одно и то же…»). Оно содержит два временных пласта – прошлое и настоящее; в настоящем внутренняя безысходность достигает своего апогея; последние два стиха содержат вывод, не лишенный иронии (подчеркнутая деэмоционализация: «ах надо наверное / бросить курить». Глагольные рифмы и рефрены (</w:t>
      </w:r>
      <w:r>
        <w:rPr>
          <w:i/>
          <w:sz w:val="24"/>
          <w:szCs w:val="24"/>
        </w:rPr>
        <w:t>сломал-пропал-попал, не знаю что делать / не знаю как быть</w:t>
      </w:r>
      <w:r>
        <w:rPr>
          <w:sz w:val="24"/>
          <w:szCs w:val="24"/>
        </w:rPr>
        <w:t>) также можно расценивать как выражение переживания в приземленной ироническ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всех сборников Ахметьева «Стихи и только стихи» выделяются особым графическим оформлением: тексты расположены будто по оси координат, преимущественно по четыре стихотворения на странице. С одной стороны, чтение направлено автором, с другой – такое расположение текстов даёт свободу в выборе тактики чтения. Это связано с высокой сочетаемостью стихотворений и их расположением, вектор прочтения может варьиро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головочно-финальном комплексе сборника 2020 года «Лёгкая книжка», в отличие от сборника 1993 года, нет посвящения и оглавления. Название концептуально значимо: обозначение сборника как «книжки», с одной стороны, делает акцент на художественной целостности, с другой – с нарочной ироничностью «снижает» глубину идейного потенциала, как бы отказываясь от претензии на что-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ёгкой книжке» также присуща иная графическая композиция: стихотворения расположены по одному на странице. По большей части сборник не содержит в себе новых текстов (миграция текстов из одной книги в другую – одна из основных свойств книготворческого процесса Ахметьева) – это наталкивает на размышления о трансформации стихотворного контекста и структурообразующей роли конкретных текстов. Например, первое стихотворение кни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о не смотр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для себ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Ахметьев 2020: 5]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стречалось в сборнике 2011 года «ничего обойдется», однако находилось в середине книги. Теперь (сопоставляя с книгой 1993 года) мы можем интерпретировать это не как «приглашение» к чтению как к сотворчеству, но как некоторое обособление, подчеркивающее, что тексты не предназначены для читательского осмысления (что парадоксально, поскольку это противоречит идее изданной книги). Этот текст в некотором роде сочетается с названием сборника, так как тоже по-своему демонстрирует отказ от претен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ний текст «Лёгкой книжки», её финальный элеме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бобщ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 обеща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Ахметьев 2020: 173]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акже представляет собой обращение, но будто направленное от автора к самому себе, что напоминает последнее стихотворение в «Стихах и только стихах», содержащее «обращение к себе». Место этого текста в финале книги естественно: «обобщение» являет собой часть какого-то выв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заголовочно-финальный комплекс сопоставляемых сборников, одного из самых ранних у Ахметьева и самого позднего на данный момент, отражает общую концепцию книг. Книга обретает художественную целостность при специальном читательском усилии, с помощью которого считываются авторские знаки, маркирующие эту целостнос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Ахметьев И.А.</w:t>
      </w:r>
      <w:r>
        <w:rPr>
          <w:sz w:val="24"/>
          <w:szCs w:val="24"/>
        </w:rPr>
        <w:t xml:space="preserve"> Стихи и только стихи. М., 1993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Ахметьев И.А.</w:t>
      </w:r>
      <w:r>
        <w:rPr>
          <w:sz w:val="24"/>
          <w:szCs w:val="24"/>
        </w:rPr>
        <w:t xml:space="preserve"> Лёгкая книжка. М., 202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9:00Z</dcterms:created>
  <dc:creator>Лариса</dc:creator>
  <dc:description/>
  <dc:language>en-US</dc:language>
  <cp:lastModifiedBy>Лариса</cp:lastModifiedBy>
  <dcterms:modified xsi:type="dcterms:W3CDTF">2021-03-09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