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Афоньки Креня и религиозно-фольклорные истоки поиска им духовного идеала в романе А. П. Чапыгина «Белый с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ова Арина А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ya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 А.П. Чапыгина «Белый скит» был опубликован в 1913 г. в журнале «Русская мысль» (1913. № 4, 6) и является одним из крупнейших дореволюционных произведений писателя, получившим множество откликов среди современников. На важность социального конфликта в нём указал критик Вл. Княжнин. По его мнению, именно романтический поединок между богачом Вороной и «лесным» человеком Афонькой Кренем приковывает внимание читателя. Он также подчеркнул жизненность произведения и назвал его поистине народным романом, ибо автору удалось «соединить искусство и жизнь, художественность выражения и жизненное содержание» [Княжнин:125]. В.Львов-Рогачевский по достоинству оценил «изумительный реализм изображения», «беспощадную правдивость», «острый и точный язык» произведения [Львов-Рогачевский: 105], посчитав, что Чапыгин создал лучшую книгу в современной литературе. Он предрек писателю большое будущее, заверив, что тот войдёт в русскую литературу как большой и серьёзный худо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омане был высокого мнения и М.Горький, на что сослался Н. Тотубалин в предисловии к 1-му тому собрания сочинений А. П. Чапыгина и привел слова писателя: «Эх, хорошо написали вы «Белый скит», будто по парче золотом вышито!» [Тотубалин: 27]. Современный исследователь Е. Ш. Галимова ставит роман «Белый скит» в один ряд с «Деревней» И. А. Бунина и «Тайгой» В. Шишкова, подчеркивая свежесть изображения Чапыгиным именно северной дере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е романа происходит в селе Большие Пороги, которое символизирует собою всю северную русскую деревню и даже всю крестьянскую Россию. Наличие двух семантических пространств: деревни и леса – подчёркивает близость местных жителей к природе, их слияние с ней: «Рассвет голубе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лубели светлые платки, бледные лица» (Чапыгин: 226). Естественное, звериное в природе здесь существует рядом с религиозными верованиями и обрядами людей, но мифологические представления, убежденность в существовании леших и домовых домин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ью деревни выступает всеобщая бедность, беспробудное пьянство мужиков, не надлежащее исполнение священнослужителями своих обязанностей, что и предопределило ощущение всеобщей безнадежности и упадка. Отсюда и пренебрежительное отношение людей к окружающей природе («мужики на лесные пожары идут неохот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“время рабочее дорого, а лесу, дескать, все равно не вывести”» (Чапыгин: 178), которое говорит о том, что людям ничего не дорого. Частью этого деревенского мира является главный герой романа «Белый скит» Афонька Крень, предстающий перед читателем в образе былинного русского богатыря «высокого, широкоплечего» (Чапыгин:167), с «непомерно длинными руками» (Чапыгин: 206), с грудью, шеей и плечами крепкими, «как металл» (Чапыгин: 209). Его недюжинная сила отразилась в его прозвище: ведь крень на Севере означает искревлённый, крепкий слой дер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льклорность персонажа подтверждается его верой в языческих существ. Он сближен с лешим, на которого даже похож (косматая голова, волосатое тело). Он и проявляет себя как добрый хозяин: заботится о животных, о самом лесе, который является для него святым местом. «Покудова силы хватит, норовлю оберечь господню красот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с, зверя, где могу, не даю зря обидеть, корень его вконец изводить» (Чапыгин: 207), – эти слова звучат как клятва. И сама природа в его мировосприятии оживает: ели «шумят вот… Што-то говорят, милые» (Чапыгин:171). Обладает персонаж и зооморфными характеристиками. Автор не раз описывает руку персонажа как медвежью лапу, и «на теле у него густая длинная шерст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рсучья, серая» (Чапыгин: 172), шея у него толстая, «как у быка» (Чапыгин: 167). Но в отличие от большинства персонажей романа (Ивашки Креня с «звериным оскалом» и Артамона Вороны, живущего по волчьим законам) герой старается перебороть в себе животные стр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это органично переплетается с религиозными воззрениями героя: он старается избавиться от своих пороков, горячо молится перед иконой, подаренной покойной матушкой, и готовится к уходу от мирской суеты в скиты, для служения Богу. А сцена с распятием богатыря на деревянной жерди, где в роли предателя оказался его родной брат, которому Афонька был наставником и учителем, явно становится отсылкой к образу Христа. Этот момент указывает на религиозную составляющую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внутренний конфликт разворачивается вокруг религиозно-фольклорных начал: с одной стороны, надеждой прийти к богу; с другой, стремлением сберечь святын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с. В поисках идеала богатырь пытается обрести исчезнувшего бога, но боится, что «люди лес выломят, пустыню голую сделают, а в скитах бога-то моего и не обретется» (Чапыгин: 207). А потому он в одиночку вступает в борьбу с купцом Вороной, лесорубами, охотниками и даже собственным братом, желающим ему смерти. В итоге Афонька предстает в образе романтического героя, который бросает вызов целому миру. Скит в романе является утопией, недостижимым идеалом, он нарисован как рай («благодать в скитах! Будто острова белые, там по озёрам лебеди плавают, в иных гуси плодятся, утицы крякают», есть «иконы красоты неописуемой») (Чапыгин:24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Афонька Крень не справляется с животной яростью и оказывается уничтоженным своею же силою. Этим он напоминает бунинского Захара Вороб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 может быть назван по жанровой природе неомифологическим, т. к. в нём отчетливо проявлена авторская позиция, свидетельствующая о несостоятельности мифологической основы, раскрывающейся в образе богатыря, неспособного выполнить своего предназначения. Природная естественность также демонстрирует свою  нежизнеспособность и гибнет под натиском цивилизации. И только религиозный идеал белого скита остаётся в своей непогрешимости, продолжая манить страждущ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Hlk34056174"/>
      <w:bookmarkEnd w:id="0"/>
      <w:r>
        <w:rPr>
          <w:rFonts w:cs="Times New Roman" w:ascii="Times New Roman" w:hAnsi="Times New Roman"/>
          <w:sz w:val="24"/>
          <w:szCs w:val="24"/>
        </w:rPr>
        <w:t xml:space="preserve">Галимова Е. Ш. Литература Архангельского Севера (обзор) // Литературная карта Архангельской области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riters.aonb.ru/literatura-arh-sev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02.2021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яжнин Вл. О повести «Белый скит» // Заветы. 1913. № 6.С. 122–128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вов-Рогачевский В. А. Чапыгин. Белый скит. СПб., 1914 // Ежемесячный журнал. 1914. № 5. С. 104–1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убалин Н. А. П. Чапыгин // Чапыгин А. П. Собр. соч.: В 5 т. Т.1. 1967. С. 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ыгин А. П. Белый скит // Собр. соч.: В 5 т. Т. 1. 1967. 59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4056174"/>
      <w:bookmarkStart w:id="2" w:name="_Hlk34056174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mova.arina@mail.ru" TargetMode="External"/><Relationship Id="rId3" Type="http://schemas.openxmlformats.org/officeDocument/2006/relationships/hyperlink" Target="https://writers.aonb.ru/literatura-arh-sev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2:00Z</dcterms:created>
  <dc:creator>Arina</dc:creator>
  <dc:description/>
  <dc:language>en-US</dc:language>
  <cp:lastModifiedBy>Arina</cp:lastModifiedBy>
  <dcterms:modified xsi:type="dcterms:W3CDTF">2021-03-09T20:52:00Z</dcterms:modified>
  <cp:revision>2</cp:revision>
  <dc:subject/>
  <dc:title/>
</cp:coreProperties>
</file>