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А. Белого в ранней лирике С. Есени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Зарина Эдуардовна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нститута филологии и межкультурной коммуникации, Казанский федеральный университет, Каза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временники называли С. Есенина «последним символистом», и это было оправданным. Поиски Есенина были во многом схожи с исканиями младших символистов: А. Блока, А. Белого, Вяч. Иванова. Сам поэт неоднократно признавал влияние «младосимволистов» на свое творчество. Тема «Белый – Есенин» не является новой, однако все основные работы строятся на установлении </w:t>
      </w:r>
      <w:r>
        <w:rPr>
          <w:rFonts w:cs="Times New Roman" w:ascii="Times New Roman" w:hAnsi="Times New Roman"/>
          <w:i/>
          <w:sz w:val="24"/>
          <w:szCs w:val="24"/>
        </w:rPr>
        <w:t>прямого влияния</w:t>
      </w:r>
      <w:r>
        <w:rPr>
          <w:rFonts w:cs="Times New Roman" w:ascii="Times New Roman" w:hAnsi="Times New Roman"/>
          <w:sz w:val="24"/>
          <w:szCs w:val="24"/>
        </w:rPr>
        <w:t xml:space="preserve"> одного поэта на другого (т.е. после встречи Белого и Есенина) в период с 1917 по 1920-е гг. </w:t>
      </w:r>
      <w:r>
        <w:rPr>
          <w:rFonts w:cs="Times New Roman" w:ascii="Times New Roman" w:hAnsi="Times New Roman"/>
          <w:i/>
          <w:sz w:val="24"/>
          <w:szCs w:val="24"/>
        </w:rPr>
        <w:t>Новизной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является попытка проследить родственные мотивы и образы творчества поэтов в другом, </w:t>
      </w:r>
      <w:r>
        <w:rPr>
          <w:rFonts w:cs="Times New Roman" w:ascii="Times New Roman" w:hAnsi="Times New Roman"/>
          <w:i/>
          <w:sz w:val="24"/>
          <w:szCs w:val="24"/>
        </w:rPr>
        <w:t>раннее не изученном</w:t>
      </w:r>
      <w:r>
        <w:rPr>
          <w:rFonts w:cs="Times New Roman" w:ascii="Times New Roman" w:hAnsi="Times New Roman"/>
          <w:sz w:val="24"/>
          <w:szCs w:val="24"/>
        </w:rPr>
        <w:t xml:space="preserve"> временном промежутке: книга Белого «Пепел» (1909 г.) и дореволюционное творчество Есенина (1910 – 1916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, что для обоих поэтов характерна ролевая лирика, причем маски почти дублируются. Авторское сознание проявляется в лице бродяг, убийц, иноков, пророков, воров, юродивых. Стихотворение Есенина «В том краю, где желтая крапива…» восходит к книге «Пепел». Белый в «Арестантах» рисует образы бывших заключенных: «Помнишь - в город нас свезли. // Под конвоем гнали в тюрьмы». В стихотворении «Убийство» авторское «Я» уже надевает маску убийцы: «Как над этой над лужайкой // Кровь пролью твою...». У Есенина образы «людей в кандалах» очерчены ярче: «Много зла от радости в убийцах // Их сердца просты». Однако здесь лирический герой потенциально может стать разбойником: «Но и я кого-нибудь зарежу // Под осенний св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поэта особое значение имеет маска изгнанника, пророка, она наиболее приближена к авторскому «Я». «Энергия стиха, которая в полный голос не раз звучит в "Пепле", — это энергия путника, отважившегося на дальний, трудный и неизвестный путь в поисках самого себя, России и подлинной жизни» [Колобаева: 201]. Категория пути в лирике Есенина одна из центральных, уже в ранних стихах возникает мотив пути, который определяется как жертвенное служение: «Я с любовью иду // На указанный путь, // И от мук и тревог // Не волнуется грудь». В стихотворении Белого «Успокоение» возникает мотив саморасп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че облика России Белый и Есенин также во многом схожи. Оба поэта отвергают в своем творчестве идиллическое изображение родины. В целом Россия у Белого предстает в трагическом освещении. Частотны такие образы, как "алое поле", "злые поверья", "злой небосклон" и т.д. Картина города набросана художником резкими мазками, создающими впечатление "пира" над "бездной" ("Пир", "Праздник"), "вакханалии", маскарадной игры ("Маскарад", "Арлекинада", "Вакханалия"). Есенин не приукрашивает действительность, деревенский уклад жизни рисуется правдиво: «Край ты мой заброшенный, // Край ты мой, пусты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лирика Есенина действительно имеет родственные мотивы со второй книгой Белого «Пепел», эти связи прослеживаются на разных уровнях: художественное воплощение лирического героя, мотивы пути в поэтическом сознании, ведущие темы и образ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баева Л.А. Русский символизм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l">
    <w:name w:val="vl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13:00Z</dcterms:created>
  <dc:creator>user</dc:creator>
  <dc:description/>
  <cp:keywords/>
  <dc:language>en-US</dc:language>
  <cp:lastModifiedBy>Zarina</cp:lastModifiedBy>
  <cp:lastPrinted>2020-02-26T23:58:00Z</cp:lastPrinted>
  <dcterms:modified xsi:type="dcterms:W3CDTF">2021-03-02T21:35:00Z</dcterms:modified>
  <cp:revision>7</cp:revision>
  <dc:subject/>
  <dc:title/>
</cp:coreProperties>
</file>