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точек зрения в повествовательной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казов Кирилла Рябова «Чечевица» и «Любов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дюлин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рославский государственный педагогический университет им. К.Д. Ушинс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русской филологии и культуры, Ярославл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-mail: dedyulina.sasha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современная литература заново открыла тему блокадного Ленинграда. Хронотоп умирающего города-ада соответствует принципам гиперреализма, к которому всё чаще обращаются современные авторы. Так, Кирилл Рябов в цикле рассказов «Чистилище» обращается к блокадным нарративам. Данный цикл является центральным и наиболее спорным в сборнике «Сжигатель трупов», который в 2014 году прошёл в длинный список премии «Национальный бестселл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циклообразующих факторов является общий хронотоп, где сосуществуют персонажи, переходящие из рассказа в рассказ. Различные точки зрения этих персонажей формируют художественную реальность: мы видим одни и те же события в рассказах, но с разных точек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сследования является выявление семантических и функциональных аспектов соотношения различных точек зрения в рассказах Кирилла Рябова «Чечевица» и «Любовь». В данных рассказах присутствует частичное совпадение пространственно-временных точек зрения, при этом наблюдается отличие перцептивного, идеологического и языкового планов. Таким образом, система точек зрения в произведениях Кирилла Рябова представляет собой единое мозаичное полотно, распадающиеся на сознание различных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художественной функции точки зрения в литературе мы опирались на труды В. Шмида, Ж. Женетта, Б. Успенского, Е. Падучевой и др. Эта роль заключается в отборе событий; в конкретизации отобранных элементов; в наррации, т.е. композиции, организующей элементы событий в нужном автору порядке; непосредственно в нарративном тексте, доступном эмпирическому наблюдению [Шмид: 159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</w:rPr>
        <w:t>16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кализация рассказов не вполне внутренняя, в ней присутствуют черты и внешней фокализации [Женетт: 113]. Такое явление Успенский называл несовпадением точек зрения [Успенский: 120]. Нарратор описывает мир с пространственно-временной точки зрения героя, даже передает оценку и языковые особенности персонажа, но при этом несколько расширяет материал, добавляя детали, на которые герой не обратил бы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цикла заключается в ярком перцептивном плане и скрытом идеологическом плане. Но нарраториальная оценка все же проявляется в рассказах через нагнетание: нарратор компилирует все приведенные детали таким образом, чтобы создать не просто хронотоп мертвого города, а хронотоп города-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уществование нарраториальной и персональной точек зрения обусловлено свободным косвенном дискурсом текста. Свободный косвенный дискурс используется для изображения потока сознания. Здесь происходит максимальное устранение повествователя. Намеренная неоднозначность в атрибуции голоса составляет отдельную цель автора [Падучева: 34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ервый взгляд, эти рассказы представляют собой отдельные истории, но при сопоставлении нами было выявлено множество сходств на всех уровнях текста и на всех планах точек зрения. Точки зрения зачастую направлены на осмысление одного и того же предмета. К примеру, герои рассказов «Чечевица» и «Любовь» выходят на улицу и отмечают морозность и ясность дня, но при этом звуковой ряд отобран субъективно [Рябов: 79, 123]. Личные истории и впечатления персонажей рифмуются и создают некую «объективную» художественную ре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ы можем говорить о мозаичной структуре системы точек зрения цикла, где каждая точка зрения есть элемент, который читатель должен самостоятельно обнаружить и состык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етт Ж. Фигуры: В 2 т. М., 1998. Т. 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адучева Е. В. Семантические исследования. Семантика времени и вида в русском языке. Семантика нарратива. М., 19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бов К. Сжигатель трупов. Казань, 201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нский Б.А. Поэтика композиции. СПб., 200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ид В. Нарратология. М., 20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3:00Z</dcterms:created>
  <dc:creator>Санёчка</dc:creator>
  <dc:description/>
  <cp:keywords/>
  <dc:language>en-US</dc:language>
  <cp:lastModifiedBy>Санёчка</cp:lastModifiedBy>
  <dcterms:modified xsi:type="dcterms:W3CDTF">2021-03-03T19:33:00Z</dcterms:modified>
  <cp:revision>2</cp:revision>
  <dc:subject/>
  <dc:title/>
</cp:coreProperties>
</file>