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/>
        <w:ind w:left="283" w:right="290" w:firstLine="42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ктябрьская Революция и образ В.И. Ленина в исторической и художественной прозе Владимира Шарова</w:t>
      </w:r>
    </w:p>
    <w:p>
      <w:pPr>
        <w:pStyle w:val="LOnormal"/>
        <w:spacing w:lineRule="auto" w:line="240"/>
        <w:ind w:left="283" w:right="290" w:firstLine="425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арина Мария Валерьевна</w:t>
      </w:r>
    </w:p>
    <w:p>
      <w:pPr>
        <w:pStyle w:val="LOnormal"/>
        <w:spacing w:lineRule="auto" w:line="240"/>
        <w:ind w:left="283" w:right="290" w:firstLine="425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агистрант Красноярского государственного Педагогического университета им. В.П. Астафьева, Красноярск, Россия</w:t>
      </w:r>
    </w:p>
    <w:p>
      <w:pPr>
        <w:pStyle w:val="LOnormal"/>
        <w:spacing w:lineRule="auto" w:line="240"/>
        <w:ind w:left="283" w:right="290" w:firstLine="425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e-mail: m_larina@yahoo.com</w:t>
      </w:r>
    </w:p>
    <w:p>
      <w:pPr>
        <w:pStyle w:val="LOnormal"/>
        <w:spacing w:lineRule="auto" w:line="240"/>
        <w:ind w:left="283" w:right="290" w:firstLine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Onormal"/>
        <w:widowControl/>
        <w:spacing w:lineRule="auto" w:line="240"/>
        <w:ind w:left="283" w:right="290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ладимир Шаров — российский историк и прозаик, автор многочисленных фантасмагорических романов о российской истории, – уделял особое внимание периоду Октябрьской социалистической революции и Гражданской войны. Это переломное время в судьбе страны, саму Революцию, Шаров считал событием апокалиптических маcштабов. Неоднозначность и противоречивость трактовок событий тех лет привлекали автора и как философа истории, и как художника слова. В многочисленных интервью писатель декларировал реинтерпретацию прошлого, чтобы проникнуть в его смысл и значение для современности. Если для Шарова-историка важен документ и объективность его трактовки несмотря на возможную множественность интерпретаций, то Шаров писатель воспроизводит и обыгрывает мифологические составляющие русской культуры, акцентируя внимание на сакральном смысле истории как творческого акта. Несмотря на актуальность темы Революции в исторической эссеистике и художественном творчестве Вл. Шарова, в исследовательских работах она не представлена. </w:t>
      </w:r>
    </w:p>
    <w:p>
      <w:pPr>
        <w:pStyle w:val="LOnormal"/>
        <w:spacing w:lineRule="auto" w:line="240"/>
        <w:ind w:left="283" w:right="290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историческом эссе «Искушение революцией» автор рассуждает об отношениях народа и власти, развитии различных идей в России с их связи с русской религиозной мыслью и религиозным менталитетом. Для Шарова характерен взгляд на историю как на развитие различных идей, кульминацией этого развития становится Революция. Эту же тему Шаров поднимает в своих художественных произведениях. Автор помещает не только фиктивных героев в специфически трактуемый исторический нарратив, но и по-новому репрезентирует реальные исторические личности, делая их одержимыми той или иной религиозной идеей. </w:t>
      </w:r>
    </w:p>
    <w:p>
      <w:pPr>
        <w:pStyle w:val="LOnormal"/>
        <w:spacing w:lineRule="auto" w:line="240"/>
        <w:ind w:left="283" w:right="290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 романе «Будьте как дети» носителем идеи религиозного преображения мира становится «вождь мирового пролетариата» В.И. Ленин. Образ Ленина, представленный в тексте, расходится со сложившейся в литературе традицией и антитрадициями. Можно сказать, что в целом, официальный ленинский миф являлся разновидностью «мифа о спасителе» – о самом «человечном человеке» и «вожде мирового пролетариата». Как отмечает исследователь А.А. Венков, светлый образ Ленина должен был сопровождать человека с раннего возраста и до конца жизни [Венков]. Параллельно с традиционным ленинским мифом, формируется антитрадиционный, представивший вождя как «беса», демона, разрушившего старую Россию, поправшего все святое теоретика насилия. Такой образ Ленина имеет место и в современной русской литературе, например, в рассказах Т.Н. Толстой («Крутые горки», «Чужие сны» и др.) [Грешилова].</w:t>
      </w:r>
    </w:p>
    <w:p>
      <w:pPr>
        <w:pStyle w:val="LOnormal"/>
        <w:spacing w:lineRule="auto" w:line="240"/>
        <w:ind w:left="283" w:right="290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ажная особенность официального и неофициального образа Ленина – его квазирелигиозность, роль коммунистического мессии. Отрицающий религию и церковников Ленин сам становится частью советского религиозного симулякра. «Природный атеизм» вождя не берется во внимание Вл. Шаровым. В романе «Будьте как дети» автор, мифологизируя последние годы жизни Ильича, превращает его в полусвятого безумца, одержимого, разочаровавшегося в идее мировой революции, рабочих и крестьянах, стремящегося воплотить в жизнь религиозный проект — детский крестовый поход на Иерусалим.  Революция для Ленина – это подлинно религиозный акт, который должен был спа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Россию, привести ее к раю, освятить. </w:t>
      </w:r>
    </w:p>
    <w:p>
      <w:pPr>
        <w:pStyle w:val="LOnormal"/>
        <w:spacing w:lineRule="auto" w:line="240"/>
        <w:ind w:left="283" w:right="290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енин в романе – русский религиозный мыслитель реализующий свой проект христианского спасения. Образ грядущего коммунизма сливается в его сознании с пришествием Христа на землю, когда люди «… отказавшись взрослеть, избавятся от зла, и земля от края до края сделается одним сплошным раем с копошащимися малолетками» [Шаров, с. 177].  </w:t>
      </w:r>
    </w:p>
    <w:p>
      <w:pPr>
        <w:pStyle w:val="LOnormal"/>
        <w:spacing w:lineRule="auto" w:line="240"/>
        <w:ind w:left="0" w:right="29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Onormal"/>
        <w:spacing w:lineRule="auto" w:line="240"/>
        <w:ind w:left="0" w:right="290"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LOnormal"/>
        <w:spacing w:lineRule="auto" w:line="240"/>
        <w:ind w:left="283" w:right="290" w:firstLine="42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Литература</w:t>
      </w:r>
    </w:p>
    <w:p>
      <w:pPr>
        <w:pStyle w:val="LOnormal"/>
        <w:spacing w:lineRule="auto" w:line="240"/>
        <w:ind w:left="283" w:right="290" w:firstLine="425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</w:rPr>
        <w:t>Венков Александр Андреевич. Образ В. И. Ленина и его трансформация в советском художественном кинематографе // НП/NP. 2019. №1. URL: https://cyberleninka.ru/article/n/obraz-v-i-lenina-i-ego-transformatsiya-v-sovetskom-hudozhestvennom-kinematografe (дата обращения: 02.03.2021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Onormal"/>
        <w:spacing w:lineRule="auto" w:line="240"/>
        <w:ind w:left="283" w:right="290" w:firstLine="425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</w:rPr>
        <w:t>Грешилова Анна Валерьевна. Мифы о Петре I и Ленине в прозе Т. Н. Толстой // Litera. 2018. №4. URL: https://cyberleninka.ru/article/n/mify-o-petre-i-i-lenine-v-proze-t-n-tolstoy (дата обращения: 02.03.2021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Onormal"/>
        <w:spacing w:lineRule="auto" w:line="240"/>
        <w:ind w:left="283" w:right="290"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Шаров Владимир Александрович. Будьте как дети. М: АСТ, 2017.</w:t>
      </w:r>
    </w:p>
    <w:sectPr>
      <w:type w:val="nextPage"/>
      <w:pgSz w:w="11906" w:h="16838"/>
      <w:pgMar w:left="1133" w:right="1132" w:gutter="0" w:header="0" w:top="1133" w:footer="0" w:bottom="15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LO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0"/>
      <w:sz w:val="24"/>
      <w:szCs w:val="24"/>
      <w:lang w:val="ru-RU" w:eastAsia="zh-CN" w:bidi="hi-IN"/>
    </w:rPr>
  </w:style>
  <w:style w:type="paragraph" w:styleId="Style8">
    <w:name w:val="Заголовок"/>
    <w:basedOn w:val="LO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Название"/>
    <w:basedOn w:val="LO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LOnormal"/>
    <w:qFormat/>
    <w:pPr>
      <w:suppressLineNumbers/>
    </w:pPr>
    <w:rPr>
      <w:rFonts w:cs="Arial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28:35Z</dcterms:created>
  <dc:creator/>
  <dc:description/>
  <dc:language>en-US</dc:language>
  <cp:lastModifiedBy/>
  <cp:lastPrinted>1995-11-21T17:41:00Z</cp:lastPrinted>
  <cp:revision>0</cp:revision>
  <dc:subject/>
  <dc:title/>
</cp:coreProperties>
</file>