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ый сюжет о Финисте ясном соколе в структуре повести Н.Н. Садур «Нем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Дар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Российского государственного университета им. А.Н. Косыгина (Технологии. Дизайн. Искусство)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о принце-птице нашёл своё отражение в европейских, американских и азиатских сказочных традициях. Как правило, данный сюжет связывают с рыцарской поэзией Средневековья, где зафиксировано самое раннее его упоминание («Лэ Мари де Франс») [Добровольская: 112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о принце-птице относится к сюжетам, построенным на мотиве оборотничества, но при этом имеет свои характерные черты. В частности, принц (в русской традиции - Финист) всегда становится возлюбленным главной героини; обязательным является эпизод, когда завистливые сестры, выполняющие функцию антагонистов, «ставят ножи и иголки в окно девицы, куда должен прилететь Финист», в результате</w:t>
      </w:r>
      <w:r>
        <w:rPr/>
        <w:t xml:space="preserve"> «о</w:t>
      </w:r>
      <w:r>
        <w:rPr>
          <w:rFonts w:cs="Times New Roman" w:ascii="Times New Roman" w:hAnsi="Times New Roman"/>
          <w:sz w:val="24"/>
          <w:szCs w:val="24"/>
        </w:rPr>
        <w:t>н ранит себе крылья, исчезает навсегда» [Пропп: 32]; способность Финиста оборачиваться птицей (в большинстве источников – соколом) является «даром» персонажа, который он использует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сказки имеет устойчивую конструкцию, которая состоит из следующих элементов: получение пера, ранение Финиста, его поиски, выкуп встреч героини с возлюбленным. Данная модель реализована в большинстве зафиксированных текстов. В различных вариантах сказки, как правило, присутствуют характерные предметные детали, имеющие значение для развития сюжета, - например, чудесное перо Финиста, предметы, ранившие его, плата за свидание героев [Афанасьев: 190-19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6148509"/>
      <w:bookmarkEnd w:id="0"/>
      <w:r>
        <w:rPr>
          <w:rFonts w:cs="Times New Roman" w:ascii="Times New Roman" w:hAnsi="Times New Roman"/>
          <w:sz w:val="24"/>
          <w:szCs w:val="24"/>
        </w:rPr>
        <w:t xml:space="preserve">В повести Н.Н. Садур «Немец» (1997) сюжет о Финисте не просто упоминается или воспроизводится, но становится предметом переосмысления, направляя и предопределяя параллельное развитие основного («реального») сюжета, разворачивающегося в 1990-е годы в Москве и Бер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сохраняет и последовательность событий сказочного сюжета, и образ самого возлюбленного-птицы, и детали, такие как мак, которым было отравлено молоко героини. Вместе с тем, изображаемое «двоится» и «троится», как будто отражаясь в нескольких зеркалах: Финист оборачивается Немцем, Готтфридом, образ которого интерпретирован в контексте романтической традиции (недостижимый «король молодой, старинный», за прекрасными чертами которого скрывается демоническая пустота), и одновременно – берлинским возлюбленным героини, которая безуспешно пытается связаться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южет становится нелинейным, разветвляясь и предлагая читателю по крайне мере три варианта развития со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случае героине удаётся разбудить любимого, но их дальнейшая судьба неизвест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й концовке, на первый взгляд, сказочный сюжет завершается привычным «долго и счастливо», однако если обратить внимание на фразу: «Они жили счастливо, не замечая ни мира, ни времени, они загляделись» [Садур], - то можно предположить неоднозначность данного финала, так как в произведениях Садур подобные «загляденье» и любование неразрывно связаны с мотивом оцепенения, означающего одновременно и очарование, и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из определенно выраженных вариантов развития событий является тот, где героиня сказки оказывается нездоровым человеком, не понимающим подлинного значения событий и, очевидно, создающим сказочный мир в своем сознании. Подобное завершение, с одной стороны, обнажает трагическую иллюзорность надежд «реальной» героини Саши, а с другой, - ставит под сомнение подлинность всех изображенных событий и реальности вообще. Также интересной деталью является то, что именно в этом варианте финала сказочная героиня научилась дуть на перышко так, чтобы оно никогда не соприкасалось с землёй. В фольклорных произведениях именно в момент падения пера на землю Финист являлся любимой. Данная деталь подтверждает невозможность счастливой развязки «реального» сюжета, принципиальную недостижимость воссоединения Саши и Нем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южете присутствует ещё один повторяющийся эпизод, требующий особого внимания - небольшие «зарисовки» о пути неизвестного монашка. Саша по мере развития сюжета постоянно меняет свой взгляд на этого персонажа: если вначале он вызывает едва ли не жалость, то далее он становится и желанным, и непоколебимым. Облачение персонажа неизменно и непримечательно, как и те немногочисленные черты внешности, что известны читателю, однако в финале его внешность меняется, воспроизводя все те увечья, что получила героиня, вызволяя любимого. Именно это явное сходство заставляет задуматься о том, что, возможно, именно судьба монашка – отверженного, одинокого, но при этом несущего в себе свет – уготована Са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ращаясь к сюжету волшебной сказки о принце-птице, автор показывает недосягаемость идеального, счастливого мира, где добро всегда побеждает зло, а возлюбленные навеки остаются друг с другом в безмятежном «долго и счастливо». Реальность, тесно переплетенная с иллюзией, «отравляет» сказочный сюжет, не давая ему завершится привычным образом. Сказка недосягаема и прекрасна, как и сама любовь, но, соприкасаясь с реальностью, она неизбежно оборачивается кошмаром или трагедией. Именно поэтому сокол обретает черты ворона, а юная сказочная героиня страдает неизлечимой болезнью, ставящей действительность на грань небы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66148509"/>
      <w:bookmarkStart w:id="2" w:name="_Hlk6614850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ская В.Е. Сказка «Финист ясный сокол» (СУС 432) в русской фольклорной традиции и авторской литературе // Традиционная культура. 2019. Т. 20. № 5. С. 111-125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п В.Я. Морфология волшебной сказки. М., 200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русские сказки А.Н. Афанасьева: В 3 т. М., 1984-1985. Т. 2. С. 190-198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ур Н.Н. Немец // Садур Н.Н. Иголка любви: https://www.litmir.me/bd/?b=5384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7:00Z</dcterms:created>
  <dc:creator>Дарья Уланова</dc:creator>
  <dc:description/>
  <cp:keywords/>
  <dc:language>en-US</dc:language>
  <cp:lastModifiedBy>word</cp:lastModifiedBy>
  <dcterms:modified xsi:type="dcterms:W3CDTF">2021-03-09T17:27:00Z</dcterms:modified>
  <cp:revision>2</cp:revision>
  <dc:subject/>
  <dc:title/>
</cp:coreProperties>
</file>