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2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ронотоп и вопросы моделирования исторического времени и пространства в романе-сказании К.Г. Абрамова «Пургаз»</w:t>
      </w:r>
    </w:p>
    <w:p>
      <w:pPr>
        <w:pStyle w:val="Normal"/>
        <w:shd w:fill="FFFFFF" w:val="clear"/>
        <w:spacing w:lineRule="atLeast" w:line="42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Ермакова Юлия Дмитриевна</w:t>
      </w:r>
    </w:p>
    <w:p>
      <w:pPr>
        <w:pStyle w:val="Normal"/>
        <w:shd w:fill="FFFFFF" w:val="clear"/>
        <w:spacing w:lineRule="atLeast" w:line="42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спирант</w:t>
      </w:r>
    </w:p>
    <w:p>
      <w:pPr>
        <w:pStyle w:val="Normal"/>
        <w:shd w:fill="FFFFFF" w:val="clear"/>
        <w:spacing w:lineRule="atLeast" w:line="42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ордовский государственный педагогический университет имени М.Е.Евсевьева, </w:t>
      </w:r>
    </w:p>
    <w:p>
      <w:pPr>
        <w:pStyle w:val="Normal"/>
        <w:shd w:fill="FFFFFF" w:val="clear"/>
        <w:spacing w:lineRule="atLeast" w:line="42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илологический факультет, Саранск, Россия</w:t>
      </w:r>
    </w:p>
    <w:p>
      <w:pPr>
        <w:pStyle w:val="Normal"/>
        <w:shd w:fill="FFFFFF" w:val="clear"/>
        <w:spacing w:lineRule="atLeast" w:line="420" w:before="0" w:after="15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lang w:val="en-US"/>
          </w:rPr>
          <w:t>ermakovaud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.ru</w:t>
        </w:r>
      </w:hyperlink>
    </w:p>
    <w:p>
      <w:pPr>
        <w:pStyle w:val="Normal"/>
        <w:tabs>
          <w:tab w:val="clear" w:pos="708"/>
          <w:tab w:val="left" w:pos="9184" w:leader="none"/>
        </w:tabs>
        <w:autoSpaceDE w:val="false"/>
        <w:spacing w:lineRule="auto" w:line="240" w:before="0" w:after="200"/>
        <w:ind w:right="-3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ническое сознание как «форма общественного сознания, в котором отражается национально-этническая жизнь общества» [8, с. 614], всегда укоренено в истории народа: отталкивается от тех исторических событий, которые послужили обретению им свободы, автономии, формированию национальной идентичности. Такие исторические события становятся «знаковыми» для представителей этноса. </w:t>
      </w:r>
    </w:p>
    <w:p>
      <w:pPr>
        <w:pStyle w:val="Normal"/>
        <w:autoSpaceDE w:val="false"/>
        <w:spacing w:lineRule="auto" w:line="240" w:before="0" w:after="200"/>
        <w:ind w:right="-3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нтре любого исторического события оказываются легендарные люди, чьи судьбы тесно переплетены с историей родного края, а взгляды солидарны с чаяниями большинства представителей данного этноса. Проявив себя однажды, впоследствии такие личности превращаются в национальных героев – непререкаемый образец и предмет национальной гордости. Они важная часть истории народа, необходимое звено в процессе его становления и развития. </w:t>
      </w:r>
    </w:p>
    <w:p>
      <w:pPr>
        <w:pStyle w:val="Normal"/>
        <w:autoSpaceDE w:val="false"/>
        <w:spacing w:lineRule="auto" w:line="240" w:before="0" w:after="200"/>
        <w:ind w:right="-3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собенной степени данные процессы важны для литературы малых народов, чья этническая и национальная идентичность постоянно ощущает давление со стороны более крупных этносов. Для ее сохранения необходимо прилагать несравненно большие усилия, чтобы избежать ассимиляции на языковом и метакультурном уровнях.</w:t>
      </w:r>
    </w:p>
    <w:p>
      <w:pPr>
        <w:pStyle w:val="Normal"/>
        <w:autoSpaceDE w:val="false"/>
        <w:spacing w:lineRule="auto" w:line="240" w:before="0" w:after="200"/>
        <w:ind w:right="-3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занное в полной мере актуально для Республики Мордовия, коренные народы которой сейчас находятся в меньшинстве. Чтобы сохранить мордовские языки, культурную память этносов, нужно постоянно оживлять ее, обращаться к национальным корням и славным вехам истории.</w:t>
      </w:r>
    </w:p>
    <w:p>
      <w:pPr>
        <w:pStyle w:val="Normal"/>
        <w:autoSpaceDE w:val="false"/>
        <w:spacing w:lineRule="auto" w:line="240" w:before="0" w:after="200"/>
        <w:ind w:right="-3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фотворчество составляет основу одного из наиболее известных литературных произведений об истории мордвы – романа-сказания К. Г. Абрамова «Пургаз». Жанр данного произведения, избранный писателем, не требует строгой исторической достоверности и трактуется в литературоведении как «прозаическое повествование с историческим или легендарным сюжетом, облеченное в литературную форму, письменную или устную» [5, с. 836]. Оно посвящено достаточно спорной фигуре в истории мордовских народов. О Пургазе (в русском варианте – Пургасе) реальных исторических свидетельств не сохранилось. </w:t>
      </w:r>
    </w:p>
    <w:p>
      <w:pPr>
        <w:pStyle w:val="Normal"/>
        <w:autoSpaceDE w:val="false"/>
        <w:spacing w:lineRule="auto" w:line="240" w:before="0" w:after="200"/>
        <w:ind w:right="-3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. Г. Абрамов сохраняет верность художественной правде и не пытается выдать за историческую действительность вымысел, основанный прежде всего на фольклорных сказаниях. Фольклорный материал не только положен в основу повествования, но и содержится в самом тексте, маркируя (в виде эпиграфов) его отдельные части. </w:t>
      </w:r>
    </w:p>
    <w:p>
      <w:pPr>
        <w:pStyle w:val="Normal"/>
        <w:autoSpaceDE w:val="false"/>
        <w:spacing w:lineRule="auto" w:line="240" w:before="0" w:after="200"/>
        <w:ind w:right="-3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ивязка» событийной линии к определенной исторической эпохе весьма условна и опосредована включением в систему действующих лиц реальных участников процесса формирования русской и мордовской государственности.</w:t>
      </w:r>
    </w:p>
    <w:p>
      <w:pPr>
        <w:pStyle w:val="Normal"/>
        <w:autoSpaceDE w:val="false"/>
        <w:spacing w:lineRule="auto" w:line="240" w:before="0" w:after="200"/>
        <w:ind w:right="-30" w:firstLine="567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Художественное пространство в романе-сказании «Пургаз» весьма определенно и дифференцированно, поскольку речь ведется об исконных мордовских землях, на которых мордва проживает и поныне.</w:t>
      </w:r>
    </w:p>
    <w:p>
      <w:pPr>
        <w:pStyle w:val="Normal"/>
        <w:autoSpaceDE w:val="false"/>
        <w:spacing w:lineRule="auto" w:line="240" w:before="0" w:after="200"/>
        <w:ind w:right="-3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ляция условного, неопределенного, лишь приблизительно намеченного художественного времени с четко прорисованным художественным пространством, предельно детализированным в описаниях и подверженным динамике, в полной мере соответствует авторскому замыслу романа-сказания «Пургаз»– опоэтизировать прошлое мордовских народов через изображение их мощного государства в средние века, ничуть не уступавшего соседним княжествам, повысить таким образом национальное самосознание эрзян и мокшан, развить у них чувство национальной гордости за предков, которые могут составить нравственно-патриотический идеал для современников.</w:t>
      </w:r>
    </w:p>
    <w:p>
      <w:pPr>
        <w:pStyle w:val="Normal"/>
        <w:autoSpaceDE w:val="false"/>
        <w:spacing w:lineRule="auto" w:line="240" w:before="0" w:after="200"/>
        <w:ind w:right="136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ind w:right="-3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right="-3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был ли Пургаз? // Столица С. – от 19.02.2019. – С. 5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right="-3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брамов, К. Г. Пургаз : роман-сказание/ К. Г. Абрамов ; авториз. пер. с мордов.-эрзя К. Евграфова. – Саранск : Мордов. кн. изд-во, 1993. –               464 с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right="-3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раськин, Т. В. Русь и Мордва в фольклоре и исторической прозе / Т. В. Гераськин, Е. А. Шаронова. – Саранск, 2013. – 328 с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right="-3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Жиндеева, Е. А. Проблема характера в мордовской исторической прозе 1970–1990-х годов : автореф. дис. ... канд. филол. наук / Жиндеева Елена Александровна ; Мордовский гос. пед. ин-т им. М. Е. Евсевьева. – Саранск, 1997. – 16 с.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right="-3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тературная энциклопедия терминов и понятий / под ред.                              А. Н. Николюкина. – М. : НПК «Интелвак», 2003. – 1600 с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right="-3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довский историк «подарил» эрзянам Пургаза [Электронный ресурс] // Эрзянь.ku. Культурно-образовательный портал. – URL: http://erzan.ru/news/mordovskij-istorik-podaril-jerzjanam-purgaza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right="-3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лкина, Н. А. Роман К. Абрамова «Пургаз» : факты, личности, образы [Электронный ресурс] / Н. А. Силкина // Огарев-Online. – 2015. –              № 2. – URL: https://cyberleninka.ru/article/v/roman-k-abramova-purgaz-fakty-lichnosti-obrazy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right="-3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ый философский словарь / под ред. В. Е. Кемерова. –  М. : Академ. Проект, 2015. – 824 с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right="-3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ронова, Е. А. Фольклорно-исторические контексты повествования в романе-сказании К. Г. Абрамова «Пургаз» / Е. А. Шаронова, Т. В. Гераськин // Финно-угорский мир. – 2013. – № 4. – С. 12–17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right="-3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еянова, С. В. Мордовский исторический роман : вопросы жанра, истории и поэтики / С. В. Шеянова // Вестник Челябинского государственного педагогического университета. – 2010. – № 11. –  С. 280–288.</w:t>
      </w:r>
    </w:p>
    <w:p>
      <w:pPr>
        <w:pStyle w:val="Normal"/>
        <w:shd w:fill="FFFFFF" w:val="clear"/>
        <w:spacing w:lineRule="auto" w:line="240" w:before="0" w:after="150"/>
        <w:ind w:left="-284" w:right="-3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makovaud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33:00Z</dcterms:created>
  <dc:creator>Windows User</dc:creator>
  <dc:description/>
  <cp:keywords/>
  <dc:language>en-US</dc:language>
  <cp:lastModifiedBy>Windows User</cp:lastModifiedBy>
  <dcterms:modified xsi:type="dcterms:W3CDTF">2021-02-19T06:45:00Z</dcterms:modified>
  <cp:revision>5</cp:revision>
  <dc:subject/>
  <dc:title/>
</cp:coreProperties>
</file>