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ая научная фантастика: поэтика социального воображ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нина Ксения Вита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фантастическая литература рассматривается нами как поле репрезентации социального воображаемого, как средство художественной фиксации и передачи советского культурного опыта, в т. ч. социокультурных образов, главный из которых – образ «светлого будущего». Намерение жить ради «светлого будущего», как пишет И. Каспэ, подчиняло себе «актуальный повседневный опыт» [Каспэ: 164]. Избранный нами подход позволяет, во-первых, выйти на специфику советской культурной парадигмы, во-вторых, затронуть вопросы художественно-жанрового своеобразия советской фанта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циального воображения еще не имеет целостного концептуально-теоретического оформления, однако исследователи активно обращаются к изучению различных идеологических факторов, формирующих коллективные представления внутри общества / сообщества (см. работы Б. Андерсона, Ф. Джеймисона, К. Касториадиса, Э. Саида и др.). Это же касается работ, посвященных истории и семиотике советской повседневности (см. работы С. Бойм, И. Каспэ, И. Кукулина, А. Юрча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исследования – определить влияние советского социального воображения, прежде всего, образа «светлого будущего», на тематическое и художественное своеобразие научной фантастики. Среди научно-фантастических произведений нами были отобраны те, что наиболее репрезентативны в плане конструирования образа будущего – это произведения А. Беляева, И. Ефремова, А. и Б. Стругацких, К. Булычев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ные нами доминанты художественного образа будущего (утопический пафос, моделирование коммунистического общества, позитивное изображение научно-технического прогресса, тема космоса и космических путешествий и др.) свидетельствуют о том, что писатели-фантасты исходили из идеологических представлений о грядущем. Так, теме космоса было посвящено большое количество советских идеологических плакатов: «Мы рождены, чтобы сказку сделать былью» (В. Викторов, 1960), «Слава советскому народу – покорителю космоса» (А. Кручина, 1961), «Дорогу к звездам прокладывают коммунисты» (В. Сметанин, 1961) и др. Тем самым грезы о коммунистическом будущем были неотделимы от уверенности в возможности покорения косм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ветской фантастики отражает то, как менялись представления о грядущем в общественном сознании на протяжении советской эпохи. Нами выявлена схема пути зарождения, развития и утраты образа коммунистического будущего, где переломным этапом становится резкая актуализация далекого будущего в 1960-е гг., вызванная выходом в свет романа Ефремова «Туманность Андромеды» (1957). В свою очередь художественно воплощённые в научной фантастике представления о завтрашнем дне демонстрировали особенности каждого этапа советской истории. Например, появление «оттепельных» утопий о далеком будущем свидетельствовало об ослаблении идеологического контроля и преодолении сталинского упора на настоящее, из-за чего будущее, по словам Б. Стругацкого, стало «достойно самых серьезных дискуссий» [Стругацкий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южетном и жанровом плане советская фантастика активно эксплуатирует давно существующие литературные формы, используя их как для выражения идеологически-детерминированных взглядов, так и для передачи государственно-пропагандистских и воспитательных смыслов. Так, в научной фантастике, особенно, в описаниях космических путешествий, мы находим элементы литературы путешествий, которые восходят к жюльверновскому «географическому роману приключений» [Козьмина: 80] и робинзонаде (Д. Дефо). Например, в «Обитаемом острове» Стругацких главный герой отождествляет себя с Робинзоном Крузо: «Робинзон, – подумал он с некоторым даже интересом. – Максим Крузое. Надо же, ничего у меня нет. &lt;...&gt; Но зато остров у меня – обитаем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романтические мотивы и сюжеты, среди которых наиболее частотен мотив любви к чужеземке, трансформированный в мотив любви к инопланетянке. Данный мотив присутствует в «Туманности Андромеды» и «Часе Быка» Ефремова, «Обитаемом острове» Стругацких, а также в ранней научной фантастике – «Красной звезде» А. Богданова и «Аэлите» А. Толстого. Подчеркивается иноземная красота девушек – марсианки Аэлиты Толстого («бело-голубоватая» (о цвете кожи), «пепельноволосая», «чудесная», «странная»), неизвестной жительницы планеты Эпсилон Тукана в романе Ефремова («краснокожая», «прекрасная», «изящная»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научно-фантастические романы мы можем рассмотреть как аллегорические версии социально-утопического (Н. Чернышевский) и сатирико-фантастического романа (Дж. Свифт). Кроме того, советская фантастика существовала в контексте соцреализма и нередко следовала его принципам. К примеру, ранние произведения Стругацких о труде ученых и космонавтов написаны в традиции советского производственного романа. Так, в повести «Путь на Амальтею» экипаж космического корабля «Тахмасиб», героически преодолев ряд препятствий (метеоритная атака, поврежденный «отражатель», падение и др.), успешно выполняет производственное задание по доставке продовольствия на Амальтею, научную станцию, которой «грозит голод». Повесть заканчивается отчетом капитана корабля: «Товарищ Кангрен, планетолет “Тахмасиб” с грузом прибыл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ветское социальное воображение, которое основывалось на унифицирующем и конформирующем характере рецепции идеологических образов, активно транслирующихся в массовое сознание институтами власти, определило не только мировоззрение писателей-фантастов, но и поэтику советской научной фантастик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э И. В союзе с утопией. Смысловые рубежи позднесоветской культуры. М, 2018.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ьмина Е. Ю. Жанровые трансформации в авантюрно-философской фантастике XX века: дисс. … канд. филол. наук. М., 2017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гацкий Б. Комментарии к фантастической повести «Улитка на склоне» // https://libcat.ru/knigi/dokumentalnye-knigi/publicistika/341895-boris-strugackij-kommentarii-k-fantasticheskoj-povesti-ulitka-na-sklone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Кс</dc:creator>
  <dc:description/>
  <dc:language>en-US</dc:language>
  <cp:lastModifiedBy>Пользователь Windows</cp:lastModifiedBy>
  <dcterms:modified xsi:type="dcterms:W3CDTF">2021-03-01T14:18:00Z</dcterms:modified>
  <cp:revision>2</cp:revision>
  <dc:subject/>
  <dc:title/>
</cp:coreProperties>
</file>