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Гастрономические мотивы в творчестве В.Г. Сорокина</w:t>
      </w:r>
    </w:p>
    <w:p>
      <w:pPr>
        <w:pStyle w:val="Normal"/>
        <w:jc w:val="center"/>
        <w:rPr>
          <w:rFonts w:ascii="Times New Roman" w:hAnsi="Times New Roman" w:cs="Times New Roman"/>
          <w:color w:val="000000"/>
        </w:rPr>
      </w:pPr>
      <w:r>
        <w:rPr>
          <w:rFonts w:cs="Times New Roman" w:ascii="Times New Roman" w:hAnsi="Times New Roman"/>
          <w:color w:val="000000"/>
        </w:rPr>
        <w:t>Ищенко Михаил Сергеевич</w:t>
      </w:r>
    </w:p>
    <w:p>
      <w:pPr>
        <w:pStyle w:val="Normal"/>
        <w:jc w:val="center"/>
        <w:rPr>
          <w:rFonts w:ascii="Times New Roman" w:hAnsi="Times New Roman" w:cs="Times New Roman"/>
          <w:color w:val="000000"/>
        </w:rPr>
      </w:pPr>
      <w:r>
        <w:rPr>
          <w:rFonts w:cs="Times New Roman" w:ascii="Times New Roman" w:hAnsi="Times New Roman"/>
          <w:color w:val="000000"/>
        </w:rPr>
        <w:t>Студент Сибирского федерального университета, Красноярск, Росс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Творчество В.Г. Сорокина привлекает сегодня исследователей в таких аспектах, как анализ стилистики, сопоставление его текстов с произведениями других авторов, изучение биографии и ее связи с прозой, исследование метафор и т.д. Однако, на наш взгляд, недостаточно внимания было уделено гастрономическому дискурсу в произведениях писателя. Основной методологической и теоретической базой нашего исследования стали работы таких ученых, как М. Бахтин, К. Богданов, Е. Добренко, Д. Иоффе, М. Липовецкий, Ю. Лотман, Е. Петровская, П. Руднев, И. Силантьев, Д. Уффельман, М. Эпштейн и других.</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поэтике многих произведений В.Г. Сорокина еда занимает одно из ведущих мест. Среди них можно назвать романы «Норма», «Голубое сало» и «Манарага»; пьесы: «Землянка», «Пельмени», «Щи», «Занос»; сборник новелл «Пир»; сборник эссе «Нормальная история»; рассказы: «Смирнов», «Кухня» и др.</w:t>
      </w:r>
    </w:p>
    <w:p>
      <w:pPr>
        <w:pStyle w:val="Normal"/>
        <w:ind w:firstLine="709"/>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rPr>
        <w:t xml:space="preserve">Как показывает исследование, гастрономическая составляющая образного мира Сорокина часто выходит на передний план, являя собой сложную знаковую систему в единстве с концептосферой «пища, еда» [Олянич: 157]. Поэтому уместно рассуждать о гастрономическом дискурсе в произведениях писателя. </w:t>
      </w:r>
      <w:r>
        <w:rPr>
          <w:rFonts w:eastAsia="Times New Roman" w:cs="Times New Roman" w:ascii="Times New Roman" w:hAnsi="Times New Roman"/>
          <w:color w:val="000000"/>
          <w:shd w:fill="FFFFFF" w:val="clear"/>
          <w:lang w:eastAsia="ru-RU"/>
        </w:rPr>
        <w:t xml:space="preserve">Гастрономическое содержание текстов Сорокина </w:t>
      </w:r>
      <w:r>
        <w:rPr>
          <w:rFonts w:cs="Times New Roman" w:ascii="Times New Roman" w:hAnsi="Times New Roman"/>
          <w:color w:val="000000"/>
        </w:rPr>
        <w:t>тщательно отрефлексировано</w:t>
      </w:r>
      <w:r>
        <w:rPr>
          <w:rFonts w:eastAsia="Times New Roman" w:cs="Times New Roman" w:ascii="Times New Roman" w:hAnsi="Times New Roman"/>
          <w:color w:val="000000"/>
          <w:shd w:fill="FFFFFF" w:val="clear"/>
          <w:lang w:eastAsia="ru-RU"/>
        </w:rPr>
        <w:t>: оно связано как с синкретизмом первобытной культуры, так и с проблематикой знаменитой работы М. Бахтина о Рабле. Не случайно основной деконструктивистский «удар» в раннем и более позднем творчестве Сорокина приходится на советское общество, культура которого на страницах сорокинских произведений обезличе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амый частотный прием автора – буквализация метафоры, или «карнализация» в терминологии М.</w:t>
      </w:r>
      <w:r>
        <w:rPr>
          <w:rFonts w:cs="Times New Roman" w:ascii="Times New Roman" w:hAnsi="Times New Roman"/>
          <w:color w:val="000000"/>
          <w:lang w:val="en-US"/>
        </w:rPr>
        <w:t> </w:t>
      </w:r>
      <w:r>
        <w:rPr>
          <w:rFonts w:cs="Times New Roman" w:ascii="Times New Roman" w:hAnsi="Times New Roman"/>
          <w:color w:val="000000"/>
        </w:rPr>
        <w:t>Липовецкого [Липовецкий: 102] – используется и при задействовании гастрономических мотивов. Сам прием словно стирает грань между духовным и телесным (в терминологии Бахтина), между знаком и плотью.</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полагается, что исследование текстов Сорокина в таком ракурсе позволит более детально осмыслить эволюцию его творчества и понять произведения, ставшие финальным этапом (пост)советской литературы. Рассматривая через оптику гастрономического дискурса советское и постсоветское культурное пространство, Сорокин деконструирует казавшиеся нерушимыми образы и символы.  Так, например, в сборнике рассказов «Сахарный Кремль» лейтмотив сахарного Кремля проходит красной нитью через весь сборник, нарушая саму многовековую нерушимость образа Кремля на телесном уровне: «Празднично было вечером в семье Заварзиных: поставили сахарный Кремль на стол, зажгли свечи, разглядывали, разговоры вели. А потом достал папаша молоточек да и расколол Кремль на части – каждую башню отдельно» [Сорокин 2019: 34].</w:t>
      </w:r>
    </w:p>
    <w:p>
      <w:pPr>
        <w:pStyle w:val="Normal"/>
        <w:ind w:firstLine="709"/>
        <w:jc w:val="both"/>
        <w:rPr>
          <w:rFonts w:ascii="Times New Roman" w:hAnsi="Times New Roman" w:cs="Times New Roman"/>
          <w:color w:val="000000"/>
        </w:rPr>
      </w:pPr>
      <w:r>
        <w:rPr>
          <w:rFonts w:cs="Times New Roman" w:ascii="Times New Roman" w:hAnsi="Times New Roman"/>
          <w:color w:val="000000"/>
        </w:rPr>
        <w:t>Новелла «День русского едока» сама по себе целиком является разрушением советского дискурса. Гастрономическая составляющая сцены торжественного кремлевского приема выходит в новелле на передний план уже в начале текста, задавая ход дальнейшего действия: «Шноговняк. Теперь, как говорят у нас в России – добро пожаловать к столу!» [Сорокин 2009: 146].</w:t>
      </w:r>
    </w:p>
    <w:p>
      <w:pPr>
        <w:pStyle w:val="Normal"/>
        <w:ind w:firstLine="709"/>
        <w:jc w:val="both"/>
        <w:rPr>
          <w:rFonts w:ascii="Times New Roman" w:hAnsi="Times New Roman" w:cs="Times New Roman"/>
          <w:color w:val="000000"/>
        </w:rPr>
      </w:pPr>
      <w:r>
        <w:rPr>
          <w:rFonts w:cs="Times New Roman" w:ascii="Times New Roman" w:hAnsi="Times New Roman"/>
          <w:color w:val="000000"/>
        </w:rPr>
        <w:t>Еда в этой новелле интересна не только необычностью формы и размеров, но и способом ее использования, она метафорична. Например, женщина-пекарь из булочной «Мякиш», приглашенная на сцену, возводит хлеб из области плоти в область зна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Шноговняк. Теперь, как говорят, все будет в норме!</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коловская. У нас уже все в норме!</w:t>
      </w:r>
    </w:p>
    <w:p>
      <w:pPr>
        <w:pStyle w:val="Normal"/>
        <w:ind w:firstLine="709"/>
        <w:jc w:val="both"/>
        <w:rPr>
          <w:rFonts w:ascii="Times New Roman" w:hAnsi="Times New Roman" w:cs="Times New Roman"/>
          <w:color w:val="000000"/>
        </w:rPr>
      </w:pPr>
      <w:r>
        <w:rPr>
          <w:rFonts w:cs="Times New Roman" w:ascii="Times New Roman" w:hAnsi="Times New Roman"/>
          <w:color w:val="000000"/>
        </w:rPr>
        <w:t>Шноговняк (растерянно). Вы так думаете?</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коловская. А тут и думать нечего! Россия нынче с хлебом, значит у нас все в норме!» [Там</w:t>
      </w:r>
      <w:r>
        <w:rPr>
          <w:rFonts w:cs="Times New Roman" w:ascii="Times New Roman" w:hAnsi="Times New Roman"/>
          <w:color w:val="000000"/>
          <w:lang w:val="en-US"/>
        </w:rPr>
        <w:t> </w:t>
      </w:r>
      <w:r>
        <w:rPr>
          <w:rFonts w:cs="Times New Roman" w:ascii="Times New Roman" w:hAnsi="Times New Roman"/>
          <w:color w:val="000000"/>
        </w:rPr>
        <w:t>же:</w:t>
      </w:r>
      <w:r>
        <w:rPr>
          <w:rFonts w:cs="Times New Roman" w:ascii="Times New Roman" w:hAnsi="Times New Roman"/>
          <w:color w:val="000000"/>
          <w:lang w:val="en-US"/>
        </w:rPr>
        <w:t> </w:t>
      </w:r>
      <w:r>
        <w:rPr>
          <w:rFonts w:cs="Times New Roman" w:ascii="Times New Roman" w:hAnsi="Times New Roman"/>
          <w:color w:val="000000"/>
        </w:rPr>
        <w:t>150].</w:t>
      </w:r>
    </w:p>
    <w:p>
      <w:pPr>
        <w:pStyle w:val="Normal"/>
        <w:ind w:firstLine="709"/>
        <w:jc w:val="both"/>
        <w:rPr>
          <w:rFonts w:ascii="Times New Roman" w:hAnsi="Times New Roman" w:cs="Times New Roman"/>
          <w:color w:val="000000"/>
        </w:rPr>
      </w:pPr>
      <w:r>
        <w:rPr>
          <w:rFonts w:cs="Times New Roman" w:ascii="Times New Roman" w:hAnsi="Times New Roman"/>
          <w:color w:val="000000"/>
        </w:rPr>
        <w:t>Хлеб как элемент питания здесь сам по себе становится афоризмом, символом ценности, «золотом полей» как, например, на советском плакате: «Хлеба к обеду в меру бери. Хлеб драгоценность, им не сор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Интересен также пример из раннего рассказа Сорокина под названием «Розовый клубень» (1979). </w:t>
      </w:r>
      <w:r>
        <w:rPr>
          <w:rFonts w:eastAsia="Times New Roman" w:cs="Times New Roman" w:ascii="Times New Roman" w:hAnsi="Times New Roman"/>
          <w:color w:val="000000"/>
          <w:shd w:fill="FFFFFF" w:val="clear"/>
          <w:lang w:eastAsia="ru-RU"/>
        </w:rPr>
        <w:t xml:space="preserve">В нем молодой автор посредством буквализации метафоры смешивает духовное и телесное. В данном рассказе этим объектом стал Вождь в виде некоего растения, розового клубня, произраставшего на подоконниках каждой семьи государства. </w:t>
      </w:r>
      <w:r>
        <w:rPr>
          <w:rFonts w:cs="Times New Roman" w:ascii="Times New Roman" w:hAnsi="Times New Roman"/>
          <w:color w:val="000000"/>
        </w:rPr>
        <w:t>Несмотря на запутанность и умалчивание фактов, угадывается фигура Сталина, «бывшего у Руля, но выбывшего по причине необходимых, но достаточных причин» [Сорокин 2008: 10]. Метафора «человека у руля» была расхожей в советском государстве, о чем свидетельствуют главы и названия книг о Сталине «Человек у руля», «Сталин у руля» и коммунистический плакат 1933 г. со Сталиным у штурвала и текстом «Капитан страны советов ведет нас от победы к победе!»</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рассказе «Розовый клубень» буквализируется метафора «консервация власти», а именно – консервация после смерти Сталина. Именно поэтому семьи, «убравшие клубни с подоконников были тут же арестованы, а оставившие – предупреждены» [Там же: 10].</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нсервация в одной из семей происходила следующим образ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гда вода закипела, Анна остудила ее &lt;…&gt;, отлила в банку, добавила соли, уксуса, лаврового листа и гвоздики. &lt;…&gt; опустила Его в банку. &lt;…&gt; Николай &lt;…&gt; схватил машинку, стал быстро и сноровисто закатывать банку» [Там же: 11].</w:t>
      </w:r>
    </w:p>
    <w:p>
      <w:pPr>
        <w:pStyle w:val="Normal"/>
        <w:ind w:firstLine="709"/>
        <w:jc w:val="both"/>
        <w:rPr>
          <w:rFonts w:ascii="Times New Roman" w:hAnsi="Times New Roman" w:cs="Times New Roman"/>
          <w:color w:val="000000"/>
        </w:rPr>
      </w:pPr>
      <w:r>
        <w:rPr>
          <w:rFonts w:cs="Times New Roman" w:ascii="Times New Roman" w:hAnsi="Times New Roman"/>
          <w:color w:val="000000"/>
        </w:rPr>
        <w:t>Таким образом, в текстах В.Г. Сорокина разных лет можно найти многочисленное и разностороннее использование еды в качестве элемента гастрономического дискурса. Ведя разговор на «языке» еды и литературы, плоти и знака, Сорокин открывает внимательным читателям путь разрушения образа, развенчания его – от закрепленной в советском и постсоветском культурном пространствах канонической формы до индивидуально-авторского переосмысления и подры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Олянич А.В. Гастрономический дискурс // Дискурс-пи, 2015. № 2. С. 157–160.</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Сорокин В. Заплыв: ранние рассказы и повести. М.: Астрель: АСТ : Хранитель, 2008.</w:t>
      </w:r>
    </w:p>
    <w:p>
      <w:pPr>
        <w:pStyle w:val="Normal"/>
        <w:spacing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В. Пир. М.: Астрель, 2009.</w:t>
      </w:r>
    </w:p>
    <w:p>
      <w:pPr>
        <w:pStyle w:val="Normal"/>
        <w:spacing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В. Сахарный Кремль. М.: Изд-во АСТ, 2019.</w:t>
      </w:r>
    </w:p>
    <w:p>
      <w:pPr>
        <w:pStyle w:val="Normal"/>
        <w:spacing w:before="120" w:after="0"/>
        <w:jc w:val="both"/>
        <w:rPr/>
      </w:pPr>
      <w:r>
        <w:rPr>
          <w:rFonts w:eastAsia="Times New Roman" w:cs="Times New Roman" w:ascii="Times New Roman" w:hAnsi="Times New Roman"/>
          <w:color w:val="000000"/>
          <w:lang w:eastAsia="ru-RU"/>
        </w:rPr>
        <w:t>«Это просто буквы на бумаге…» Владимир Сорокин: после литературы / Под ред. Е. Добренко, И. Калинина, М. Липовецкого. М.: Новое литературное обозрение, 201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6:00Z</dcterms:created>
  <dc:creator>Валерия Герус</dc:creator>
  <dc:description/>
  <cp:keywords/>
  <dc:language>en-US</dc:language>
  <cp:lastModifiedBy>Валерия Герус</cp:lastModifiedBy>
  <dcterms:modified xsi:type="dcterms:W3CDTF">2021-03-03T12:26:00Z</dcterms:modified>
  <cp:revision>2</cp:revision>
  <dc:subject/>
  <dc:title/>
</cp:coreProperties>
</file>