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bidi="ar"/>
        </w:rPr>
        <w:t>Китайская театральная и критическая рецепция пьесы А. Арбузова «Старомодная комедия»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У Сюэцин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Аспирантка Московского университета им. М.В.Ломоносова, Москва, Россия</w:t>
      </w:r>
    </w:p>
    <w:p>
      <w:pPr>
        <w:pStyle w:val="Normal"/>
        <w:ind w:firstLine="300"/>
        <w:rPr>
          <w:sz w:val="24"/>
          <w:lang w:val="en-US"/>
        </w:rPr>
      </w:pPr>
      <w:r>
        <w:rPr>
          <w:rFonts w:eastAsia="Calibri"/>
          <w:sz w:val="24"/>
          <w:lang w:val="en-US" w:bidi="ar"/>
        </w:rPr>
        <w:t xml:space="preserve"> 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Творчество А. Арбузова - одно из наиболее востребованных советских драматургов на мировой сцене - не могло не привлечь внимание китайских театральных деятелей и критиков в разные эпохи. Еще в пятидесятые годы его пьесы и их оптимистичные персонажи приобрели популярность у китайского зрителя не в последнюю очередь благодаря созвучности с бодрой атмосферой эпохи формирования в Китае нового общества. В период «культурной революции» творчество Арбузова было отнесено к произведениям, вредным для народа и прогресса общества, получившим метафорическое название «ядовитый плющ». В 1990-е годы темой времени стало строительство новой жизни, и пьесы Арбузова снова актуализируются. И сейчас творчество советского классика сцены по-прежнему востребовано, китайские труппы даже приурочивают постановки к юбилейным датам драматурга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en-US" w:bidi="ar"/>
        </w:rPr>
      </w:pPr>
      <w:r>
        <w:rPr>
          <w:rFonts w:cs="Times New Roman" w:ascii="Times New Roman" w:hAnsi="Times New Roman"/>
          <w:sz w:val="24"/>
          <w:lang w:val="en-US" w:bidi="ar"/>
        </w:rPr>
        <w:t xml:space="preserve">«Старомодная комедия» (1975 г.) с момента ее выхода несколько раз появлялась на китайской сцене. Заслуживают особого внимания постановки 1982, 1995 и 2019 гг., которые были с энтузиазмом приняты публикой и имели широкий резонанс в театральной критике. При этом и интерпретация постановщиков, и реакция зрителей, и критическая рецепция спектаклей разных лет значительно отличались. Их анализ отражает динамику развития китайского общества, изменения в менталитете, доминантные темы времени, диалог с другими культурами и различными эстетическими системами, специфику театральной жизни и театрального рынка в стране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 w:bidi="ar"/>
        </w:rPr>
        <w:t>В сентябре 1982 года постановку осуществили студенты режиссерского факультета Китайской центральной академии драмы. Цао Цицзин</w:t>
      </w:r>
      <w:r>
        <w:rPr>
          <w:rFonts w:ascii="SimSun;宋体" w:hAnsi="SimSun;宋体" w:cs="SimSun;宋体"/>
          <w:sz w:val="24"/>
          <w:lang w:val="en-US" w:bidi="ar"/>
        </w:rPr>
        <w:t>－</w:t>
      </w:r>
      <w:r>
        <w:rPr>
          <w:rFonts w:cs="Times New Roman" w:ascii="Times New Roman" w:hAnsi="Times New Roman"/>
          <w:sz w:val="24"/>
          <w:lang w:val="en-US" w:bidi="ar"/>
        </w:rPr>
        <w:t>известный современный китайский театральный режиссер и художник. Зрителями в основном были студенты художественных школ и театральные профессионалы. В маленьким театре картины маслом и цветы были поставлены перед сценой, режиссер Цао Цицзин создает камерную, душевную атмосферу. В то же время сцена с зеркальным обрамлением увеличивает и углубляет пространство, вносит ощущение «свободного дыхания» жизни. Студенты, исполнители ролей пожилых героев, несмотря на возрастную дистанцию, стремятся быть убедительными. В это время китайская литература восстанавливалась после «культурной революции», и большое влияние испытывала со стороны советской «оттепельной» культуры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bidi="ar"/>
        </w:rPr>
        <w:t>Критики утверждают, что Арбузов освободил драму от множества проклятых остатков старого сознания.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Осенью 1995 года в Шанхайском драматическом центре был осуществлен спектакль в восьми частях по арбузовской пьесе. Исполнителями были Цао Лэй и Лу Чжичэн - оба известные китайские драматические актеры. Аудитория имела широкий возрастной и социальный диапазон. В момент перехода Китая от плановой экономики к рыночной, когда повысился материальный и образовательный уровень жизни граждан, в погоне за удобствами люди игнорировали стремление к духовным ценностям. Именно эта смысловая доминанта легла в основу спектакля. «Старомодная комедия» снова имела большой успех именно потому, что ее чистосердечный и трогательный сюжет соответствовал предпочтениям зрителей. Способность героев стремиться к счастью, несмотря трудности жизни и небольшой запас времени, действовали вдохновляюще на аудиторию, что и было отмечено в критике. Сравнивая арбузовских героев с персонажами китайских пьес о пожилых людях, театральные критики обнаружили, что у этих героев проявляются детские черты – радость жизни, тяготение к игровым формам поведения. В этих пьесах присутствуют отсылающие к детству образы кукол, цирка, танца юности (чарльстон) и т.п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В августе 2019 года, "Старомодная комедия" была поставлена в Народном художественном экспериментальном театре в Пекине. Исполнителями были Ли Юбин и Ши Лан-я, супруги и народные артисты КНР. Большой успех постановки сопровождался многочисленными репортажами и критическими рецензиями. Отмечалось обращение к общечеловеческим проблемам автора пьесы и сосредоточенность на них создателей спектакля. В ситуации, когда политический энтузиазм и классовый подход в обществе и искусстве угасают, комедия трогала людей обращенностью к теме поздней любви, вообще любви, для которой нет возраста. Умение героев жить полноценно, стремиться к счастью даже в финале жизни придает пьесе Арбузова долголетие; мастерски построенные и остроумные диалоги при минимуме внешнего действия объясняют легкость ее восприятия (в том числе в переводе) и возможность адекватной рецепции в иной культурно-языковой среде. С</w:t>
      </w:r>
      <w:r>
        <w:rPr>
          <w:rFonts w:cs="Times New Roman" w:ascii="Times New Roman" w:hAnsi="Times New Roman"/>
          <w:color w:val="000000"/>
          <w:kern w:val="0"/>
          <w:sz w:val="24"/>
          <w:lang w:val="en-US" w:bidi="ar"/>
        </w:rPr>
        <w:t xml:space="preserve">частье понимается драматургом не только как личное счастье, но и как важный критерий общественного быта человека, смысл его бытия: «Поиски смысла бытия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lang w:val="en-US" w:bidi="ar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4"/>
          <w:lang w:val="en-US" w:bidi="ar"/>
        </w:rPr>
        <w:t>бесконечны; в поисках счастья проходит вся жизнь. Художник верит в то, что вне этих поисков жизни нет» [</w:t>
      </w:r>
      <w:r>
        <w:rPr>
          <w:rFonts w:cs="Times New Roman" w:ascii="Times New Roman" w:hAnsi="Times New Roman"/>
          <w:sz w:val="24"/>
          <w:lang w:val="en-US" w:bidi="ar"/>
        </w:rPr>
        <w:t>Василинина:33</w:t>
      </w:r>
      <w:r>
        <w:rPr>
          <w:rFonts w:cs="Times New Roman" w:ascii="Times New Roman" w:hAnsi="Times New Roman"/>
          <w:color w:val="000000"/>
          <w:kern w:val="0"/>
          <w:sz w:val="24"/>
          <w:lang w:val="en-US" w:bidi="ar"/>
        </w:rPr>
        <w:t>]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Итак, рецепция «Старомодной комедии» А. Арбузова в Китае обусловлена многими факторами, как общественно-политическими, так и эстетическими, и ментальными.  Приведенные постановки могут служить наглядным примером успешного бытования  на китайской сцене инонационального (российского) материала и трансформации современного китайского театра.</w:t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 w:bidi="ar"/>
        </w:rPr>
        <w:t xml:space="preserve"> </w:t>
      </w:r>
    </w:p>
    <w:p>
      <w:pPr>
        <w:pStyle w:val="Normal"/>
        <w:widowControl/>
        <w:ind w:firstLine="3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bidi="ar"/>
        </w:rPr>
        <w:t>Литература</w:t>
      </w:r>
      <w:r>
        <w:rPr>
          <w:rFonts w:cs="Times New Roman" w:ascii="Times New Roman" w:hAnsi="Times New Roman"/>
          <w:color w:val="000000"/>
          <w:kern w:val="0"/>
          <w:sz w:val="24"/>
          <w:lang w:val="en-US" w:bidi="ar"/>
        </w:rPr>
        <w:t xml:space="preserve"> </w:t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 w:bidi="ar"/>
        </w:rPr>
        <w:t>Василинина И.А.</w:t>
      </w:r>
      <w:r>
        <w:rPr>
          <w:rFonts w:cs="Times New Roman" w:ascii="Times New Roman" w:hAnsi="Times New Roman"/>
          <w:sz w:val="24"/>
          <w:lang w:val="en-US" w:bidi="ar"/>
        </w:rPr>
        <w:t xml:space="preserve"> Театр Арбузова. М., 1983.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24"/>
          <w:lang w:val="en-US" w:bidi="ar"/>
        </w:rPr>
      </w:pPr>
      <w:r>
        <w:rPr>
          <w:rFonts w:cs="Times New Roman" w:ascii="Times New Roman" w:hAnsi="Times New Roman"/>
          <w:sz w:val="24"/>
          <w:lang w:val="en-US" w:bidi="ar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bidi="ar"/>
        </w:rPr>
      </w:pPr>
      <w:r>
        <w:rPr>
          <w:rFonts w:cs="Times New Roman" w:ascii="Times New Roman" w:hAnsi="Times New Roman"/>
          <w:sz w:val="24"/>
          <w:lang w:val="en-US" w:bidi="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3:00Z</dcterms:created>
  <dc:creator>laya</dc:creator>
  <dc:description/>
  <cp:keywords/>
  <dc:language>en-US</dc:language>
  <cp:lastModifiedBy>Пользователь</cp:lastModifiedBy>
  <dcterms:modified xsi:type="dcterms:W3CDTF">2021-03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