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времени и безвременья в русской поэзии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ут Надежда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убанского государственного университета, Краснодар, Россия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анализируется лирический универсум авторов, судьба которых «разделилась» между двумя эпохами, чья участь – ощущать всю «сомнительность человеческой жизни» с особенной силой, «как личную муку, как ад» [Гессе: 29]. Ещё их объединят какое-то интуитивное осознание окончания собственного времени, и это делает звучание каждой строки неподдельно искренним и трагичным одновременно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водим в научный обиход понятие «безвременье», понимая его как период тяжелых испытаний на сломе эпох, который особенно остро переживается людьми, наделенными поэтическим даром. В общепринятом понимании «безвременье» трактуется как «тяжёлое время, пора невзгод; время общественного, культурного застоя» [МАС, т. 1: 70]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ние безвременья выражается через создание образов неустойчивости, отсутствия почвы под ногами («Жизнь становится проста…» Алексея Ильичёва [Уйти. Остаться. Жить, 2016: 59], «След человека затерян меж богом и тлёй» Игоря Бухбиндера [Уйти. Остаться. Жить, 2020: 84]), одиночества человеческого бытия («Щенок в подъезде…» Руслана Галимова [Там же: 102]), обречённости творческой личности перед мировой жестокостью («Живём в печали и в веселье…» Леонида Губанова [Там же: 144]), разочарования от обманчивости мира («Я думал – это гром!..» Руслана Галимова [Там же: 102]), присутствия смерти уже в самом акте рождения («След человека» Игоря Бухбиндера [Там же: 84]), неумолимой быстротечности как человеческой жизни («Обручальное золото наших любимых превратилось в медные напёрстки наших жён», «Видимо, надо будет дожить до пенсии…» Руслана Галимова [Там же: 101]), так и человеческой истории («Мгновенье» Василия Бетехтина [Там же: 60])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ь, которую можно обозреть поэтическим «оком», предстаёт как страшное в своём обезличивании наступление общества потребления («2043 год», «Религия» Леонида Шевченко [Уйти. Остаться. Жить, 2016: 183-185]). От катастрофы, впрочем, можно спастись, если закрыться щитом иронии («Упырячее ТиВи» Константэна Григорьева [Там же: 234], «</w:t>
      </w:r>
      <w:r>
        <w:rPr>
          <w:rFonts w:cs="Times New Roman" w:ascii="Times New Roman" w:hAnsi="Times New Roman"/>
          <w:sz w:val="24"/>
          <w:szCs w:val="24"/>
          <w:lang w:val="en-US"/>
        </w:rPr>
        <w:t>Voila</w:t>
      </w:r>
      <w:r>
        <w:rPr>
          <w:rFonts w:cs="Times New Roman" w:ascii="Times New Roman" w:hAnsi="Times New Roman"/>
          <w:sz w:val="24"/>
          <w:szCs w:val="24"/>
        </w:rPr>
        <w:t xml:space="preserve">-Жаклин» Александра Бардодыма [Там же: 129-130]), что роднит поэтику русских лириков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с романтиками и модернистами разных эпох. Правда, иногда этот щит становился авторской маской, поэтической игрой с образом автора и лирического героя. Особенно ярко этот феномен проявился в поэзии куртуазных маньеристов (Александр Бардодым, Константэн Григорьев)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рубежа тысячелетий по-разному стремились преодолеть угнетающее ощущение безвременья. Так, поэтической мощи Александра Башлачёва было тесно в рамках его современности, где доминировали чувство одиночества, непонимания («Случай в Сибири» [Уйти. Остаться. Жить, 2020: 23-24]). Его лирическому герою всегда находилось место в народных сказках: только там субъект переживания мог проявить удаль, русский размах, готовность пройти все предназначенные испытания («Ванюша» [Там же: 17-22], «Егоркина былина» [Там же: 10-15]). Чувство беззащитности, невозможности найти опору в окружающей действительности породило поэзию Николая Данелии, полную подросткового бунта, максимализма, нигилистического отрицания каких-либо ценностей, поэтому каждое слово-крик написано с прописной буквы  («ПОДОХЛО ТЕЛО…» [Там же: 165], «МИР ЭТОТ БЕСКОНЕЧЕН…» [Там же: 168], «ЖИЗНЬ ТЕБЯ ОБМАНЕТ…» [Там же: 169]). Но встречаются и обратные ситуации, когда поэт покидает мир, становясь отшельником, а поэтическое творчество становится сродни монашеским трудам. Именно Бог становится Центром, Смыслом для поэта Владимира Гоголева, принявшего «творческий» обет молчания: поселившись на даче и тем самым получив возможность созерцать «природу» своего внутреннего мира, он превратил поэзию в служение Творцу, осознавая при этом, что человеческим языком невозможно выразить Вечное, Высшее. Отсюда в его стихотворениях парадоксальным образом сплетаются мотивы звучащей речи и молчания («Тяжёлому камню Ты близок…» [Там же: 127], «Хотел бы видеть звёзды долгой ночью…» [Там же: 129], «Сложенье русских губ от века таково…» [Там же: 136]).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пытка русских поэтов конца ХХ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осмыслить хаос современности,  преодолеть безвременье, а возможно, и собственную гибель путём поэтической игры-мистификации, бунта, обращения к национальной народной традиции или религиозным основам бытия – все это в совокупности и сформировало уникальность анализируемых лирических текстов. Следует отметить, что безвременье – это еще и отсутствие времени, вечность, в которую шагнули их создатели. 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ссе Г.</w:t>
      </w:r>
      <w:r>
        <w:rPr>
          <w:rFonts w:cs="Times New Roman" w:ascii="Times New Roman" w:hAnsi="Times New Roman"/>
          <w:sz w:val="24"/>
          <w:szCs w:val="24"/>
        </w:rPr>
        <w:t xml:space="preserve"> Степной волк. М., 201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русского языка (МАС): В 4 т. / АН СССР, Ин-т русского языка; под ред. А.П. Евгеньевой. М., 1985. Т. 1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йти. Остаться. Жить: антология литературных чтений «Они ушли. Они остались». Т. II, ч. 2 / Сост. Б.О. Кутенков, Н.В. Милешкин, Е.В. Семёнова. М., 2020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йти. Остаться. Жить: антология литературных чтений «Они ушли. Они остались» (2012 – 2016) / Сост. Б.О. Кутенков, Е.В. Семёнова, И.Б. Медведева, В.В. Коркунов. М.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45:00Z</dcterms:created>
  <dc:creator>Надежда</dc:creator>
  <dc:description/>
  <dc:language>en-US</dc:language>
  <cp:lastModifiedBy>Надежда</cp:lastModifiedBy>
  <dcterms:modified xsi:type="dcterms:W3CDTF">2021-02-28T14:45:00Z</dcterms:modified>
  <cp:revision>2</cp:revision>
  <dc:subject/>
  <dc:title/>
</cp:coreProperties>
</file>