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аллюзий и реминисценций в цикле М. И. Цветаевой «Маяковскому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рова Вероника Серге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Cs w:val="28"/>
        </w:rPr>
        <w:t>В художественных произведениях часто</w:t>
      </w:r>
      <w:bookmarkStart w:id="0" w:name="_GoBack"/>
      <w:bookmarkEnd w:id="0"/>
      <w:r>
        <w:rPr>
          <w:rFonts w:ascii="Times New Roman" w:hAnsi="Times New Roman"/>
          <w:szCs w:val="28"/>
        </w:rPr>
        <w:t xml:space="preserve"> звучит не только голос автора, но и эпохи. Это обусловлено таким явлением, как интертекстуальность, определяющееся исследователями как совмещение в пространстве одного произведения нескольких «чужих» высказываний, которые «пересекают и нейтрализуют друг друга» [Пьерге-Гро: 51].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докладе исследуются имплицитные отсылки, расшифровка которых необходима для историко-социального и литературного кода цикла М. Цветаева «Маяковского», состоящего из 7 стихотворений. В каждом из них интенсивно звучат «чужие голоса». Их наличие в тексте заставляет активно работать читательскую память. Расшифровка дополнительных смыслов помогает глубже понять образ поэта, изображенный в цикле.  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произведении М.И. Цветаевой автор полемизирует с обществом: его восприятие жизни и творчества В.В. Маяковского не соотносится с отрицательным отношением к поэту советского общества и эмигрантов после самоубийства.  Эта полемика в цикле создается «звучанием» нескольких голосов, что порождает явление интертекстуальности. 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Первое стихотворение из цикла «Чтобы край земной не вымер» содержит в себе исконно древнерусскую полногласную форму имени Володимир: «Будь, младенец, Володимир://Целым миром володей!» [Цветаева: 273]. Так, данная номинация Владимира Маяковского является аллюзией: намеком на сходство футуриста с князем Владимиром Святославовичем. Подобно древнерусскому князю, открывшему народу христианство, Владимир Маяковский показал стране, каким должно быть её будущее: к чему нужно идти и от каких порядков старого мира отказываться. 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о втором стихотворении «Литературная – не в ней...» транслируется восприятие футуриста не как полноценной личности, а как просто эпатажного человека. Текст содержит в себе несколько аллюзий, отражающих известные атрибуты-маркеры образа поэта, указывающие на поверхностное знание о Маяковском общества: «Бас, говорят, и в кофте//Ходил...» [Цветаева: 273]. 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третьем стихотворении «В сапогах, подкованных железом» автор раскрывает образ Маяковского в восприятии, противоположном восприятию общества. М. Цветаева соотносит Маяковского с Моисеем, «праводателем», советскую Россию воспринимает как «пролетарский Синай» [Цветаева: 274]. Функция этой аллюзии состоит в том, чтобы подкрепить в сознании читателя образ Маяковского как вождя общества.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Четвертое стихотворение цикла построено по принципу обратной логики: чтобы показать несостоятельность критики в адрес футуриста, автор «обвиняет» поэта, критика мещанских порядков, в отступлении от собственных идей. Строчка «Лодка-то твоя, товарищ,//Из какого словаря?» содержит аллюзию на текст предсмертной записки и стихотворение «Уже второй» Маяковского [Цветаева: 275]. Кроме того, в тексте есть еще несколько отсылок, с помощью которых автор соотносит самоубийство поэта с поступком «дворяно-российским»: это  упоминание и оперы «Тоска» Дж. Пуччини (искусство старого мира), и фамилии Шаховского (намек на «дворянский» характер действий Маяковского), и героя романа Гете «Страдания молодого Вертера» (покончил с собой из-за печальной любви). 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пятом стихотворении обыгрываются богоборческие мотивы в творчестве футуриста: выстраивается связь его идей с философской концепцией ницшеанства. Исследователи отмечали, что «как и Ницше, Маяковский – религиозная натура, убившая Бога, не знающая покоя» [Устрялов: 502]. В данном случае самосознание поэта и мировосприятие автора противопоставлены: для Цветаевой богоборец разрушил «последний храм», то есть себя [Цветаева: 276].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При рассмотрении предпоследнего стихотворения цикла, описывающего диалог Есенина и Маяковского после смерти, важно проанализировать отсылки, связанные с культурной жизнью Советской России. В данном тексте упоминаются события поэтического вечера, посвященного открытию Литературно-художественного института в 1923 г. Кроме того, в стихотворении содержатся факты, необходимые для понимания историко-литературного контекста: намек на пьянство Есенина и причину его смерти; расстрел Н.С. Гумилева, похороненного затем в общей могиле; смерть от болезней А.А. Блока и Ф.К. Сологуба. 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Финальный текст цикла является своеобразным эпилогом, содержащим реминисценцию. Автор трансформирует молитву об усопших таким образом, чтобы в ней содержался намек на богоборчество Маяковского. «Чужой» текст в том случае выполняет функцию усиления трагического восприятия смерти поэта и одновременного её принятия автор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анализа интертекстуальных связей цикла Цветаевой «Маяковскому» можно сделать вывод о том, что переплетение множества «чужих» мыслей позволяе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</w:rPr>
        <w:t>Охарактеризовать эпоху Советской России: автор обращается к важным  историко-литературным событиям, пишет о политических партиях, ссылается на материал из пресс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</w:rPr>
        <w:t>Объяснить отрицательную реакцию общества на смерть Маяковского: самоубийство поэта считалось отступлением от собственных принципов, слабостью его личности, так как суицид в то время считался буржуазным пережитком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</w:rPr>
        <w:t>Показать поверхностное восприятие его личности обществом: автор указывает на то, что советские граждане не были глубоко знакомы с содержанием его творче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</w:rPr>
        <w:t xml:space="preserve">Выразить авторскую позицию, которая представляется нам особенной: Цветаева воспринимает Маяковского как сильного человека, который решился на самоубийство, так как не было другого выбора, а также рисует образ поэта-атеиста, используя многочисленные библейские отсылки.  </w:t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ьеге-Гро Н. Введение в теорию интертекстуальности: Пер. с фр. / Общ. ред. и вступ. ст. Г. К. Косикова. М.: Издательство ЛКИ, 2008.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Устрялов Н. Религия революции // Pro et contra: Личность и творчество Владимира Маяковского в оценке современников и исследователей: Антология/ Сост. В. Н. Дядичева. СПб.: РХГА, 2006. С. 502-505. 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Цветаева М.И. Собрание сочинений: В 7 т. - М.: Терра: Книжная лавка-РТР, 1997. Т. 2.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4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751</Words>
  <Characters>5214</Characters>
  <CharactersWithSpaces>594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3:00Z</dcterms:created>
  <dc:creator>__</dc:creator>
  <dc:description/>
  <dc:language>en-US</dc:language>
  <cp:lastModifiedBy>__</cp:lastModifiedBy>
  <dcterms:modified xsi:type="dcterms:W3CDTF">2021-03-02T21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