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ифологем в романе Виктора Пелевина “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sz w:val="24"/>
          <w:szCs w:val="24"/>
        </w:rPr>
        <w:t xml:space="preserve"> П”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лександр Алексе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осударственного гуманитарно-технологического университета, Орехово-Зуево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 Пелевин является самым часто упоминаемым современным российским писателем. Успех его книг рождается из необычного подхода к осмыслению реальности. Он описывает советскую и постсоветскую действительность в виде необычных магических ритуалов. Обыденная жизнь в его сюжетах обретает новый тайный смыс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левин мог “видеть в телерекламе воплощения вавилонской богини Иштар, в экономическом устройстве мира – многовековой заговор вампиров, а в подмосковном дорожном приключении – мистические путешествия в Икстлан ацтеков” [Сергей Полотовский, Роман Козак. 2012: 38]. </w:t>
      </w:r>
      <w:r>
        <w:rPr>
          <w:rFonts w:cs="Times New Roman" w:ascii="Times New Roman" w:hAnsi="Times New Roman"/>
          <w:sz w:val="24"/>
          <w:szCs w:val="24"/>
        </w:rPr>
        <w:t>Он показывает, обыкновенно, несколько реальностей, которые в сущности являются разным осмыслением жизни, тем самым создаётся ирреальность. Мифологизм Пелевина, как правило, не традиционен, а переработан. Он проводит деконструкцию мифа, создавая новые и расширяя их значения. Таким образом в его работах рождается неомифологиз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Пелевин в романе“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sz w:val="24"/>
          <w:szCs w:val="24"/>
        </w:rPr>
        <w:t xml:space="preserve"> П” совмещает нашу реальность и реальность миф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левин охватывает в данном романе разные культы и верования. Главным в произведении является культ поклонений богине Иштар из аккадско-шумерской мифологии [</w:t>
      </w:r>
      <w:r>
        <w:rPr>
          <w:rFonts w:cs="Times New Roman" w:ascii="Times New Roman" w:hAnsi="Times New Roman"/>
          <w:sz w:val="24"/>
          <w:szCs w:val="24"/>
        </w:rPr>
        <w:t>ИШТАР — информация на портале Энциклопедия Всемирная ист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]. Но автор добавляет к нему обряды и символы других древних цивилизаций. Например, он описывает в обрядах древних шумеров галлюциногенные практики, которые были характерны скорее для древних цивилизаций центральной Мексики. А также после галлюциногенного опыта главному герою привиделась “Неопалимая купина”, что отсылает уже к Ветхому завету. Поэтому в реальности романа главенствует не только миф о Иштар, но и другие религии и Боги. Пелевин создаёт ещё и культ денег в романе, потому что каждый из членов культа стремится стать её мужем, что, по сути, дарит человеку славу и богатство. Таким образом переосмысляется и сознание людей того времени, которые стремились к лёгкому богатству, вкладываясь в пирамиды и покупая лотерейные билеты. При этом автор старается не отходить от реальных фактов из мифологии о богине Иштар. Так, например, он с большой точностью описывает образ стража Вавилонской башни, который был изображён на вратах, найденных в 1887 году [</w:t>
      </w:r>
      <w:r>
        <w:rPr>
          <w:rFonts w:cs="Times New Roman" w:ascii="Times New Roman" w:hAnsi="Times New Roman"/>
          <w:sz w:val="24"/>
          <w:szCs w:val="24"/>
        </w:rPr>
        <w:t>Сирруш с врат царицы Иштар.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следования рассматриваются и анализируются мифологические сюжеты, образы, используемые в романе, а также детали, которые придумал и привнёс сам автор. Анализируется появившийся из этого синтеза неомифологизм. Целью работы является исследование способов создания синтеза мифологии древних цивилизаций и выдуманной мифологии в произведении Пелевина, рассмотрение каждого символа и его значения, а также исследование формирования особой реальности в творчестве писател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65250793"/>
      <w:bookmarkStart w:id="1" w:name="_Ref65252114"/>
      <w:bookmarkStart w:id="2" w:name="_Ref65358920"/>
      <w:r>
        <w:rPr>
          <w:rFonts w:cs="Times New Roman" w:ascii="Times New Roman" w:hAnsi="Times New Roman"/>
          <w:sz w:val="24"/>
          <w:szCs w:val="24"/>
        </w:rPr>
        <w:t xml:space="preserve">ИШТАР — информация на портале Энциклопедия Всемирная истор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3F1ED" w:val="clear"/>
          </w:rPr>
          <w:t>https://w.histrf.ru/articles/article/show/ishtar</w:t>
        </w:r>
      </w:hyperlink>
      <w:bookmarkEnd w:id="2"/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3F1ED" w:val="clear"/>
        </w:rPr>
        <w:t xml:space="preserve"> </w:t>
      </w:r>
      <w:bookmarkEnd w:id="1"/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65250793"/>
      <w:r>
        <w:rPr>
          <w:rFonts w:cs="Times New Roman" w:ascii="Times New Roman" w:hAnsi="Times New Roman"/>
          <w:color w:val="000000"/>
          <w:sz w:val="24"/>
          <w:szCs w:val="24"/>
        </w:rPr>
        <w:t>Пелевин и поколение пустоты / Сергей Полотовский, Роман Козак. – М. : Манн, Иванов и Фербер, 2012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jc w:val="both"/>
        <w:rPr/>
      </w:pPr>
      <w:bookmarkStart w:id="4" w:name="_Ref65272028"/>
      <w:bookmarkStart w:id="5" w:name="_Ref65358916"/>
      <w:r>
        <w:rPr>
          <w:rFonts w:cs="Times New Roman" w:ascii="Times New Roman" w:hAnsi="Times New Roman"/>
          <w:sz w:val="24"/>
          <w:szCs w:val="24"/>
        </w:rPr>
        <w:t xml:space="preserve">Сирруш с врат царицы Ишта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t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9-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Style16"/>
        <w:spacing w:lineRule="auto" w:line="240" w:before="0" w:after="16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histrf.ru/articles/article/show/ishtar" TargetMode="External"/><Relationship Id="rId3" Type="http://schemas.openxmlformats.org/officeDocument/2006/relationships/hyperlink" Target="https://mag.org.ua/libtxt/49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9:00Z</dcterms:created>
  <dc:creator>CaNo</dc:creator>
  <dc:description/>
  <cp:keywords/>
  <dc:language>en-US</dc:language>
  <cp:lastModifiedBy>CaNo</cp:lastModifiedBy>
  <dcterms:modified xsi:type="dcterms:W3CDTF">2021-03-02T15:35:00Z</dcterms:modified>
  <cp:revision>6</cp:revision>
  <dc:subject/>
  <dc:title/>
</cp:coreProperties>
</file>