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оведческий анализ концепта «человек-зверь» в рассказе «На плотах» М. Горьк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юк Николай Николаевич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удент Балтийского федерального университета им. И. Канта, Калининград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30-е годы прошлого века в отечественном литературоведении сложилось положение о ницшеанстве раннего литературного этапа Максима Горького, которое еще в 1898 году Николай Максимович Минский заметил в свой статье в журнале «Литература и искусство». Анализируя поведение героев в рассказе «На плотах» Н.М. Минский отмечает: «Правым оказывается сильнейший, потому что он большего требует от жизни, а виноват слабый, потому что он постоять за себя не умеет…» [Басинский 1993: 27]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разделяем позицию Н.М. Минского и основываем свое исследование на литературоведческом анализе реализации ницшеанской идеи «воля к в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лан Петров уводит у своего сына Мити жену – это и является главной сюжетной конвой всего рассказа, в котором разворачивается знаменитый философский концепт Фридриха Ницше «воля к власти». Концепт отображает базовый и органический факт изменения в мире, в котором та или иная сила имеет необходимость быть выраженной. Быть сильным — значит действовать, но проявление силы может быть только в отношениях с другим объектом или субъектом. Отношения есть становление, где большая сила осуществляет власть над более слабой, что и является причиной изме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ое объяснение жизни сближало Ф. Ницше с позитивистами, особенностью которых было сведение всех сложных человеческих дефиниций к элементарным факт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рытие Чарльза Дарвина позволяло философам-позитивистам сводить все человеческие проявления к биологическим, животным проявления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ого вида редукция человеческого встречается у многих позитивистов. Так Дж. Локк сводил любые идеи к базовым ощущениям, а К. Маркс считал веру и искусство всего лишь социальной надстройкой, которая должна быть низведена к материальным, более базовым основаниям человеческого существ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енно к базовым, к животным основаниям сведено существование Силана Петрова. М. Горький эстетически преображает своего героя, присваивая ему мощную животную красоту («могучую шею и волосатую, прочную, как наковальня, грудь» [Горький 1975: 93]), которая противопоставляется описанию его сына Мити («хилый, задумчивый парень» [Горький 1975: 86]), о коим работник Сергей отзывается: «твой-то чахлый сын соломину о колено не переломит» [Там же: 86]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Басинский П. в своей работе «К вопросу о «ницшеанстве» Горького» идейным центром рассказа ставит вопрос о грехе: «Горький показывает два типа греха: активный и пассивный» [</w:t>
      </w:r>
      <w:r>
        <w:rPr>
          <w:rFonts w:cs="Times New Roman" w:ascii="Times New Roman" w:hAnsi="Times New Roman"/>
          <w:color w:val="000000"/>
        </w:rPr>
        <w:t>Там же: 27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]. Так какие мотивировки у каждого из героев?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Силаном движет сила и желание экспансии своего «я». Желание продолжения своего рода красной линией проходит через все поступки Силана, причем потомство должно быть таким же сильным и оправдывать свое существование в глазах отца семейства. Поэтому Силан Петрович в жены сыну выбирает Марьку «кругленькую, полную, с черными бойкими глазами и румянцем во всю щеку» </w:t>
      </w:r>
      <w:r>
        <w:rPr>
          <w:rFonts w:cs="Times New Roman" w:ascii="Times New Roman" w:hAnsi="Times New Roman"/>
          <w:color w:val="000000"/>
        </w:rPr>
        <w:t>[Горький 1975: 95]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, чтобы найти баланс и как-то смягчить физическую немощь сына. Когда же сын отказывается от брака и от продолжения рода, отец забирает на себя ответственность продолжить род, но теперь видит в своем сыне преграду из-за моральных норм, которые он нарушает «на муку, мол, себе родил я тебя, выродка…комар пискливый, - потому камень ты на моей дороге» </w:t>
      </w:r>
      <w:r>
        <w:rPr>
          <w:rFonts w:cs="Times New Roman" w:ascii="Times New Roman" w:hAnsi="Times New Roman"/>
          <w:color w:val="000000"/>
        </w:rPr>
        <w:t>[Горький 1975: 96]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. В Силане мы наблюдаем полную редукцию человеческого и деформацию социально-этического, которые сводятся к животным инстинкт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Митю можно обозначить емким термином Ф. Ницше «тягостное сознание тщетности», то есть сила неспособная себя реализовать. Его аскетическое поведение, его мысли и речи насчет греха и монастыря выглядят жалко. Эта жалость имеет дихотомический характер: с одной стороны, человек застрял в животном обществе и не может себя реализовать, с другой стороны, он жалок именно потому, что свое животное он пытается скрыть человечным. Осознание своей животной силы дает Силану немало сил, а в случае Мити данное подавление является лишь признаком нехватки сил («виноват, мол, потому постоять за себя не умеешь… кабы, мол, ты здоров был, - хоть бы убить тебя можно было, а то и этого нет» </w:t>
      </w:r>
      <w:r>
        <w:rPr>
          <w:rFonts w:cs="Times New Roman" w:ascii="Times New Roman" w:hAnsi="Times New Roman"/>
          <w:color w:val="000000"/>
        </w:rPr>
        <w:t>[Там же: 96]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).  Иллюзии Мити о поездке на Кавказ подальше от отца и жены – бегство от своего бессилия. Отсюда и отказ от брака и продолжения потомства («</w:t>
      </w:r>
      <w:r>
        <w:rPr>
          <w:rFonts w:cs="Times New Roman" w:ascii="Times New Roman" w:hAnsi="Times New Roman"/>
          <w:color w:val="000000"/>
        </w:rPr>
        <w:t xml:space="preserve">не могу я мужевать с тобой, Марья. Ты девка здоровая, я человек больной, хилый» [Там же: 96]). Именно социальная надстройка и иллюзии делают Митю несчастным. Человеческая натура выдает желаемое за действительное, заставляя героя от безысходности верить в свое нравственное превосходство над этим животным миро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Одной из важнейших деталей реализации особенностей художественного пространства, а также особенностей отображения понятия силы является оппозиция громкий-тихий, а также феномен молчания в понимании особенности человеческой сущности и крики как особенность звериного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Мы также считаем, что важным для раскрытия темы работы является подробный анализ художественного пространства. Действие рассказа происходит на реке, художественная функция которой состоит, во-первых, в отображении иерархии героев, во-вторых, в создании индикатора силы, в-третьих, в ограничении пространства для «побега». Все это для демонстрирует глубину животной природ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Концепт «человек-зверь» раскрывается на лексическом уровне в описании героев и их характеристики, подтверждаясь созданным вокруг них пространством, которое акцентирует внимание на реализации силы (физическая сила в управлении плотами, либо в силе голоса и возможности размножаться). Идейный план опирается на философию позитивизма, а также ницшеанские концеп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Литератур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Басинский П.В. К вопросу о «ницшеанстве» Горького // Известия РАН. Серия литературы и языка. Т.52. № 4. 1993. С.26 - 3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Горький М. На плотах // Рассказы. Очерки. Воспоминания. Пьесы. "Библиотека Всемирной литературы", М., 1975. С.86 - 9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40:00Z</dcterms:created>
  <dc:creator>niknurenberg@gmail.com</dc:creator>
  <dc:description/>
  <cp:keywords/>
  <dc:language>en-US</dc:language>
  <cp:lastModifiedBy>Анастасия Лепихина</cp:lastModifiedBy>
  <dcterms:modified xsi:type="dcterms:W3CDTF">2021-03-03T18:40:00Z</dcterms:modified>
  <cp:revision>2</cp:revision>
  <dc:subject/>
  <dc:title/>
</cp:coreProperties>
</file>