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kern w:val="0"/>
          <w:lang w:val="ru-RU" w:eastAsia="en-US"/>
        </w:rPr>
      </w:pPr>
      <w:r>
        <w:rPr>
          <w:rFonts w:cs="Times New Roman" w:ascii="Times New Roman" w:hAnsi="Times New Roman"/>
          <w:b/>
          <w:kern w:val="0"/>
          <w:lang w:val="ru-RU" w:eastAsia="en-US"/>
        </w:rPr>
        <w:t>Изучение прозы О. Славниковой в Китае: состояние и перспектив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kern w:val="0"/>
          <w:lang w:val="ru-RU" w:eastAsia="en-US"/>
        </w:rPr>
      </w:pPr>
      <w:r>
        <w:rPr>
          <w:rFonts w:cs="Times New Roman" w:ascii="Times New Roman" w:hAnsi="Times New Roman"/>
          <w:b/>
          <w:i/>
          <w:kern w:val="0"/>
          <w:lang w:val="ru-RU" w:eastAsia="en-US"/>
        </w:rPr>
        <w:t>Ли Сяотун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kern w:val="0"/>
          <w:lang w:val="ru-RU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kern w:val="0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lang w:val="ru-RU" w:eastAsia="en-US"/>
        </w:rPr>
        <w:t>аспирант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i/>
          <w:i/>
          <w:kern w:val="0"/>
          <w:lang w:val="ru-RU" w:eastAsia="en-US"/>
        </w:rPr>
      </w:pPr>
      <w:r>
        <w:rPr>
          <w:rFonts w:cs="Times New Roman" w:ascii="Times New Roman" w:hAnsi="Times New Roman"/>
          <w:i/>
          <w:kern w:val="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kern w:val="0"/>
          <w:lang w:val="ru-RU" w:eastAsia="en-US"/>
        </w:rPr>
        <w:t>Пекинский педагогический университет,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i/>
          <w:i/>
          <w:kern w:val="0"/>
          <w:lang w:val="ru-RU" w:eastAsia="en-US"/>
        </w:rPr>
      </w:pPr>
      <w:r>
        <w:rPr>
          <w:rFonts w:cs="Times New Roman" w:ascii="Times New Roman" w:hAnsi="Times New Roman"/>
          <w:i/>
          <w:kern w:val="0"/>
          <w:lang w:val="ru-RU" w:eastAsia="en-US"/>
        </w:rPr>
        <w:t>факультет русского языка, Пекин, КНР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i/>
          <w:i/>
          <w:kern w:val="0"/>
          <w:lang w:eastAsia="en-US"/>
        </w:rPr>
      </w:pPr>
      <w:r>
        <w:rPr>
          <w:rFonts w:cs="Times New Roman" w:ascii="Times New Roman" w:hAnsi="Times New Roman"/>
          <w:i/>
          <w:kern w:val="0"/>
          <w:lang w:eastAsia="en-US"/>
        </w:rPr>
        <w:t xml:space="preserve">E-mail: </w:t>
      </w:r>
      <w:r>
        <w:rPr>
          <w:rFonts w:cs="Times New Roman" w:ascii="Times New Roman" w:hAnsi="Times New Roman"/>
          <w:i/>
          <w:kern w:val="0"/>
          <w:lang w:val="ru-RU" w:eastAsia="en-US"/>
        </w:rPr>
        <w:t>646668194</w:t>
      </w:r>
      <w:r>
        <w:rPr>
          <w:rFonts w:cs="Times New Roman" w:ascii="Times New Roman" w:hAnsi="Times New Roman"/>
          <w:i/>
          <w:kern w:val="0"/>
          <w:lang w:eastAsia="en-US"/>
        </w:rPr>
        <w:t>@qq.com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Ольга Славникова является одной из известных российских писательниц, чьи произведения характеризуются фантазией, тонкостью и вниманием к реальности. Китайские ученые начали изучать О. Славникову как знаменитую писательницу в конце 20-го века. В последние 20 лет все больше и больше ученых написали научные работы о прозе писательницы либо перевели ее произведения с русского на китайский язык. На основе обобщения существующих исследований мы предлагаем разделить их на три этапа. 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Первый этап: появление имени О. Славниковой в статьях ученых. Первый этап изучения (1998 – 2006) отличается популяризацией имени писательницы О. Славниковой в кругу китайских экспертов. На данном этапе исследования осуществились непосредственным переводом научных статей российских ученых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Имя О. Славниковой впервые было отмечено китайским ученым Чжэн Юнваном, при перечислении финалистов премии «Русский Букер» автор заметил роман «Стрекоза, увеличенная до размеров собаки», написанный О. Славниковой [3, 74]. В 1999-ом году была переведена статья российского критика Д. Бавильского, из которой можно узнать, что Ольга Славникова описывает события множеством подробностей и рядом придаточных предложений. Через три года русист перевел хронику литературного критика Александра Немзер и в конце статьи был дан список претендентов на премию Аполлона Григорьева, одной из претендентов была О. Славникова за роман «Бессмертный»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Второй этап: изучение биографии писательницы как лауреата премии «Русский Букер». 06 декабря 2006 г. лауреатом премии «Русский Букер» стала О. Славникова за роман «2017», с того же дня начался второй этап (2006 – 2010) изучения прозы писательницы. На этом этапе китайские ученые рассмотрели главным образом особенности творчества О. Славниковой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В 2007 г. в процессе интервью в Китае О. Славникова рассказала о своем плане творческой работы и о секрете своего успеха в творчестве. Потом в 2008 г. опубликовалась статья, где ученый обобщила, что уникальная особенность романа состоит в комбинировании различных тем и стилей, которое не только показывает читателям живую и образную картину современной жизни, но и включает в себя древние уральские легенды и фантазии о будущем [2, 128]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По словам ученого Ван Шуфу, как выдающийся романист и критик, О. Славникова придала большое значение реальной жизни, но одновременно ценя фантазию, в романе «2017» объединены популярные элементы любви, революции и органично сосуществуют признаки антиутопии и мифологии, в связи с этим писательница получила и премию «Студенческий Букер» за лучший роман-испытание для современного читателя [1, 96]. 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Третий этап: перевод и рассмотрение с разных сторон литературных произведений писательницы. В 2011 г. за книгу «Легкая голова» писательница удостоилась премии «Лучший зарубежный роман года» в Китае, так что начался третий этап изучения прозы О. Славниковой. На этом этапе (2010 – 2020) произведения писательницы рассматриваются разными учеными с различных аспектов. 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Перевод литературных произведений О. Славниковой в Китае началась с 2011-го года, главным событием в том году является издание романов «2017» и «Легкая голова». Книга «2017» была опубликована издательством «Илинь» в марте на китайском языке в переводе Юй Жэня и Чжан Цзюньсяна. В декабре издательство «Народная литература» выпустило роман «Легкая голова» в переводе Фу Ланя и Чжан Сяодуна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Профессор Чэнь Фан на основе анализа содержания романов писательницы утвердила, что «В отличие от других произведений, в основе реальности лежит воображение писательницы, которая размышляет о политической и общественной жизни России с помощью нереальных элементов и всегда ищет баланс между фантазией и реальностью» [4, 120]. По мнению других ученых, писательница умеет управлять грандиозными сюжетами, в то же время не забывает передавать тонкие подробности, она задумывается о будущем русской нации на основы исторических и практических вопросов и раскрывает ценность простых людей с философской точки зрения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За последние десять лет в китайских научных журналах опубликовались всего 5 статей, связанных с изучением конкретного романа О. Славниковой, в том числе три посвящается анализу романа «Бессмертный», остальные два – романа «2017», к которому прибавили еще три диссертационные работы.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Можно заключить, что китайские ученые уже добились немалых результатов в отношении изучения прозы О. Славниковой, но существуют те или иные недостатки в научно-исследовательских работах: 1) Переводов произведений О. Славниковой на китайский язык мало. Теперь продают только романы «2017» и «Легкая голова» на китайском языке, остальные романы писательницы пока не читают и не знают китайские читатели. 2) Молодые ученые в Китае предпочитают изучать произведения, у которых есть переводный текст, ведь так легче понять смысл сложного романа без глубокого анализа и размышления. 3) В Китае произведения О. Славникой изучают только с точки зрения литературоведения, что не способствует всестороннему изучению прозы писательницы. </w:t>
      </w:r>
    </w:p>
    <w:p>
      <w:pPr>
        <w:pStyle w:val="Normal"/>
        <w:widowControl/>
        <w:ind w:firstLine="397"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В последние годы писательница продолжает свое творчество, поэтому перспективы изучения литературных произведений писательницы очень светлые. В целях расширения влияния О. Славниковой в Китае и усовершенствования подобных научных исследований, в данной статье дают следующие предложения: 1) Необходимо увеличить количество переводов произведений писательницы, чтобы привлечь интерес китайских читателей к современной русской литературе, чтобы заложить основу исследования для других китайских ученых, в частности, для тех, кто не понимает по-русски. 2) Русисты должны проанализировать больше непереводных произведений писательницы с целью углубления их изучения в Китае. 3) Следует провести исследование с разных филологических либо лингвистических точек зрения, не ограничивая изучение прозы литературоведческим подходом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lang w:val="ru-RU" w:eastAsia="en-US"/>
        </w:rPr>
      </w:pPr>
      <w:r>
        <w:rPr>
          <w:rFonts w:cs="Times New Roman" w:ascii="Times New Roman" w:hAnsi="Times New Roman"/>
          <w:b/>
          <w:kern w:val="0"/>
          <w:lang w:val="ru-RU" w:eastAsia="en-US"/>
        </w:rPr>
        <w:t>Литература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Ван Шуфу. Свой и чужой, традиционный и авангардный: о премии «Русский Букер» // Литература и искусство в России. 2009. №3. С.95-100.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 xml:space="preserve">Хоу Вэйхун. Роман «2017» // Литература и искусство в России. 2008. №1. С. 128.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Чжэн Юнван. Одинокий читатель и хлопотливый писатель: впечатление о русской литературе в 1997 году // Литература и искусство в России. 1998. №3. С. 3-5.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714" w:hanging="357"/>
        <w:contextualSpacing/>
        <w:rPr>
          <w:rFonts w:ascii="Times New Roman" w:hAnsi="Times New Roman" w:cs="Times New Roman"/>
          <w:kern w:val="0"/>
          <w:lang w:val="ru-RU" w:eastAsia="en-US"/>
        </w:rPr>
      </w:pPr>
      <w:r>
        <w:rPr>
          <w:rFonts w:cs="Times New Roman" w:ascii="Times New Roman" w:hAnsi="Times New Roman"/>
          <w:kern w:val="0"/>
          <w:lang w:val="ru-RU" w:eastAsia="en-US"/>
        </w:rPr>
        <w:t>Чэнь Фан. Достоверная фантастика и время синтеза: творчество Ольги Славниково</w:t>
      </w:r>
      <w:r>
        <w:rPr>
          <w:rFonts w:eastAsia="Calibri" w:cs="Times New Roman" w:ascii="Times New Roman" w:hAnsi="Times New Roman"/>
          <w:kern w:val="0"/>
          <w:lang w:val="ru-RU" w:eastAsia="en-US"/>
        </w:rPr>
        <w:t>й</w:t>
      </w:r>
      <w:r>
        <w:rPr>
          <w:rFonts w:cs="Times New Roman" w:ascii="Times New Roman" w:hAnsi="Times New Roman"/>
          <w:kern w:val="0"/>
          <w:lang w:val="ru-RU" w:eastAsia="en-US"/>
        </w:rPr>
        <w:t xml:space="preserve"> // Мировая литература. 2014. №3. С.115-1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d2d"/>
    <w:rPr>
      <w:color w:val="0563C1" w:themeColor="hyperlink"/>
      <w:u w:val="single"/>
    </w:rPr>
  </w:style>
  <w:style w:type="character" w:styleId="Style14" w:customStyle="1">
    <w:name w:val="页眉字符"/>
    <w:basedOn w:val="DefaultParagraphFont"/>
    <w:link w:val="Header"/>
    <w:uiPriority w:val="99"/>
    <w:qFormat/>
    <w:rsid w:val="00ac1612"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sid w:val="00ac1612"/>
    <w:rPr>
      <w:sz w:val="18"/>
      <w:szCs w:val="18"/>
    </w:rPr>
  </w:style>
  <w:style w:type="character" w:styleId="Style16" w:customStyle="1">
    <w:name w:val="脚注文本字符"/>
    <w:basedOn w:val="DefaultParagraphFont"/>
    <w:link w:val="Footnote"/>
    <w:uiPriority w:val="99"/>
    <w:qFormat/>
    <w:rsid w:val="005b7525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5b75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16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16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unhideWhenUsed/>
    <w:rsid w:val="005b7525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81d1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882</Words>
  <Characters>5598</Characters>
  <CharactersWithSpaces>64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5:00Z</dcterms:created>
  <dc:creator>Microsoft Office 用户</dc:creator>
  <dc:description/>
  <dc:language>en-US</dc:language>
  <cp:lastModifiedBy>Microsoft Office 用户</cp:lastModifiedBy>
  <dcterms:modified xsi:type="dcterms:W3CDTF">2021-03-02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