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нцепт «душа» в повести Вячеслава Шишкова «Тайг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фремов Арсений Сергеевич</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спирант Тверского государственного университета, Тверь, Росс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аннюю повесть Вячеслава Яковлевича Шишкова «Тайга» мы рассматриваем с точки зрения воплощенной в ней христианской идеи. В советском литературоведении господствовала точка зрения, что «во всем строе „Тайги“ заметно, что она была рождена предреволюционным временем и революцию приближала» [Благов: 509]. Новое прочтение повести «Тайга», как и большинства других произведений Вячеслава Шишкова, началось на рубеже ХХ–ХХI вв. Отказавшись от трактовки творчества писателя только как представителя социалистического реализма, критики стали обращать внимание на те особенности его таланта, которые раньше либо не замечались, либо игнорировались, как не соответствующие критериям господствующего литературного метода. Наиболее продуктивным современным направлением в научном переосмыслении и изучении творческого наследия писателя, на наш взгляд, является подход к нему с позиций христианского реализма.</w:t>
      </w:r>
    </w:p>
    <w:p>
      <w:pPr>
        <w:pStyle w:val="Normal"/>
        <w:ind w:firstLine="709"/>
        <w:jc w:val="both"/>
        <w:rPr>
          <w:rFonts w:ascii="Times New Roman" w:hAnsi="Times New Roman" w:cs="Times New Roman"/>
        </w:rPr>
      </w:pPr>
      <w:r>
        <w:rPr>
          <w:rFonts w:cs="Times New Roman" w:ascii="Times New Roman" w:hAnsi="Times New Roman"/>
        </w:rPr>
        <w:t>В повести «Тайга» Вячеслав Шишков ставит серьезнейшие нравственно-философские вопросы о жизни и смерти, о добре и зле, правде и кривде, грехе и праведности. Эти темы станут магистральными на протяжении всей литературной деятельности писателя и будут раскрываться им с христианских, православных позиций.</w:t>
      </w:r>
    </w:p>
    <w:p>
      <w:pPr>
        <w:pStyle w:val="Normal"/>
        <w:ind w:firstLine="709"/>
        <w:jc w:val="both"/>
        <w:rPr/>
      </w:pPr>
      <w:r>
        <w:rPr>
          <w:rFonts w:cs="Times New Roman" w:ascii="Times New Roman" w:hAnsi="Times New Roman"/>
        </w:rPr>
        <w:t xml:space="preserve">Христианская парадигма повести «Тайга» заявлена уже в самом начале, на ее библейский апокалиптический подтекст указывает эпиграф произведения — слова из Священного Писания. Писатель обращается к таким христианским понятиям, как душа, грех, покаяние, праведность, жертвенность и т.п. В этом ряду религиозный концепт </w:t>
      </w:r>
      <w:r>
        <w:rPr>
          <w:rFonts w:cs="Times New Roman" w:ascii="Times New Roman" w:hAnsi="Times New Roman"/>
          <w:i/>
        </w:rPr>
        <w:t>душа</w:t>
      </w:r>
      <w:r>
        <w:rPr>
          <w:rFonts w:cs="Times New Roman" w:ascii="Times New Roman" w:hAnsi="Times New Roman"/>
        </w:rPr>
        <w:t xml:space="preserve"> является основополагающим. По мнению многих исследователей, концепт душа относится к ключевым в русском национальном сознании, «душа как средоточие важнейших вопросов сердца для русского общения имеет совершенно особое значение» [Ильин: 400].</w:t>
      </w:r>
    </w:p>
    <w:p>
      <w:pPr>
        <w:pStyle w:val="Normal"/>
        <w:ind w:firstLine="709"/>
        <w:jc w:val="both"/>
        <w:rPr/>
      </w:pPr>
      <w:r>
        <w:rPr>
          <w:rFonts w:cs="Times New Roman" w:ascii="Times New Roman" w:hAnsi="Times New Roman"/>
        </w:rPr>
        <w:t>В повести «Тайга» вера-неверие в существовании души является важным показателем, говорящем об отношении к христианским и общечеловеческим ценностям. Герои неверующие отрицают, что у человека есть бессмертная душа. Особенно это касается бродяг, бывших каторжников.</w:t>
      </w:r>
    </w:p>
    <w:p>
      <w:pPr>
        <w:pStyle w:val="Normal"/>
        <w:ind w:firstLine="709"/>
        <w:jc w:val="both"/>
        <w:rPr>
          <w:rFonts w:ascii="Times New Roman" w:hAnsi="Times New Roman" w:cs="Times New Roman"/>
        </w:rPr>
      </w:pPr>
      <w:r>
        <w:rPr>
          <w:rFonts w:cs="Times New Roman" w:ascii="Times New Roman" w:hAnsi="Times New Roman"/>
        </w:rPr>
        <w:t>В творчестве Шишкова важное место занимает борьба идей, писатель часто включает в сюжеты своих произведений полемику, иногда скрытую в идейных противостояниях персонажей, а иногда его герои ведут открытые споры, отстаивают свою точку зрения. Эта особенность творческого метода Шишкова проявляется и в повести «Тайга», где автор не просто упоминает базовые христианские понятия, но и делает их предметом споров между героями. Особенно ярко это выражено в спорах о душе. Главная полемика разворачивается между набожным Антоном и его спутниками, бродягами, бывшими каторжниками.</w:t>
      </w:r>
    </w:p>
    <w:p>
      <w:pPr>
        <w:pStyle w:val="Normal"/>
        <w:ind w:firstLine="709"/>
        <w:jc w:val="both"/>
        <w:rPr/>
      </w:pPr>
      <w:r>
        <w:rPr>
          <w:rFonts w:cs="Times New Roman" w:ascii="Times New Roman" w:hAnsi="Times New Roman"/>
        </w:rPr>
        <w:t>Изображая темный мир таежной деревни Кедровки, Шишков не абсолютизирует зло, не возводит его в господствующую над всеми силу. Он следует христианской истине, что мир держится на праведниках и существует, пока есть праведники. Мотив праведничества четко прослеживается в повести «Тайга». Смысл праведничества у Шишкова заключается в спасении не только и не столько своей собственной, индивидуальной души, хотя и это очень важно. Следуя православной традиции, писатель подлинную праведность понимает как духовное служение людям.</w:t>
      </w:r>
    </w:p>
    <w:p>
      <w:pPr>
        <w:pStyle w:val="Normal"/>
        <w:ind w:firstLine="709"/>
        <w:jc w:val="both"/>
        <w:rPr>
          <w:rFonts w:ascii="Times New Roman" w:hAnsi="Times New Roman" w:cs="Times New Roman"/>
        </w:rPr>
      </w:pPr>
      <w:r>
        <w:rPr>
          <w:rFonts w:cs="Times New Roman" w:ascii="Times New Roman" w:hAnsi="Times New Roman"/>
        </w:rPr>
        <w:t>В повести «Тайга» конфликт между спасением собственной души и жертвой ради общественного блага Шишков раскрывает на примере «старика Устина, усердного Господу» [Шишков: 61]. Он пытается образумить односельчан, забывших Божьи заповеди и собирающихся совершить тяжкий грех — тайком, без суда, по оговору убить странников-бродяг. Однако его проповедь добра и милосердия остается без ответа, и тогда он, не желая участвовать в общем грехе, ради спасения своей души решает покинуть деревню, оставить односельчан на произвол судьбы: «А не послушают моего гласа — уйду… Души же своей не омрачу и не опачкаю…» [Шишков: 145]. Уход Устина от мира нарушил миропорядок: став отшельником, он видит видение и слышит осуждающий его голос: «Он ушел. И от тебя ушел и от мира ушел, он — черт» [Шишков: 182]. Как знак свыше воспринимает Устин грозу, видя в ней наказание за свой грех: «„Согрешил, согрешил!“— ликует темный рев тайги и, настегивая Устина свистом, гамом, хохотом, гонит вон из своего царства» [Шишков: 183]. Смерть Устина изображена как всемирная катастрофа; она оборачивается апокалипсисом, гибелью в огне тайги и деревни, ибо исчезла нить, связывающая земное и небесное: «Золотым мечом молния вонзилась в землю, опалила, съела тьму, всю тайгу всколыхнула, во все застучала концы и предостерегающе замолкла. Испугалась тайга грозы небесной» [Шишков: 183].</w:t>
      </w:r>
    </w:p>
    <w:p>
      <w:pPr>
        <w:pStyle w:val="Normal"/>
        <w:ind w:firstLine="709"/>
        <w:jc w:val="both"/>
        <w:rPr>
          <w:rFonts w:ascii="Times New Roman" w:hAnsi="Times New Roman" w:cs="Times New Roman"/>
        </w:rPr>
      </w:pPr>
      <w:r>
        <w:rPr>
          <w:rFonts w:cs="Times New Roman" w:ascii="Times New Roman" w:hAnsi="Times New Roman"/>
        </w:rPr>
        <w:t>Мотив праведничества и вопрос о существовании души в творчестве Вячеслава Шишкова тесно связан с темой жертвенности. Писатель это свойство человеческой души — готовность жертвовать собой ради ближнего — считает неотъемлемым качеством истинно верующего православного русского человека, чьи образы воплощены в таких произведениях, как «Пейпус-озеро», «Алые сугробы», «Пурга», «Странники» и ряде других. В повести «Тайга» человеком, решившим добровольно ответить за товарищей, становится бродяга Антон, сам невинно пострадавший за чужие преступления и преданный самыми близкими людьми.</w:t>
      </w:r>
    </w:p>
    <w:p>
      <w:pPr>
        <w:pStyle w:val="Normal"/>
        <w:ind w:firstLine="709"/>
        <w:jc w:val="both"/>
        <w:rPr/>
      </w:pPr>
      <w:r>
        <w:rPr>
          <w:rFonts w:cs="Times New Roman" w:ascii="Times New Roman" w:hAnsi="Times New Roman"/>
        </w:rPr>
        <w:t xml:space="preserve">Проведённый нами анализ позволяет сделать вывод, что христианский концепт </w:t>
      </w:r>
      <w:r>
        <w:rPr>
          <w:rFonts w:cs="Times New Roman" w:ascii="Times New Roman" w:hAnsi="Times New Roman"/>
          <w:i/>
        </w:rPr>
        <w:t>душа</w:t>
      </w:r>
      <w:r>
        <w:rPr>
          <w:rFonts w:cs="Times New Roman" w:ascii="Times New Roman" w:hAnsi="Times New Roman"/>
        </w:rPr>
        <w:t xml:space="preserve"> является одним из ведущих в повести «Тайга». В его репрезентации писатель опирается на традиции Святого Писания, житийной литературы и творчества многих русских писателей. Игнорирование христианского подтекста повести обедняет идейное содержание произвед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Литерату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Благов Д. Послесловие // Шишков В.Я. Алые сугробы : Повести и рассказы.  Л., 1990.</w:t>
      </w:r>
    </w:p>
    <w:p>
      <w:pPr>
        <w:pStyle w:val="Normal"/>
        <w:ind w:firstLine="709"/>
        <w:jc w:val="both"/>
        <w:rPr>
          <w:rFonts w:ascii="Times New Roman" w:hAnsi="Times New Roman" w:cs="Times New Roman"/>
        </w:rPr>
      </w:pPr>
      <w:r>
        <w:rPr>
          <w:rFonts w:cs="Times New Roman" w:ascii="Times New Roman" w:hAnsi="Times New Roman"/>
        </w:rPr>
        <w:t>Ильин И.А. О русской культуре // Ильин И.А.  Собр. соч. : в 10 т. Т. 6. Кн. II. М., 1996.</w:t>
      </w:r>
    </w:p>
    <w:p>
      <w:pPr>
        <w:pStyle w:val="Normal"/>
        <w:ind w:firstLine="709"/>
        <w:jc w:val="both"/>
        <w:rPr>
          <w:rFonts w:ascii="Times New Roman" w:hAnsi="Times New Roman" w:cs="Times New Roman"/>
        </w:rPr>
      </w:pPr>
      <w:r>
        <w:rPr>
          <w:rFonts w:cs="Times New Roman" w:ascii="Times New Roman" w:hAnsi="Times New Roman"/>
        </w:rPr>
        <w:t xml:space="preserve">Шишков В.Я. Тайга // Шишков В.Я. Собр. соч. : в 8 т. М., 1960. Т. 1.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Mangal"/>
      <w:color w:val="auto"/>
      <w:kern w:val="2"/>
      <w:sz w:val="24"/>
      <w:szCs w:val="24"/>
      <w:lang w:val="ru-RU" w:eastAsia="zh-CN" w:bidi="hi-I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ahoma" w:hAnsi="Tahoma" w:eastAsia="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Verdana" w:hAnsi="Verdana" w:eastAsia="Verdana" w:cs="Mangal"/>
      <w:sz w:val="28"/>
      <w:szCs w:val="28"/>
    </w:rPr>
  </w:style>
  <w:style w:type="paragraph" w:styleId="Style16">
    <w:name w:val="Название объекта"/>
    <w:basedOn w:val="Normal"/>
    <w:qFormat/>
    <w:pPr>
      <w:suppressLineNumbers/>
      <w:spacing w:before="120" w:after="120"/>
    </w:pPr>
    <w:rPr>
      <w:rFonts w:ascii="Calibri" w:hAnsi="Calibri" w:eastAsia="Calibri" w:cs="Mangal"/>
      <w:i/>
      <w:iCs/>
      <w:sz w:val="24"/>
      <w:szCs w:val="24"/>
    </w:rPr>
  </w:style>
  <w:style w:type="paragraph" w:styleId="1">
    <w:name w:val="Указатель1"/>
    <w:basedOn w:val="Normal"/>
    <w:qFormat/>
    <w:pPr>
      <w:suppressLineNumbers/>
    </w:pPr>
    <w:rPr>
      <w:rFonts w:ascii="Calibri" w:hAnsi="Calibri" w:eastAsia="Calibri" w:cs="Mangal"/>
    </w:rPr>
  </w:style>
  <w:style w:type="paragraph" w:styleId="NormalTable">
    <w:name w:val="Normal Table"/>
    <w:qFormat/>
    <w:pPr>
      <w:widowControl/>
      <w:suppressAutoHyphens w:val="true"/>
      <w:bidi w:val="0"/>
    </w:pPr>
    <w:rPr>
      <w:rFonts w:ascii="Calibri" w:hAnsi="Calibri" w:eastAsia="Times New Roman" w:cs="Calibri"/>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2:00Z</dcterms:created>
  <dc:creator>Ирина Львовна Ефремова</dc:creator>
  <dc:description/>
  <cp:keywords/>
  <dc:language>en-US</dc:language>
  <cp:lastModifiedBy>Сергей А. Ефремов</cp:lastModifiedBy>
  <cp:lastPrinted>2021-03-02T10:54:00Z</cp:lastPrinted>
  <dcterms:modified xsi:type="dcterms:W3CDTF">2021-03-02T14:28:00Z</dcterms:modified>
  <cp:revision>2</cp:revision>
  <dc:subject/>
  <dc:title/>
</cp:coreProperties>
</file>