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К вопросу о роли музыкального кода в рассказе Ю.П.Казакова «Голубое и зелено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нь Лю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пирант Московского государственного университета им. М.В.Ломоносова, Москва, Россия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Ю.П.Казаков - прозаик, чьи произведения литературная критика называла «негромкой прозой», которая развивала у читателей вкус к хорошей литературе и правильному, выразительному русскому языку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Его литературное творчество и музыкальная жизнь неразделимы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 пятнадцать лет Казаков начал учиться музыке – сначала играл на виолончели, потом на контрабасе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1946 г., сразу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сле окончания строительного технику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н поступил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Музыкальное училище имени Гнесиных по классу контрабаса. К моменту окончания училища </w:t>
      </w:r>
      <w:r>
        <w:rPr>
          <w:rFonts w:cs="Times New Roman" w:ascii="Times New Roman" w:hAnsi="Times New Roman"/>
          <w:lang w:val="ru-RU"/>
        </w:rPr>
        <w:t xml:space="preserve">в 1951 г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ворческая траектория Казакова изменилась: появились его первые литературные произведения. И хотя музыка так и не стала делом его жизни, музыкальный опыт, полученный им в юности, во многом повлиял на его литературное творчеств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 - ключ к творчеству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Казакова</w:t>
      </w:r>
      <w:r>
        <w:rPr>
          <w:rFonts w:cs="Times New Roman" w:ascii="Times New Roman" w:hAnsi="Times New Roman"/>
          <w:lang w:val="ru-RU"/>
        </w:rPr>
        <w:t>, она формирует внутренний мир главного героя, определяет его обра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 и мироощущение. Музыкальная нить может связывать в его произведениях все сюжетные элемент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 ярко это проявляется в рассказе «Голубое и зеленое» (1956). Само название рассказа актуализирует контекст известной песни «Все стало вокруг голубым и зеленым», раскрывающей логику развития сюжета. Кроме того, оно формирует интермедиальную парадигму, соединяя порожденную песней музыкальную тему и сюжетные элементы объединенных ею художественных фильмов, в одном из которых звучит сама песня, а другой является экранизацией казаковского рассказа. Писатель соединяет в своем произведении разные музыкальные стили, что отражает изменения в судьбе героя. Изначально в его жизни важную роль играет джаз, который в тексте выполняет функции «подчеркивания особенностей культурного фона повествования или отражения конкретных действий или переживаний героев»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Ярослав: 349]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Автор использует определенные музыкальные формы для выражения меняющихся эмоций Алёши (джаз, лирическая мелодия, вокальное исполнение), что позволяет охарактеризовать не только разную природу и силу переживаний главного героя, но и разные этапы его взаимоотношений с возлюбленной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Джаз предполагает импровизацию, являясь важным средством выражения переживаний и жизненных установок не только исполнителя, но в рамках литературного произведения и слушающего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ачале расск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исание разноцветных окон воссоздает атмосферу душевного подъема, счастья, юношеского порыва к свобод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зыкальный контекст (джаз) помогает автору изобразить молодого человека, чья индивидуальность раскрывается в выборе музыки, выражающей его отношение к миру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з голубого окна на втором этаже слышна музыка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&lt;...&gt;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ам включили приемник, и я слышу джаз.</w:t>
      </w:r>
      <w:r>
        <w:rPr>
          <w:rFonts w:cs="Helvetica Neue;Helvetica Neue" w:ascii="Helvetica Neue;Helvetica Neue" w:hAnsi="Helvetica Neue;Helvetica Neu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Я очень люблю джаз, нет, не танцевать – танцевать я не умею-</w:t>
      </w:r>
      <w:r>
        <w:rPr>
          <w:rFonts w:cs="Times New Roman" w:ascii="Times New Roman" w:hAnsi="Times New Roman"/>
          <w:lang w:val="ru-RU"/>
        </w:rPr>
        <w:t>я люблю слушать хороший джаз. Некоторые не любят, но я люблю. Не знаю, может быть, это плохо. Я стою и слушаю джазовую музыку со второго этажа, из голубого окна &lt;...&gt; [Казаков: 1глава]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же начинает звучать другая музыка. Это уже больше не джаз, символизирующий свободу самовыражения. Но и она смолкает, музыки больше нет. Алёша собирается начать новое жизненное путешествие, растворяясь в своей первой любви. Но это еще незнакомый опыт, которого никогда не было у героя, он пока не нашел своей музыки, и поэтому сейчас «музыки нет»: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 вот мы идем рядом, совсем чужие друг другу и в то же время странно знакомые. Музыки больше нет, и мне не за что спрятаться» </w:t>
      </w:r>
      <w:r>
        <w:rPr>
          <w:rFonts w:cs="Times New Roman" w:ascii="Times New Roman" w:hAnsi="Times New Roman"/>
          <w:lang w:val="ru-RU"/>
        </w:rPr>
        <w:t>[Казаков: 1глав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ru-RU"/>
        </w:rPr>
        <w:t>.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ветится и голубое окно на втором этаже, только музыки больше не слышно оттуда. Некоторое время мы стоим совершенно молча» </w:t>
      </w:r>
      <w:r>
        <w:rPr>
          <w:rFonts w:cs="Times New Roman" w:ascii="Times New Roman" w:hAnsi="Times New Roman"/>
          <w:lang w:val="ru-RU"/>
        </w:rPr>
        <w:t>[Казаков: 1глава]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оследнее упоминание о </w:t>
      </w:r>
      <w:r>
        <w:rPr>
          <w:rFonts w:cs="宋体;SimSun"/>
          <w:color w:val="000000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музыке” - в конце рассказа, </w:t>
      </w:r>
      <w:r>
        <w:rPr>
          <w:rFonts w:cs="Times New Roman" w:ascii="Times New Roman" w:hAnsi="Times New Roman"/>
          <w:lang w:val="ru-RU"/>
        </w:rPr>
        <w:t xml:space="preserve">Алёша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уже взрослый человек, зная, что его первая любовь - мечта, к которой он не может вернуться, говорит, что забыл об этих отношениях и больше не преследовал эту ушедшую любовь, поэтому музыка больше не имеет формы. Но первая любовь действительно существовала, она живет в его воспоминаниях, поэтому для взрослого </w:t>
      </w:r>
      <w:r>
        <w:rPr>
          <w:rFonts w:cs="Times New Roman" w:ascii="Times New Roman" w:hAnsi="Times New Roman"/>
          <w:lang w:val="ru-RU"/>
        </w:rPr>
        <w:t>Алёш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первая любовь - просто музыка, не имеющая конкретной формы «Я не хочу снов. Я люблю, когда мне снится музыка»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Казаков: 7глава]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Упоминание о вокальных данных героя соотнесено с кульминацией его отношений </w:t>
      </w:r>
      <w:r>
        <w:rPr>
          <w:rFonts w:cs="Times New Roman" w:ascii="Times New Roman" w:hAnsi="Times New Roman"/>
          <w:lang w:val="ru-RU"/>
        </w:rPr>
        <w:t>с Лили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лёш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ам превратился из слушателя в певца, и мечта стать певцом совпала с мечтой о том, чтобы быть с Лилией. Но мечтам не суждено сбыться. Обе мечты были разбит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Ты любишь оперу? — Еще бы! Я, может, скоро стану певцом. Мне сказали, что у меня хороший бас. — Алеша! У тебя бас? Спой, пожалуйста! Ты потихоньку спой, и никто не услышит, одна я»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Казаков: 3глава]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Повествователь подчеркивает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 всех домах флаги, лозунги, много огней. Поют песни, и мне тоже хочется запеть, ведь у меня хороший голос. У меня бас. Я когда-то мечтал стать певцом. О многом я мечтал…»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[Казаков: 5глава].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конце концов Алёша не стал музыкантом и больше не пел. Гордость от осознания собственных вокальных возможностей и энтузиазм, связанный с желанием стать певцом, исчезли из его жизни, как и страстная первая любовь: «Играют сразу две или три гармошки в разных местах, в одном вагоне громко поют. Наверно, студенты. "Лиля уже далеко»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Казаков: 6глава]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Жизнь у меня хороша. Правда, не стал я ни поэтом, ни музыкантом…»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[Казаков: 7глава].</w:t>
      </w:r>
    </w:p>
    <w:p>
      <w:pPr>
        <w:pStyle w:val="Normal"/>
        <w:ind w:firstLine="30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>Сочетание музыкальных элементов и повествования - один из принципов поэтик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>прозы Казаков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lang w:val="ru-RU"/>
        </w:rPr>
        <w:t>Начиная с музыкальной «подсказки» в названии, автор вводит читателя в мир музыки, делая музыкальные образы столь же важными, что и образы героев, раскрывая неразрывность их связи.</w:t>
      </w:r>
    </w:p>
    <w:p>
      <w:pPr>
        <w:pStyle w:val="Normal"/>
        <w:ind w:firstLine="30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  <w:lang w:val="ru-RU"/>
        </w:rPr>
      </w:pPr>
      <w:r>
        <w:rPr/>
      </w:r>
    </w:p>
    <w:p>
      <w:pPr>
        <w:pStyle w:val="Normal"/>
        <w:ind w:firstLine="3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заков Ю. П. Голубое и зеленое. М.:1963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 О. Р.  Мотив джаза как социокультурный феномен в произведениях ДЖ. Селинджера и В. Аксёнова. Вестник Удмуртского Университета. Серия история и филология. М.: 2019. Т. 29, вып.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脚注文本 字符"/>
    <w:qFormat/>
    <w:rPr>
      <w:rFonts w:ascii="宋体;SimSun" w:hAnsi="宋体;SimSun" w:eastAsia="宋体;SimSun" w:cs="宋体;SimSu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4:00Z</dcterms:created>
  <dc:creator>User</dc:creator>
  <dc:description/>
  <cp:keywords/>
  <dc:language>en-US</dc:language>
  <cp:lastModifiedBy>Yun Liu</cp:lastModifiedBy>
  <dcterms:modified xsi:type="dcterms:W3CDTF">2021-03-02T13:12:00Z</dcterms:modified>
  <cp:revision>10</cp:revision>
  <dc:subject/>
  <dc:title/>
</cp:coreProperties>
</file>