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атриотические стихи Ай Цина в русских перевода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жан Хуанью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спирантка Московского государственного университет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ни М.В. Ломоносова, Москва, Росс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й Цин – выдающийся китайский поэт XX века. Его слава перешагнула рубежи отечества, а творчество стало неотъемлемой частью мировой культуры. </w:t>
      </w:r>
    </w:p>
    <w:p>
      <w:pPr>
        <w:pStyle w:val="Normal"/>
        <w:snapToGrid w:val="false"/>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изведения Ай Цина охватывают длительный период времени: с 1930-х до конца 1970-х годов. В них отразились многие стороны народной жизни, запечатлена волшебная красота родной природы, они содержат глубокие размышления об исторических путях нации и человечества в целом, о судьбе простого человека в трагических испытаниях эпохи.</w:t>
      </w:r>
    </w:p>
    <w:p>
      <w:pPr>
        <w:pStyle w:val="Normal"/>
        <w:snapToGrid w:val="false"/>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метное место в творчестве Ай Цина занимает патриотическая тема, которая особенно сильно зазвучала у него с самого начала героической войны против японских захватчиков. Проникновенные, вдохновляющие образы стихотворений «Весна», «Улыбка», «Снег падает на землю Китая», «Я люблю эту землю» и других обладают мощной силой воздействия, отзываются в сердцах миллионов людей.</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На русский язык Ай Цина стали переводить уже в 1940-е годы, и по объему русских переводов, как и по количеству литературно-критических и научных работ, посвященных ему, он лидирует среди всех китайских поэтов ХХ века. Однако качество стихотворных конверсий неравноценно. Этому вопросу до сих пор уделялось не слишком большое внимание, хотя его принципиальное значение для переводческой теории и практики очевидно. Переводить Ай Цина действительно трудно. На всех этапах творчества он обращался к свободному стиху, в котором отсутствует рифма. В оригинале просодию создает виртуозная вибрация четырех тонов национального языка. Напрямую это не может быть передано или даже обозначено ресурсами русской речи [Черкасский 1993: 209]. И все же нередко русским поэтам, основательно изучавшим китайскую культуру, удавалось, благодаря условной вербализации, композиционным и иным профессиональным приемам, а также смелым творческим находкам, преодолеть непереводимость поэтического текста («Поэзия – это то, что теряется в переводе», - заметил Роберт Фрост) и донести до читателей очарование творений Ай Цина.</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Доклад построен на аналитическом сопоставлении стихотворной формы и образного контента оригинальных текстов с русскими переложениями, выполненными такими компетентными мастерами перевода, как Л.Е.</w:t>
      </w:r>
      <w:r>
        <w:rPr>
          <w:rFonts w:cs="Times New Roman" w:ascii="Times New Roman" w:hAnsi="Times New Roman"/>
          <w:bCs/>
          <w:sz w:val="24"/>
          <w:szCs w:val="24"/>
          <w:lang w:val="ru-RU"/>
        </w:rPr>
        <w:t xml:space="preserve">Черкасский и Ю.А.Сорокин. </w:t>
      </w:r>
    </w:p>
    <w:p>
      <w:pPr>
        <w:pStyle w:val="Normal"/>
        <w:snapToGrid w:val="false"/>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iCs/>
          <w:sz w:val="24"/>
          <w:szCs w:val="24"/>
          <w:lang w:val="ru-RU"/>
        </w:rPr>
        <w:t>Ай Цин</w:t>
      </w:r>
      <w:r>
        <w:rPr>
          <w:rFonts w:cs="Times New Roman" w:ascii="Times New Roman" w:hAnsi="Times New Roman"/>
          <w:sz w:val="24"/>
          <w:szCs w:val="24"/>
          <w:lang w:val="ru-RU"/>
        </w:rPr>
        <w:t xml:space="preserve">. Избранная лирика / Пер. с кит. и предисл. Ю.А. Сорокина. М., 1981.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iCs/>
          <w:sz w:val="24"/>
          <w:szCs w:val="24"/>
          <w:lang w:val="ru-RU"/>
        </w:rPr>
        <w:t>Ай Цин</w:t>
      </w:r>
      <w:r>
        <w:rPr>
          <w:rFonts w:cs="Times New Roman" w:ascii="Times New Roman" w:hAnsi="Times New Roman"/>
          <w:sz w:val="24"/>
          <w:szCs w:val="24"/>
          <w:lang w:val="ru-RU"/>
        </w:rPr>
        <w:t xml:space="preserve">. Слово солнца. Избранные стихотворения: Сборник. Пер. с кит. М., 1989.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iCs/>
          <w:sz w:val="24"/>
          <w:szCs w:val="24"/>
          <w:lang w:val="ru-RU"/>
        </w:rPr>
        <w:t>Петров В.В</w:t>
      </w:r>
      <w:r>
        <w:rPr>
          <w:rFonts w:cs="Times New Roman" w:ascii="Times New Roman" w:hAnsi="Times New Roman"/>
          <w:sz w:val="24"/>
          <w:szCs w:val="24"/>
          <w:lang w:val="ru-RU"/>
        </w:rPr>
        <w:t xml:space="preserve">. Ай Цин. Критико-биографический очерк. М., 1954. </w:t>
      </w:r>
    </w:p>
    <w:p>
      <w:pPr>
        <w:pStyle w:val="Normal"/>
        <w:ind w:firstLine="709"/>
        <w:rPr/>
      </w:pPr>
      <w:r>
        <w:rPr>
          <w:rFonts w:cs="Times New Roman" w:ascii="Times New Roman" w:hAnsi="Times New Roman"/>
          <w:sz w:val="24"/>
          <w:szCs w:val="24"/>
          <w:lang w:val="ru-RU"/>
        </w:rPr>
        <w:t xml:space="preserve">4. </w:t>
      </w:r>
      <w:r>
        <w:rPr>
          <w:rFonts w:cs="Times New Roman" w:ascii="Times New Roman" w:hAnsi="Times New Roman"/>
          <w:iCs/>
          <w:sz w:val="24"/>
          <w:szCs w:val="24"/>
          <w:lang w:val="ru-RU"/>
        </w:rPr>
        <w:t>Черкасский Л.Е</w:t>
      </w:r>
      <w:r>
        <w:rPr>
          <w:rFonts w:cs="Times New Roman" w:ascii="Times New Roman" w:hAnsi="Times New Roman"/>
          <w:sz w:val="24"/>
          <w:szCs w:val="24"/>
          <w:lang w:val="ru-RU"/>
        </w:rPr>
        <w:t xml:space="preserve">. Ай Цин - Подданный Солнца: (Книга о поэте). М., 1993.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2:00Z</dcterms:created>
  <dc:creator>Шамиль</dc:creator>
  <dc:description/>
  <cp:keywords/>
  <dc:language>en-US</dc:language>
  <cp:lastModifiedBy>Zhang Huanyu</cp:lastModifiedBy>
  <dcterms:modified xsi:type="dcterms:W3CDTF">2021-03-02T13:52:00Z</dcterms:modified>
  <cp:revision>2</cp:revision>
  <dc:subject/>
  <dc:title>Патриотические стихи Ай Цина в русских переводах</dc:title>
</cp:coreProperties>
</file>