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Актуальность исследования творчества Пришвина в современном Китае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Сяотин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ка Российского университета дружбы народа, Москва, Россия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сский писатель Михаил Михайлович Пришвин известен своими уникальными произведениями не только в своей стране. Можно сказать, что актуальность исследования Пришвина в современном Китае становится явнее и явнее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ое внимание данной работы уделяется таким фактам актуальности исследования творчества Пришвина в современном Китае, как возросшее число переводов, изданий произведений Пришвина, включение произведений писателя в школьные программы, научные конференции о творчестве Пришвина и влияние Пришвина на творчество китайских писателе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иллюстрировать тезис помогут статистические данные. В 1957 году в журнале «Мировая литература» было публиковано первое переведенное на китайский произведение Михаила Пришвина ── «Лесная капель», с тех пор произведения Пришвина постепенно переводили на китайский, по приблизительным статистическим данным, на данный момент уже больше 40 разных произведений переведены на китайский язык и публикованы в таких китайских издательствах и журналах, как издательство Пекинского университета, издательство просвещения Таньзини, литературное и искусственное издательство Сычунь и журнал «степь»… Главные переводчики этих произведений представляют собой известного переводчика советской и русской литературы Пань Аньжон (в 2006 г. был награжден Союзом писателей России медалью Максима Горького), профессора Нанкинского педагогического университета, профессора Пекинского университета иностранных языков Ван Цзяньчжао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анной работе также рассматривается воспитательное значение в произведениях Михаила Пришвина, которое высоко оценивается в Китае. Рассказы Пришвина не раз были включены в китайские школьные программы, в том числе «Золотой луг» (в 2018 году был выбран китайским Министерством образования в качестве текста учебника для третьего класса школы), «Гаички» (был включен в школьные программы в 2013 году)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оме этого, в этом исследовании еще анализируют постепенное появление конференции и форума на исследование и обсуждение творчества Пришвина, к примеру,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орум прошел в июне 2018 на тему «Мир настолько велик, его стоит посетить», на котором присутствовали Чжан Хуэй ── профессор кафедры китайского языка Пекинского университета, профессор Пекинского университета иностранных языков и эксперт по русским вопросам Ван Цзяньчжао, и директор департамента иностранных языков издательства Пекинского университета Чжан Бин, они по легендарному жизненному опыту и классическому творчеству великого русского писателя Пришвина поделились своими чувствами и мнениями. 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hd w:fill="FFFFFF" w:val="clear"/>
          <w:lang w:val="ru-RU"/>
        </w:rPr>
        <w:t>Актуальность исследования творчества Пришвина также доказана по влиянию Пришвина на творчество китайских писателей в данном исследовании. В последнее время Журнал «Степь» и более десятка современных китайских писателей выступили с инициативой "Экологическое творчество", чтобы последовать примеру Пришвина, выступить за поднятие знамени экологической литературы и помочь в построении экологической цивилизации.</w:t>
      </w:r>
    </w:p>
    <w:p>
      <w:pPr>
        <w:pStyle w:val="Normal"/>
        <w:ind w:firstLine="600"/>
        <w:rPr>
          <w:rFonts w:ascii="Times New Roman" w:hAnsi="Times New Roman" w:eastAsia="宋体" w:cs="Times New Roman"/>
          <w:color w:val="000000"/>
          <w:kern w:val="0"/>
          <w:sz w:val="24"/>
          <w:shd w:fill="FFFFFF" w:val="clear"/>
          <w:lang w:val="ru-RU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hd w:fill="FFFFFF" w:val="clear"/>
          <w:lang w:val="ru-RU"/>
        </w:rPr>
        <w:t>Результаты проведенного анализа для того, чтобы доказать актуальность исследования творчества Пришвина в современном Китае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0d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0d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" w:customStyle="1">
    <w:name w:val="list__item"/>
    <w:basedOn w:val="Normal"/>
    <w:qFormat/>
    <w:rsid w:val="00cf7bd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06</Words>
  <Characters>2786</Characters>
  <CharactersWithSpaces>3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0:00Z</dcterms:created>
  <dc:creator>У Сяотин</dc:creator>
  <dc:description/>
  <dc:language>en-US</dc:language>
  <cp:lastModifiedBy>У Сяотин</cp:lastModifiedBy>
  <dcterms:modified xsi:type="dcterms:W3CDTF">2021-03-02T16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