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стериальные мотивы в повести А.И. Куприна «Суламиф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шемьярова Валерия Ильяс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Стерлитамакского филиала Башкирского государственного университета, Стерлитама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стериальная традиция, как известно, нашла отражение в творчестве многих художников серебряного века, в том числе и в произведениях А.И. Куприна (см., например, об этом: [Полонский: 82–92], [Ибатуллина 2020 (2): 5–9]). Как отмечает Г.М. Ибатуллина, одно из наиболее ярких воплощений мистериальные мотивы получили в повести «Суламифь»: [Ибатуллина 2020 (1): 70–73]. Цель нашей работы – дополнить данную интерпретацию исследователя рядом новых наблюдений и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сюжета ритуальной мистерии – путь духовной инициации-посвящения, предполагающего сакрально-метафизическое обновление человека в результате полученного им высшего откровения. Подобную логику личностного преображения мы видим в истории царя Соломона, главного героя повести А.И. Купр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ых главах произведения Соломон представлен как человек, достигший своеобразного земного совершенства, наделённый мудростью, силой, властью и всеми возможными благами материального мира. Неизмеримость богатств и изобилия в жизни царя отражены в тексте рядом откровенно гиперболизированных образов: «семьсот жён было у царя и триста наложниц» [Куприн: 8], «сорок тысяч стойл для мулов и двенадцать тысяч для конницы» [Куприн: 7] и т.д. Личность Соломона приобретает почти монументальный облик благодаря масштабности описаний его духовных и материальных богатств, талантов, праведности, красоты. Он наделен способностью подчинять себе животных; жизненной силой, исцеляющей недуги; проницательностью, открывающей все «помыслы в сердце человеческом» [Куприн: 11]. Однако, обладая всеми этими дарами, царь практически перестает ощущать радость жизни, томится душой и приходит к мысли, что «все суета сует и томление духа» [Куприн: 12]. Его творческая энергия и мудрость словно бы достигли своего наивысшего предела и приобрели застывший характер. Неслучайно и сам облик главного героя обрисовывается подчеркнуто декоративно и статично: бледное лицо, завитая правильными мелкими рядами борода, тёмные, как агат, глаза. Необходимость и возможность преображения застывшей души героя непосредственно заявлена в повествовании в финале третьей главы, где Соломон предстаёт как печальный философ, томящийся духом и ещё не знающий, «что скоро пошлет ему бог … нежную и пламенную, преданную и прекрасную любовь...» [Куприн: 12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 с Суламифью становится для Соломона сакральным таинством встречи с энергиями Эроса, Любви, благодаря чему он получает духовное посвящение, открывающее ему новый смысл существования. Во многом символично представлено в повествовании место первой встречи героев, где отчетливо обозначен хронотоп высшего, «верхнего» мира, откуда спускается к Соломону Суламифь, – по склону горы, засаженной виноградником. Образ горы соотносится здесь и с архетипом Мировой горы, являющейся символическим центром и осью мироздания [Топоров: 311].  В этом плане движение героев навстречу друг другу приобретает особый сакральный смысл: Суламифь, овеянная светом восходящего «в пламени зари солнца» [Куприн: 14], подобно божеству, спускается с вершины к Соломону, неся с собой откровение о любви и жизни. Значимы в контексте данного эпизода и другие символические образы и детали: время суток (раннее утро) ассоциативно связано с мотивами рождения и обновления, виноградник, кипарисы, оливы, кедры и т.д. – вырисовывают почти идеальную пейзажную картину, аллюзивно отсылающую к архетипическим мотивам рай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пизоде первой встречи неслучайно появляется и образ грубо сложенной из камней стены, разделяющей героев. Эта деталь становится символом душевного состояния самого Соломона, его застывшей, «каменной» жизни до встречи с Суламифью. Разрушить эту стену способны только жизнетворческие стихии Эроса, носителем которых является Суламифь. Неслучайно огненная символика, связанная с живой, созидательной силой, становится преобладающей в описании облика героини: темно-рыжие волосы, озолочённое тело, алые губы, ожерелье из красных ягод, алый мак в волосах. Облик её наделяется, таким образом, огненной энергетикой Эроса, героиня становится источником внутренней силы, которая распространяется и на Соломона. Её любовь оказывается спасением не только от смертной печали, которой подвержен Соломон, но и от самой смерти, физической гибели ца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вести есть прямые отсылки к мистериальным контекстам – в изображении оргиастических ритуалов царицы Астис. Однако «мистерия Озириса и Изиды редуцируется здесь до извращенно-демонических имитаций» [Ибатуллина 2020 (1): 67], в то время как «воскресение подлинной сущности мифологических первообразов инкарнировано в мистерии любви Соломона и Суламифи» [Ибатуллина 2020 (1): 67], преображающей и их самих, и окружающую их реальность. По сути, в финале происходит мистериальное посвящение героев в новую фазу бытия, о которой говорил царь своей возлюбленной: «Жизнь человеческая коротка, но время бесконечно, и вещество бессмертно. Проходят тьмы и тьмы тем веков, все в мире повторяется… повторяемся и мы с тобою» [Куприн: 53]. Это жизнь, спроецированная в вечность, в которой земной человек и земная любовь приобретают новый, сакрально-космоургический статус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батуллина Г.М. Миф и символ в эротологической трилогии А.И. Куприна: «Гранатовый браслет», «Олеся», «Суламифь». Стерлитамак,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батуллина Г.М. Мистериальные миры в русской литературе XIX–XX веков. М. – Берлин, 20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уприн А.И. Собр. соч.: В 9 т. М., 1964. Т. 5.</w:t>
      </w:r>
    </w:p>
    <w:p>
      <w:pPr>
        <w:pStyle w:val="21"/>
        <w:widowControl/>
        <w:shd w:fill="auto" w:val="clear"/>
        <w:tabs>
          <w:tab w:val="clear" w:pos="708"/>
          <w:tab w:val="left" w:pos="1216" w:leader="none"/>
        </w:tabs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4. </w:t>
      </w:r>
      <w:r>
        <w:rPr>
          <w:rStyle w:val="2"/>
          <w:color w:val="000000"/>
          <w:sz w:val="24"/>
          <w:szCs w:val="24"/>
        </w:rPr>
        <w:t xml:space="preserve">Полонский В. В. Мистерия и трагедия // Мифопоэтика и динамика жанра в русской литературе конца XIX </w:t>
      </w:r>
      <w:r>
        <w:rPr>
          <w:color w:val="000000"/>
          <w:sz w:val="24"/>
          <w:szCs w:val="24"/>
        </w:rPr>
        <w:t xml:space="preserve">– </w:t>
      </w:r>
      <w:r>
        <w:rPr>
          <w:rStyle w:val="2"/>
          <w:color w:val="000000"/>
          <w:sz w:val="24"/>
          <w:szCs w:val="24"/>
        </w:rPr>
        <w:t>начала XX века. М., 2008. С. 82–9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Топоров В.Н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// Мифы народов мира: Энциклопедия. В 2 т. / под ред. С.А. Токарева. М., 1980. Т. 1. С. 311</w:t>
      </w:r>
      <w:r>
        <w:rPr>
          <w:rStyle w:val="2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ind w:hanging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9:00Z</dcterms:created>
  <dc:creator>user</dc:creator>
  <dc:description/>
  <dc:language>en-US</dc:language>
  <cp:lastModifiedBy>user</cp:lastModifiedBy>
  <dcterms:modified xsi:type="dcterms:W3CDTF">2021-03-03T12:19:00Z</dcterms:modified>
  <cp:revision>2</cp:revision>
  <dc:subject/>
  <dc:title/>
</cp:coreProperties>
</file>